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b/>
          <w:b/>
          <w:sz w:val="28"/>
          <w:szCs w:val="28"/>
        </w:rPr>
      </w:pPr>
      <w:r>
        <w:rPr>
          <w:b/>
          <w:sz w:val="28"/>
          <w:szCs w:val="28"/>
        </w:rPr>
      </w:r>
    </w:p>
    <w:p>
      <w:pPr>
        <w:pStyle w:val="Heading"/>
        <w:rPr>
          <w:rFonts w:ascii="Verdana" w:hAnsi="Verdana" w:cs="Verdana"/>
          <w:b/>
          <w:b/>
          <w:sz w:val="24"/>
          <w:szCs w:val="24"/>
        </w:rPr>
      </w:pPr>
      <w:r>
        <w:rPr>
          <w:rFonts w:cs="Verdana" w:ascii="Verdana" w:hAnsi="Verdana"/>
          <w:b/>
          <w:sz w:val="24"/>
          <w:szCs w:val="24"/>
        </w:rPr>
        <w:t>ATA DA 15ª SESSÃO ORDINARIA</w:t>
      </w:r>
    </w:p>
    <w:p>
      <w:pPr>
        <w:pStyle w:val="Normal"/>
        <w:jc w:val="center"/>
        <w:rPr>
          <w:rFonts w:ascii="Verdana" w:hAnsi="Verdana" w:cs="Verdana"/>
          <w:b/>
          <w:b/>
          <w:sz w:val="24"/>
          <w:szCs w:val="24"/>
          <w:u w:val="single"/>
        </w:rPr>
      </w:pPr>
      <w:r>
        <w:rPr>
          <w:rFonts w:cs="Verdana" w:ascii="Verdana" w:hAnsi="Verdana"/>
          <w:b/>
          <w:sz w:val="24"/>
          <w:szCs w:val="24"/>
          <w:u w:val="single"/>
        </w:rPr>
        <w:t>10.10.2.023</w:t>
      </w:r>
    </w:p>
    <w:p>
      <w:pPr>
        <w:pStyle w:val="Normal"/>
        <w:jc w:val="both"/>
        <w:rPr>
          <w:rFonts w:ascii="Verdana" w:hAnsi="Verdana" w:cs="Verdana"/>
          <w:b/>
          <w:b/>
          <w:sz w:val="24"/>
          <w:szCs w:val="24"/>
          <w:u w:val="single"/>
        </w:rPr>
      </w:pPr>
      <w:r>
        <w:rPr>
          <w:rFonts w:cs="Verdana" w:ascii="Verdana" w:hAnsi="Verdana"/>
          <w:sz w:val="24"/>
          <w:szCs w:val="24"/>
        </w:rPr>
        <w:t>Aos dez dias do mês de outubro de dois mil e vinte e três, nesta cidade de Águas da Prata, Estado de São Paulo, às 20:00 horas, no Paço da Câmara Municipal, sob a Presidência da Vereadora Maria Cristina dos Santos Lerosa, realizou-se a 15ª Sessão Ordinária deste ano legislativo. Aberta a Sessão a hora regimental e após a chamada feita, verificou-se a presença dos seguintes Vereadores: José Sebastião Chiodeto da Silva, Luís Antônio Nascimento da Fonseca, Maria Aparecida da Silva Francisco, Maria Cristina dos Santos Lerosa, Mauro Divino de Araújo, Reginaldo Fabiano da Silva, Ricardo Peral Delgado, Suzana Maciera Caparron e Vanda De Fátima Moraes Paina. Presentes: 9 Vereadores. A Srª. Presidente, invocando a proteção de Deus, deu por abertos os trabalhos e solicitou da Srª. 1ª Secretária a leitura do material que consta do Expediente.</w:t>
      </w:r>
    </w:p>
    <w:p>
      <w:pPr>
        <w:pStyle w:val="Normal"/>
        <w:jc w:val="center"/>
        <w:rPr>
          <w:rFonts w:ascii="Verdana" w:hAnsi="Verdana" w:cs="Verdana"/>
          <w:b/>
          <w:b/>
          <w:bCs/>
          <w:sz w:val="24"/>
          <w:szCs w:val="24"/>
          <w:u w:val="single"/>
        </w:rPr>
      </w:pPr>
      <w:r>
        <w:rPr>
          <w:rFonts w:cs="Verdana" w:ascii="Verdana" w:hAnsi="Verdana"/>
          <w:b/>
          <w:bCs/>
          <w:sz w:val="24"/>
          <w:szCs w:val="24"/>
          <w:u w:val="single"/>
        </w:rPr>
        <w:t>EXPEDIENTE</w:t>
      </w:r>
    </w:p>
    <w:p>
      <w:pPr>
        <w:pStyle w:val="PargrafodaLista"/>
        <w:ind w:left="0" w:hanging="0"/>
        <w:jc w:val="both"/>
        <w:rPr/>
      </w:pPr>
      <w:r>
        <w:rPr>
          <w:rFonts w:cs="Verdana" w:ascii="Verdana" w:hAnsi="Verdana"/>
          <w:b/>
          <w:sz w:val="24"/>
          <w:szCs w:val="24"/>
          <w:u w:val="single"/>
        </w:rPr>
        <w:t>Of. 001/23</w:t>
      </w:r>
      <w:r>
        <w:rPr>
          <w:rFonts w:cs="Verdana" w:ascii="Verdana" w:hAnsi="Verdana"/>
          <w:sz w:val="24"/>
          <w:szCs w:val="24"/>
        </w:rPr>
        <w:t xml:space="preserve"> da Comissão Executiva convidando a todos os Vereadores para participarem do lançamento oficial do Plano Executivo de Trabalho e Mobilização para Elaboração do Plano Diretor Urbano da Estância de Águas da Prata, no dia 26/10/23, às 19:30 horas no Nosso Clube, localizado nesta cidade, e cabe ressaltar que a municipalidade convida um Vereador para participar como membro titular da Comissão de Acompanhamento e Núcleo Gestor, dos importantes trabalhos deste projeto. Teve o despacho à disposição dos Vereadores e, após ciente, arquive-se. </w:t>
      </w:r>
      <w:r>
        <w:rPr>
          <w:rFonts w:cs="Verdana" w:ascii="Verdana" w:hAnsi="Verdana"/>
          <w:b/>
          <w:sz w:val="24"/>
          <w:szCs w:val="24"/>
          <w:u w:val="single"/>
        </w:rPr>
        <w:t>Of. 364/23</w:t>
      </w:r>
      <w:r>
        <w:rPr>
          <w:rFonts w:cs="Verdana" w:ascii="Verdana" w:hAnsi="Verdana"/>
          <w:sz w:val="24"/>
          <w:szCs w:val="24"/>
        </w:rPr>
        <w:t xml:space="preserve"> do Executivo dando resposta ao requerimento 86/23, de autoria do Vereador Luís Antônio Nascimento da Fonseca, que versa sobre iluminação pública na Rua Gabriel Rabelo Junqueira, localizado no Jardim das Paineiras, e a municipalidade encaminha em anexo cópia da CI do Assessor de Fiscalização Geral de Serviços, informando que a mencionada rua já está elencada no programa de investimento do município para o recebimento da benfeitorias citada, e que a via entrou na terceira etapa de execução de extensão de braços de iluminação pública LED’S, conforme disponibilidade orçamentária para o ano de 2.024.  Teve o despacho à disposição do Vereador e, após ciente, arquive-se. </w:t>
      </w:r>
      <w:r>
        <w:rPr>
          <w:rFonts w:cs="Verdana" w:ascii="Verdana" w:hAnsi="Verdana"/>
          <w:b/>
          <w:sz w:val="24"/>
          <w:szCs w:val="24"/>
          <w:u w:val="single"/>
        </w:rPr>
        <w:t>Of. 365/23</w:t>
      </w:r>
      <w:r>
        <w:rPr>
          <w:rFonts w:cs="Verdana" w:ascii="Verdana" w:hAnsi="Verdana"/>
          <w:sz w:val="24"/>
          <w:szCs w:val="24"/>
        </w:rPr>
        <w:t xml:space="preserve"> do Executivo encaminhando Projeto de lei 39/23 que “Define as atribuições do cargo público de Agente de Saneamento e outras providências”. Teve o despacho, encaminhar à Comissão de Justiça de Redação para emitir parecer. </w:t>
      </w:r>
      <w:r>
        <w:rPr>
          <w:rFonts w:cs="Verdana" w:ascii="Verdana" w:hAnsi="Verdana"/>
          <w:b/>
          <w:sz w:val="24"/>
          <w:szCs w:val="24"/>
          <w:u w:val="single"/>
        </w:rPr>
        <w:t>Of. 370/23</w:t>
      </w:r>
      <w:r>
        <w:rPr>
          <w:rFonts w:cs="Verdana" w:ascii="Verdana" w:hAnsi="Verdana"/>
          <w:sz w:val="24"/>
          <w:szCs w:val="24"/>
        </w:rPr>
        <w:t xml:space="preserve"> do Executivo encaminhando Balancete da Receita e Despesa referentes aos meses de janeiro, fevereiro, março, abril, maio e junho de 2.023. Teve o despacho à disposição da população para conhecimento, à disposição dos Vereadores e, após ciente, arquive-se. </w:t>
      </w:r>
      <w:r>
        <w:rPr>
          <w:rFonts w:cs="Verdana" w:ascii="Verdana" w:hAnsi="Verdana"/>
          <w:b/>
          <w:sz w:val="24"/>
          <w:szCs w:val="24"/>
          <w:u w:val="single"/>
        </w:rPr>
        <w:t>Projeto de Resolução</w:t>
      </w:r>
      <w:r>
        <w:rPr>
          <w:rFonts w:cs="Verdana" w:ascii="Verdana" w:hAnsi="Verdana"/>
          <w:sz w:val="24"/>
          <w:szCs w:val="24"/>
        </w:rPr>
        <w:t xml:space="preserve"> 08/23 que “Dispõe sobre a Tribuna da Comunidade da Estância Hidromineral de Águas da Prata/SP e dá outras providências”. Teve o despacho, encaminhar à Comissão de Justiça e Redação para emitir parecer. </w:t>
      </w:r>
      <w:r>
        <w:rPr>
          <w:rFonts w:cs="Verdana" w:ascii="Verdana" w:hAnsi="Verdana"/>
          <w:b/>
          <w:sz w:val="24"/>
          <w:szCs w:val="24"/>
          <w:u w:val="single"/>
        </w:rPr>
        <w:t>Projeto de Decreto Legislativo</w:t>
      </w:r>
      <w:r>
        <w:rPr>
          <w:rFonts w:cs="Verdana" w:ascii="Verdana" w:hAnsi="Verdana"/>
          <w:sz w:val="24"/>
          <w:szCs w:val="24"/>
        </w:rPr>
        <w:t xml:space="preserve"> 03/23 de autoria da Vereadora Maria Aparecida da Silva Francisco que “Dispõe sobre homenagem ao Sr. Luís Antônio Mathias de Oliveira em comemoração ao dia 20 de novembro “Dia da Consciência Negra”. Teve o despacho, encaminhar à Comissão de Justiça e Redação para emitir parecer. </w:t>
      </w:r>
      <w:r>
        <w:rPr>
          <w:rFonts w:cs="Verdana" w:ascii="Verdana" w:hAnsi="Verdana"/>
          <w:b/>
          <w:sz w:val="24"/>
          <w:szCs w:val="24"/>
          <w:u w:val="single"/>
        </w:rPr>
        <w:t>Projeto de Decreto Legislativo</w:t>
      </w:r>
      <w:r>
        <w:rPr>
          <w:rFonts w:cs="Verdana" w:ascii="Verdana" w:hAnsi="Verdana"/>
          <w:sz w:val="24"/>
          <w:szCs w:val="24"/>
        </w:rPr>
        <w:t xml:space="preserve"> 04/23 de autoria da Vereadora Maria Aparecida da Silva Francisco que “Dispõe sobre homenagem à Srª. Marcia Antônia Isidoro em comemoração ao dia 20 de novembro, “Dia da Consciência Negra”. Teve o despacho, encaminhar à Comissão de Justiça e Redação para emitir parecer. </w:t>
      </w:r>
      <w:r>
        <w:rPr>
          <w:rFonts w:cs="Verdana" w:ascii="Verdana" w:hAnsi="Verdana"/>
          <w:b/>
          <w:sz w:val="24"/>
          <w:szCs w:val="24"/>
          <w:u w:val="single"/>
        </w:rPr>
        <w:t>Of. 354/23</w:t>
      </w:r>
      <w:r>
        <w:rPr>
          <w:rFonts w:cs="Verdana" w:ascii="Verdana" w:hAnsi="Verdana"/>
          <w:sz w:val="24"/>
          <w:szCs w:val="24"/>
        </w:rPr>
        <w:t xml:space="preserve"> da Secretaria Municipal de Saúde encaminhando para ciência e apreciação da Casa Relatório plurianual de Saúde referentes aos anos de 2.022 a 2.025. Teve o despacho à disposição da Vereadora e, após ciente, arquive-se. </w:t>
      </w:r>
      <w:r>
        <w:rPr>
          <w:rFonts w:cs="Verdana" w:ascii="Verdana" w:hAnsi="Verdana"/>
          <w:b/>
          <w:sz w:val="24"/>
          <w:szCs w:val="24"/>
          <w:u w:val="single"/>
        </w:rPr>
        <w:t>Requerimento 93/23,</w:t>
      </w:r>
      <w:r>
        <w:rPr>
          <w:rFonts w:cs="Verdana" w:ascii="Verdana" w:hAnsi="Verdana"/>
          <w:sz w:val="24"/>
          <w:szCs w:val="24"/>
        </w:rPr>
        <w:t xml:space="preserve"> de autoria do Vereador Reginaldo Fabiano da Silva, solicitando ao Executivo esclarecimentos sobre a adequação do piso dos professores do município de Águas da Prata, que possui plano de carreira e não está sendo valorizado, considerando o tempo de serviço objetivamente com relação a valores, e o porquê tal adequação ainda não foi realizada, visto que se trata de direito constitucional da categoria, Lei nº 11.738/2008. O requerimento é colocado em discussão, o autor pede a palavra e diz que já faz alguns meses que todos os professores estão esperando essa adequação salarial e, como já é lei e de direito, até quando o Executivo vai ficar aguardando todos os professores que são merecedores deste aumento entrarem na justiça para poderem receber, encarecendo mais ainda nossos cofres públicos, por que já não acerta isso com todos os profissionais que merecem esse aumento? E hoje já é lei. Continuando, em discussão a Vereadora Suzana Maciera, pede a palavra e diz que na sessão passada falou sobre os professores, sobre as leis, e o que a prefeitura vai arcar se ela não entrar com o pagamento dos professores. Então veio ajudar mais seu pedido de requerimento da sessão passada. Ninguém mais querendo fazer uso da palavra, é colocado em votação, sendo aprovado por unanimidade. Teve o despacho, oficie-se no sentido requerido. Terminado o material que consta do Expediente passo a palavra livre aos Srs. Vereadores para tratar de assuntos de interesse do município. O Vereador Reginaldo Fabiano da Silva pede a palavra e diz que vai fazer uso da tribuna. Em seguida o Vereador diz que vai fazer um requerimento verbal solicitando ao Executivo que contate a G Energy, a fim de providenciar uma ou duas luzes para colocar no parquinho de diversões localizado no Bairro da Cascata, atrás da estação ferroviária, tendo em vista que por falta desta iluminação o local se tornou um ponto de consumo de drogas e outros atos ilícitos. O requerimento é colocado em discussão e, ninguém querendo fazer uso da palavra, é colocado em votação, sendo aprovado por unanimidade. Teve o despacho, oficie-se no sentido requerido. Em seguida o Vereador Reginaldo vem com um pedido em nome de todos os Vereadores, pois todos são fiscais do município, o qual lerá para todos. Com fundamento na denúncia e nos documentos apresentados pelo Sr. Guilherme dos Reis, Hamilton dos Reis e José Urias Barros Filho, coloco o pedido de afastamento provisório do cargo exercido pelas Vereadoras Maria Cristina dos Santos Lerosa e Maria Aparecida da Silva Francisco para deliberação pelo plenário. O afastamento temporário, lembrando afastamento temporário das Vereadoras é medida que se impõe até que os trabalhos que visam apurar a denúncia que recai sobre elas estejam concluídas. O Objetivo é evitar que as Vereadoras, que hoje ocupam importante função de direção nesta casa de leis, interfiram no processamento da denúncia. Já ficou claro que houve favorecimento ilegal do ato assistido pelo vereador Ricardo Peral Delgado. O Vereador Ricardo agiu contra a norma expressa do Regimento Interno, lembrando artigo 84, e determinou o arquivamento sem seguir o trâmite previsto no Regimento. O Poder Judiciário reconheceu a ilegalidade do ato assistido pelo Vereador Ricardo e suspendeu o arquivamento da denúncia, decisão do Tribunal de Justiça de São Paulo em anexo. Por isso, até que a denúncia seja tramitada e concluída nesta casa, é permitido que se imponha o afastamento provisório das Vereadoras de seus cargos, a fim de que não influenciem a condução dos trabalhos. Recordo aos colegas, que as Vereadoras denunciadas estão impedidas de participarem desta votação, artigo 179 do Regimento Interno, e a presidente da Casa está impedida de conduzir essa discussão e votação, devendo a discussão e deliberação serem conduzida pelo Vice-Presidente, nos termos do artigo 8 do Regimento Interno. Peço ainda que seja feita votação nominal com base no artigo 187, parágrafo 3º do Regimento Interno, e que seja respeitado quórum de votação por maioria simples, o maior resultado de votação dentre os presentes, sem o voto das Vereadoras denunciadas, lembrando artigo 174 do Regimento Interno. Por fim, peço que prevaleça a moral, a ética e a soberania do plenário. Sr. Vereador Ricardo, peço que coloque em votação. Em seguida a Vereadora Maria Cristina dos Santos Lerosa faz uso da palavra e diz que sabem o que acontece, o Vereador Reginaldo está fazendo uso da palavra livre, ele só falou então, isso. Em seguida o Vereador Reginaldo diz que não é requerimento, que está fazendo pedido de afastamento, e então a Srª. não aceita colocar em votação. E a Srª. Presidente diz que já estão discutindo tudo isso, e já recebeu, hoje, a suspensão da decisão do Presidente no momento. Só que a decisão judicial é que se responda o que aconteceu. Em seguida o Vereador Reginaldo diz que essa Casa não tem o direito de colocar em votação, e a resposta da Srª. Presidente é que no momento não. Em seguida o Vereador Reginaldo pergunta se a Sr.ª Presidente não aceita colocar em votação, e a resposta da Srª Presidente é que não aceita colocar em votação. Continuando o Vereador Reginaldo diz que, a fim de resguardar os direitos dos Vereadores, para fins de questionamentos judiciais, pede que conste em Ata, que a Presidente da Câmara, de forma arbitrária e ilegal, impediu que importante questão sobre o afastamento do cargo, dela própria e de sua colega da Mesa, fosse colocado em discussão e deliberação pelo plenário, sendo certo que acabaram de presenciar uma conduta da Presidente da Casa em total afronta e violação ao artigo 180 do Regimento Interno, com desrespeito à soberania do plenário por puro interesse pessoal, que não admitirá nesta Casa. Em seguida o Vereador Reginaldo pergunta ao Vereador Ricardo se ele não vai colocar em votação, e a resposta do Vereador Ricardo Peral é que não vai colocar em votação. Continuando a palavra livre a Vereadora Maria Aparecida da Silva Francisco pede a palavra e diz que quando se diz palavra livre, sempre o Vereador ali fala roupa suja se lava em casa. Palavra livre eu falo o que achar que devo falar, e se a sujeira está aqui, então é o seguinte, infelizmente eu ainda estou sendo alvo destas calúnias e difamações, principalmente por aquele Sr. que se diz repórter, mas até me sinto lisonjeada por ser perseguida junto com as maiores autoridades da cidade, que é a prefeita e a presidente da casa de leis, então quer dizer que eu incomodo, e sou importante, e sei que tudo isso vai ser provado, e eu não tenho nada, nada que abomine a minha conduta, que simplesmente é uma perseguição política e eu sou filha da cidade, sempre trabalhei honestamente, tudo que tenho, e é tudo simples, mas é fruto do meu trabalho, e do que meu pai me deixou, e não um simples cara que nem é da cidade, que vive só recebendo dinheiro para difamar as pessoas, para espalhar mentiras através das mídias. Isso porque ele não tem nada, nem a máquina fotográfica é dele, pois se ele tivesse, o Vereador Beloni iria confiscar. Mas agora eu não, eu tenho família, trabalho, tenho uma história aqui na cidade, não dependo de esmolas de ninguém, eu não me vendo para pessoas que pagam o meu aluguel, que pagam a comida que como, só que não sou capacho de ninguém, como já disse várias vezes. Eu não tenho rabo preso com ninguém, sou da cidade, não sou nenhuma bandida, como aquele Sr. ali, que insiste em falar da minha família, de mim. Sabe, eu tenho uma história aqui na cidade pois nasci aqui, eu sou daqui, e eu trabalho para as pessoas daqui. Não faço politicagem protegendo só pessoas de fora, então tenho certeza que apesar de não ter nascido nesta cadeira, se um dia só por Deus eu sairei desta cadeira, mas se sair por outra coisa não vou morrer por causa disso. Porque eu trabalho, não sou parasita de ninguém, não vivo de esmola de ninguém, nem de PIX de ninguém, então para mim é normal. Agora, a minha dignidade, aí sim tenho que defender, porque todo mundo me conhece, conheceram meus pais, tenho uma história aqui na cidade, não tenho história em São João da Boa Vista nem em outra região, a minha história é daqui, a minha família é daqui e eu fui eleita para ser representante do povo de Águas da Prata, e opiniões de fora não tem peso para mim. Eu tenho que dar satisfação as pessoas que represento nesta casa de leis, agora esses bandidos que tentam me caluniar e mexer com minha família, eu tenho pena, muita pena. E sei que a justiça fará a parte dela, e essa será a última vez que falarei sobre esse assunto pois não vou dar mais Ibope para essa pessoa. Pois ele falando de ruim, estou dando Ibope para ele, para a mídia que ele depende, então pode esquecer e falar o que quiser, pois não darei mais Ibope para esse infeliz. Continuando a palavra livre o Vereador Luís Antônio pede a palavra e diz que eu vim aqui colocar a minha indignação a respeito da creche dos idosos. Eu achei uma falta de respeito com aquelas pessoas, as idosas, e também com seus familiares. Uma falta de humanidade, uma falta de competência, uma falta de vergonha no nosso município, onde tem a coragem da administração fazer o que fez com essa creche. Isso está confirmado, não é? Que o nosso município está muito sem comando. Ela não tem pulso. O nosso município não tem pulso. É onde pessoas que não estão dependendo nem um pouco do cofre público, tirarem pessoas de idosas com polícia, em ordem policial. Para poder tirar eles de lá, onde eles estavam prestando um serviço para a comunidade. Então, fica a minha indignação. E também, a respeito do que está acontecendo aqui nessa casa, eu coloco também a minha indignação, porque quando a pessoa se sente fiscalizada, e a pessoa não deve, ela aceita a fiscalização. Inclusive, cada um tem a sua obrigação aqui. Sim ou não, mas tem que fiscalizar. Correto ou não, tem que fiscalizar. A pessoa se sentir perseguida, fiscalize, mostre. Até agora, ninguém mostrou o que está certo, o que está errado. A oposição, tudo que está sendo levantado, tudo que está sendo colocado, são suposições. E essas suposições, os demais deveriam estar junto mostrando aonde há verdade. Se não quer mostrar a verdade, porque algo de errado tem. Então essa é a minha indignação com essa Casa de Lei, que está faltando. Vereadores estão faltando? Sim, com a sua obrigação de fiscalizar. Porque se não fiscaliza, não deveria estar aqui, porque o vereador foi eleito para fiscalizar. Tudo que está errado no município. Gente, quantas coisas erradas, quantas denúncias. Hoje, me procuraram, eu não ia nem falar, mas me procuraram. E falaram sobre o Calçadão do Bosque. Seu Luís, cheio de problema. Pessoas realugando de novo. Todo aquele bafafá, aquela conversa que fizeram, estão realugando. Nós temos um negócio parado aqui, a gente tinha pedido para a colega Suzana, ela está com falta de tempo e também está com problema de saúde. Nós temos a reforma da Cascata, da escola, está parada, não se falou mais nada. Nós temos o Balneário, a CPI do Balneário, até deixo o convite para os colegas aqui, desculpa, presidente, eu fazer o convite para todos, dia 16 às 13 horas, não é, presidente? E estar confirmando, mandando e-mail para confirmar aqui. Mas já está confirmado para então, e também da gruta aí, vamos ver, vamos aguardar, o Dario explanou aí, falou, vamos aguardar o que é certo, está reformando, está melhorando, vamos aguardar, né? Agora, uma coisa que eu não que eu não me está entrando na cabeça, em hipótese nenhuma, gente. É ser chamado de bandido, ser chamado de verme. A Casa, a mesa diretora, não tem respeito com essa Casa. A senhora presidente na sessão anterior chamou, que nós fomos lá na Gruta, eu com o Bicudo, que foi eu e ele que fomos lá, parecia uma carniça em cima da coisa. Qual é a função do vereador? Não é fiscalizar? Certo ou errado, eu estou lá, não interessa. É da Cúria, é da prefeitura? Não sei. Tem que se provar. Agora, chamar vereadores de bandido, a senhora presidente, na última sessão, colocou também aí, sendo ameaçada de morte, só deixar registrado que pode ser ameaçada de morte. Nossa, nós somos bandidos, não Vereador José Sebastião, difícil para nós, hein?, e em seguida a Srª Presidente diz  como vestem a carapuça, que coisa, e em seguida o Vereador Luís Antônio diz é  engraçado, a senhora sorri mesmo, a senhora sorri. Sabe por que a senhora sorri? Sabe por que a senhora fala e as pessoas tem que abaixar a cara para a senhora. Eu não abaixo, não. Elas são obrigadas a aceitar a sua condição. Eu não vou aceitar, não, que eu não sou bandido. Eu tenho família. Eu tenho família e trabalho do hoje. Eu levantei 4 horas da manhã para trabalhar, minha esposa está aqui de testemunha. Não sou bandido, não. Acha que nós vamos dar tiro em alguém? Até parece, por causa de R$ 2 mil, vamos dar tiro em pessoa. Eu estou aqui para fiscalizar, eu estou aqui, e se eu fui eleito, foi para fiscalizar, eu vou fiscalizar. Com o caso da CPI concluiu, está certo. O que vai acontecer daqui para a frente não me interessa mais, foi entregue. Então, eu só acho que teria que ter respeito um pouquinho mais com os colegas. Aceita. Aceita a fiscalização. Aceita! Por que não aceita? Somos obrigados a chegar num ponto de pedir para que se rasgue uma Câmara Municipal porque os demais vereadores não querem fiscalizar? É triste, é triste o que está acontecendo. Fatos que aconteceu aí, com a minha família também, que eu não quero pôr minha família, porque a minha esposa está sempre aqui, minha parceira de sempre. Minha esposa enfrentar até justiça, coitada, até justiça, coisa que ela nunca fez na vida dela por nada. Enfrentou até justiça. Olha gente, é uma vergonha, só que eu vou falar para a senhora presidente, espero, espero que tudo venha à tona, espero. Eu sou aqui, eu já falei na CPI, eu estou aqui nesse microfone e vou falar para todo mundo, para a cidade ouvir. Realmente a prefeita tinha razão. Eu falo, ela tinha, fiscalizamos e ela tinha razão. Se ela não tiver razão, a justiça do homem será feita. E a justiça de Deus já foi na mão dele desde sempre. Muito obrigado. Continuando a palavra livre o Vereador José Sebastião Chiodeto pede a palavra e deseja uma boa noite a todos, e dizque só queria aproveitar que o Dario está aqui, e falar pra ele voltar em outra sessão, mas não pra falar de Gruta, falar das coisas, falar o que está acontecendo com a Casa da Agricultura, o que está acontecendo com o Balneário, o que está acontecendo na reforma da Câmara, sabe? Porque está ficando um negócio feio pra cidade isso. É, se foi da prefeitura que veio pra cá, diz que é da prefeitura que mandou e em seguida o Sr. Dario diz que não é da licitação, e em seguida o Vereador José Sebastião diz que mais você está por dentro, não é, e o Sr. Dário diz que muito pouco, e em seguida o Vereador José Sebastião diz então, mas o pouco que souber, é mais só para dar umas dicas. Da casa da Agricultura, que nem hoje saiu falando que aumentou não sei quantos mil a mais uma reforma, lá do Balneário. Então, só para dar um esclarecimento, é isso. Nós queríamos, se você pudesse vir um dia aqui, usar a tribuna. Não a tribuna, um dia você fala, não pode, mas deixa outra data. Só para esclarecer, porque ficou um disse-não-me-disse, aí fica um negócio meio chato até pra cidade, e em seguida o Vereador Reginaldo Fabiano pede aparte e diz que aproveito a oportunidade para fazer, eu esqueci de falar lá na tribuna livre, aconteceu uma coisa boa, um fato bom para a Cascata, foi a volta da Leila. Isso para nossa comunidade lá foi muito importante, porque a Leila tem um significado lá que ela é um patrimônio histórico pra gente. Ela não deveria ter saído lá de jeito nenhum. Criou-se toda uma novela, toda uma polêmica, que não tinha como colocar. Aí, de repente, do nada, uma varinha de condão bateu, e surgiu um cargo para a Leila. Mas, independentemente do que aconteceu, agradecer a prefeita, porque a Leila está de volta. Tá bom? Até que enfim, é uma coisa boa. Pelo menos é uma coisa boa. E não devia ter saído, não é? Não devia ter saído. Já que saiu, ficou seis meses fora. Agora, ela e, além dela ter voltado, aumentou mais a família no cargo, porque agora uma das irmãs vai ser presidente, que ganhou as eleições. Então a Meive aí está com a gente também aí. Uma pessoa que é da família lá, uma pessoa que trabalha, gosta da comunidade, gosta do bairro. Então, tão de parabéns aí, a família Fernandes. Continuando a palavra livre a Vereadora Suzana Maciera pede a palavra e diz que gostaria de falar para o meu amigo Cornélio, que é do meu coração, gente boa, gente fina, não tem o que falar dele. Ele falou sobre o pagamento do piso da enfermagem. Eu queria deixar bem claro que o que foi passado foi um complemento do dinheiro recebido do Ministério da Saúde da União, ou seja, a Bolsa Enfermagem. O Auxílio Enfermagem, a enfermagem tem por direito o salário base, e não complemento, ou Bolsa Auxílio Enfermagem. Nós temos o direito no nosso piso, pela Lei nº 14.454, Ad. 7.222. Eu só queria pedir para a senhora prefeita, cadê o nosso salário base da enfermagem, senhora prefeita? Faça a lei do piso da enfermagem do salário base. Esse complemento da União é para ajudar o pagamento, o piso da enfermagem, ou seja, o salário base.  Continuando a palavra livre o Vereador Mauro Divino pede a palavra e diz que em primeiro lugar, eu queria fazer um requerimento verbal solicitando ao Executivo que determine à Secretaria Competente para trocar um caibro lá na escolinha do São Judas, que quebrou, e as telhas estão caindo. E falando um pouquinho de que os vereadores, que nós não somos coniventes com os erros, se a gente puxar, por exemplo, eu tive o privilégio de trabalhar na outra, na administração passada, foi dito aqui que nós somos puxa-saco. Na maneira de dizer, tudo me entendeu que nós somos puxa-saco dessa administração. Eu só gostaria de comparar, na época, eu trabalhei com certos vereadores aqui também... E é muito fácil, pode puxar o que foi votado na época, para ver que lado eles estavam. Simples. Vamos comparar, só puxar o dos tempos atrás com o de hoje. Mas não precisa não, Deus está no comando, Deus sabe a hora certa de mandar a verdade para todo mundo, se Deus quiser. Tenho fé nisso. E agradeço, eu não sou de ficar falando mal de família de ninguém. Porque tenho uma bela família, graças a Deus. E todo mundo, todas as famílias, não tenho mal de ninguém não. E tem gente que fala mal sabe muito bem do que está falando, sabe que está errado, que um dia vai pagar. Isso Deus vai cobrar. Isso pode ter certeza. Continuando a palavra livre a Srª Presidente faz uso da palavra e diz que bom, em primeiro lugar, eu acho que eu devo esclarecer, porque há uma forma de agir, um efeito manada muito interessante, porque falam as coisas, e achando que a população vai acreditar, mas não acredita mais, não. A população está muito ciente do que está acontecendo, porque está aí. Essa tentativa, que é importante afastar a mim e a vereadora Cida, é uma coisa tão absurda que, realmente, se não fosse uma coisa que está atrapalhando o serviço da Câmara, como vocês fazem, o grupelho de vocês faz, atrapalhar a administração, que é o que eu digo. A gente até agora não sabe se a prefeita é boa ou não, porque não teve jeito de saber. Não tem como. É uma avalanche, é uma avalanche de sabotagem que eu nunca vi na vida. E como a cidade é pequena e a prefeitura é pequena, a gente consegue ver a sabotagem, a gente fica sabendo todo dia. E após eu entrar como presidente surpreendentemente, a sabotagem passou a ser também na presidência da Câmara. Então, é denúncia, é isso, é aquilo, e vamos, e como eu disse, no segundo dia que eu tomei posse, no segundo dia eu já tinha uma denúncia de algo feito na gestão anterior. Mas sabia que era só uma coisa para ser respondida. Então é aquela coisa, tem que responder. São processos, processos longos, que nem esse. Todo mundo sabe, já se cansou de falar. Por mais que faça, porque, lógico, o judiciário tem que acatar a denúncia e pedir esclarecimento. Ele está no papel dele, o promotor está no papel dele, o desembargador está no papel dele, o juiz está no papel dele. Mas não conseguem nem, óbvio, os vereadores, e eu até computo e não fico tão tão brava com eles, e, vereador, não se preocupe, eu não falei que o senhor é bandido, não. Eu não vejo o senhor contratando um matador para me matar, não é de seu perfil. Não lhe dou a palavra, e não admito ser interrompida. Então, não foi, nunca chamei o senhor de bandido, não. Posso ter chamado de outras coisas, de bandido, não. Nunca chamei o senhor de bandido. E tenho certeza que aqui a minha colega também não chamou os vereadores de bandido. Mas, enfim, poderíamos até falar, porque, afinal de contas, nós temos essa prerrogativa de falar o que bem entende aqui, como vocês falam. Mas a lambança que se transformou isso, sabe, todo mundo... não tem, a não ser gente muito desligada ou muito ignorante, não está vendo essa armação e o porquê dessa armação. Para que afastar-se? Todo mundo sabe, já foi falado. Porque, lógico, eu continuo achando que os colegas são usados por pessoas que têm um certo conhecimento, porque se vocês tivessem o conhecimento da lei, saberiam o quê? Mesmo que fosse o genro da vereadora, ela não tendo o poder de contratação, não seria ilícito. Mas vocês, óbvio, vocês têm uma trupe de advogados muito boa, que não quer orientar vocês. Se vocês pegassem para ler o parecer que orientou o vice-presidente, vocês saberiam. Então, eu prefiro pensar que vocês só são ignorantes, não são maus. Vocês são sendo usados por pessoas más, mas eu acho que vocês só são ignorantes, e em seguida o Vereador Luís Antônio diz que não admite ser chamado de ignorante. Eu não admito ser chamado de ignorante. Eu não admito, e em seguida a Srª Presidente diz que olha de acordo com o artigo 107, para manutenção da ordem, não será permitido nenhum tipo de intervenção. Eu posso, eu vou cassar, estou lhe dando uma advertência agora verbal. Estou lhe dando uma advertência verbal. A segunda não será verbal. Posso lhe suspender por uma sessão. Então é melhor o senhor ficar quieto. Não lhe dei a palavra. Me puserem isso aqui, justamente pra pôr ordem na coisa, não é? Vamos ter ordem. Então, continuando. Se vocês lessem o processo, como já fizeram outros processos que vocês ficam falando, eu botei desde o início disso aí. Hoje, inclusive, eu fiquei sabendo quem foi que fez a força, a força para que essa denúncia viesse. Porque é isso, porque aquilo. É muito engraçado, e como realmente o vereador falou, Deus está de olho. E a verdade virá à tona sobre todos. Nunca deixou de vir. Pode demorar, mas vem. Então, todos sabem, eu espero em Deus que realmente seja ignorância, e não maldade. Que a maldade seja dos advogados que orientam vocês, e escrevem esses papelinhos que vocês leem. Porque não há nenhum motivo para isso que vocês estão fazendo. Mas vocês querem dar trabalho, não é? Vocês querem dar trabalho para a Câmara, dar trabalho para os nossos funcionários, dar trabalho para todo mundo para responder toda essa lambança, essa coisa. Vai aparecer outra, óbvio, que na hora da pintura vocês vão cismar que de repente apareceu o pincel de não sei quem pintando. Então, isso não vai parar. Nós vamos ainda ter que suportar isso mais um ano e pouquinho, porque eu nunca na minha vida eu vi tamanho absurdo, tamanha nojeira. Então, eu não estou brava. Sério, a minha fase de braveza já passou. Eu sou uma pessoa muito brava. E a minha fase já passou. Eu agora, eu estou cheia. Porque é uma coisa chata. Vocês são muito chatos. Eu não posso dar outra qualidade, outro adjetivo. Vocês são chatos. Só isso. Está tudo muito chato. A gente não trabalha, a gente fica dando show. Está aqui dando show. As pessoas assistem agora para ver show. Como se isso aqui fosse a escolinha do professor Raimundo. E já deu. Já deu. Eu acho que está todo mundo muito cansado. Mas normal. Continuemos. Vocês com o vosso propósito de fiscalizar, porque vocês põem o nome bonito nessa perseguição medonha, vocês põem o nome bonito, fiscalizar. E cobram da gente, que a gente fiscalize. Mas nós não fazemos isso. Poderia fazer, poderia realmente fazer. Mas nós não fazemos essa coisa da perseguição. Esse tipo de fiscalização de vocês. Mas vamos dar a sequência. Cada um dentro do seu propósito, eu acredito sempre que o propósito está na nossa frente e todos vão ver, a população vai enxergar. Mais cedo ou mais tarde, a população vai enxergar tudo isso que está acontecendo, vocês querendo denegrir, como se houvesse uma bruta de uma sacanagem. Não, botou parente, botou, meu Deus do céu! Eu escuto cada uma aqui. Que eu nunca vi na minha vida. Eu estou, e vocês esquecem que eu estou na política da Prata há mais de 25 anos. Não é? Então o único que eu acho que acompanha aí mais ou menos de olhada é o Vereador José Sebastião, não é, mais ou menos de campanha e tudo mais. Agora é o fim da picada o que acontece. Eu acho engraçado, eu até ia comentar na última sessão que os vereadores da oposição apontando, porque a prefeita, o tribunal de contas, o tribunal de contas apontou, tem apontamento. Porque o tribunal de contas, isso, tribunal de contas aquilo, agora o tribunal de contas, ele presta. Agora ele tem que ser levado a sério, porque ele está fazendo apontamento para a prefeita, contra algumas coisas, apontamentos. Não foi, as contas dela ainda não foram apresentadas para serem julgadas. Apontamentos, como todo prefeito tem. Mas precisa disso para ter motivo para ir para rádio, tem motivo para ir para televisão. Então tem que ter manchete. Contas da prefeita não são aceitas pela, apontamentos, nem põe apontamento. Tribunal de Contas. Agora, na hora que foi de votar a favor do parecer do Tribunal de Contas em duas contas reprovadas do ex-prefeito, o Tribunal de Contas não serve. Vocês é que sabiam o que era melhor, e o Tribunal de Contas não entende nada. Só aí ele está falando que ele não entende nada, agora ele entende. Então, é até engraçado, as pessoas que têm memória, se a gente começar a compilar, eu gostaria até que alguém muito bom nessa coisa de internet fizesse uma compilação dos momentos mais expressivos da nossa Câmara Municipal. Eu acho que vai dar um programa legal. Capaz até da Câmara poder colocar isso, vai ficar bonito. Eu peço agora ao vivo e a cores, às pessoas que nos assistem, se tiver alguém que tem essa capacidade, que lide com isso, para fazer uma compilação dos momentos mais emocionantes dessa Câmara Municipal, ou dos mais engraçados, ou dos mais tristes. Então é muito triste o que acontece. Realmente, raramente eu concordo com o senhor, mas é muito triste o que acontece. Mas aguardemos. O que eu quero dizer é que a minha fase de braveza já passou. Eu só estou, é cheia, desse tipo de coisa. Desagradável, chata e bizarra. Porque o que acontece nessa Câmara são coisas bizarras. Absurdamente bizarras. De gente que não, ou não lê, ou não quer ler, porque fica lógico, precisa para aparecer. Para aparecer na rádio, para aparecer na televisão, precisa do escândalo. Vamos arranjar um outro escândalo? A gente joga, não vai dar em nada, mas a gente joga. Vamos pedir, pede isso, pede aquilo, pede a cassação. Não vai dar em nada, mas pede, porque aí, cassação, pedido de cassação. Meu, que coisa chata, muito chata. Enfim, terminada a palavra livre, a Srª Presidente consulta os Srs. Vereadores se todos concordam com o prosseguimento da sessão ou damos uma pausa para tomarmos um café. Todos concordam com o prosseguimento e em seguida a Srª Presidente solicita da Srª 1ª Secretaria a leitura do material que consta da Ordem do Dia.</w:t>
      </w:r>
    </w:p>
    <w:p>
      <w:pPr>
        <w:pStyle w:val="PargrafodaLista"/>
        <w:ind w:left="-142" w:hanging="0"/>
        <w:jc w:val="center"/>
        <w:rPr>
          <w:rFonts w:ascii="Verdana" w:hAnsi="Verdana" w:cs="Verdana"/>
          <w:b/>
          <w:b/>
          <w:sz w:val="24"/>
          <w:szCs w:val="24"/>
          <w:u w:val="single"/>
        </w:rPr>
      </w:pPr>
      <w:r>
        <w:rPr>
          <w:rFonts w:cs="Verdana" w:ascii="Verdana" w:hAnsi="Verdana"/>
          <w:b/>
          <w:sz w:val="24"/>
          <w:szCs w:val="24"/>
          <w:u w:val="single"/>
        </w:rPr>
        <w:t>ORDEM DO DIA</w:t>
      </w:r>
    </w:p>
    <w:p>
      <w:pPr>
        <w:pStyle w:val="PargrafodaLista"/>
        <w:ind w:left="-142" w:hanging="0"/>
        <w:jc w:val="both"/>
        <w:rPr/>
      </w:pPr>
      <w:r>
        <w:rPr>
          <w:rFonts w:cs="Verdana" w:ascii="Verdana" w:hAnsi="Verdana"/>
          <w:b/>
          <w:sz w:val="24"/>
          <w:szCs w:val="24"/>
          <w:u w:val="single"/>
        </w:rPr>
        <w:t>Processo 98/23</w:t>
      </w:r>
      <w:r>
        <w:rPr>
          <w:rFonts w:cs="Verdana" w:ascii="Verdana" w:hAnsi="Verdana"/>
          <w:sz w:val="24"/>
          <w:szCs w:val="24"/>
        </w:rPr>
        <w:t xml:space="preserve"> Projeto de Resolução 06/23, que dispõe sobre a operação na resolução 02/23, e dá outras providências. A Srª Presidente diz que esse é aquele projeto, colocando mais algumas atribuições no cargo da Assessora da Presidência, no cargo de Assessor da Presidência. Então são pequenas alterações que não, em nenhuma, em nada alteram, a não ser ela poder fazer algumas ajudas aqui, que nós temos problema de pessoal. Então, para fazer tudo dentro da legalidade, foi feita essa alteração.  O Projeto é colocado em discussão e o Vereador Luís Antônio Nascimento pede a palavra e diz que pediu o adiamento por uma sessão, estive aqui, e eu pedi para o Wanderson, que eu gostaria que colocasse nesse projeto ajuda para nós, os vereadores, porque a advogada é somente da e em seguida a Srª Presidente diz que não, não é advogada, senhor vereador, assessora. Assessora é só da presidência. Ela, por gentileza, pode ajudar alguém, mas eu não posso colocar dentro da atribuição dela, já que ela é Assessora da Presidência. Os outros funcionários, o senhor viu, inclusive, no caso da procuradora, a procuradora não pode nos ajudar em um monte de coisa. Então, é questão de lei, e em seguida o Vereador Luís Antônio diz que então, a pergunta que eu deixo é a seguinte, se o vereador precisar fazer um projeto e precisar de uma ajuda, e se já aconteceu comigo aqui, inclusive, ela falou assim, eu preciso de autorização, e a Srª Presidente diz que sim e o Vereador Luís Antônio pergunta, e aí, como é que eu faço? Eu pago o advogado do bolso? Vou ter que contratar um advogado? e em seguida a Srª Presidente indaga a Vereadora Maria Aparecida como é que a senhora fez o seu projeto?, e a Vereadora Maria Aparecida diz que pode consultar a UVESP também. A gente paga eles. a gente paga a UVESP. A UVESP tem que dar assessoria para todo mundo. A Câmara paga a UVESP, e em seguida a Vereadora Maria Aparecida pergunta vocês já fizeram consulta pela UVESP, e em seguida a Serª Presidente indaga ao Vereador Luís Antônio se vocês fizeram já, e em seguida o Vereador Luís Antônio diz que mais se eu precisar, num momento daqui da Câmara, eu precisar de uma ajuda. A senhora não poderia colocar, e em seguida a Srª Presidente diz que como, em um momento na Sessão, e em seguida o Vereador Luís Antônio diz que sim e a Srª Presidente diz que não, na Sessão eu já falei que não vou botar ninguém, e em seguida o Vereador Luís Antônio indaga a Srª Presidente se ela está dando outras atribuições a ela, e em seguida a Srª Presidente diz que não, não, são atribuições. São atribuições para a Câmara. Não é nada assim para fazer a mais para mim. Ela já faz. Em seguida o Vereador Luís Antônio diz mas se eu tenho um projeto que é para o município? e em seguidas a Srª Presidente diz não, ela não tem jeito de fazer um projeto para o município. A coisa não funciona assim. Em seguida o Vereador Luís Antônio diz Ok, então. Continuando em discussão e ninguém mais querendo fazer uso da palavra é colocado em votação sendo aprovado por unanimidade. Teve o despacho à promulgação da Mesa.  </w:t>
      </w:r>
      <w:r>
        <w:rPr>
          <w:rFonts w:cs="Verdana" w:ascii="Verdana" w:hAnsi="Verdana"/>
          <w:b/>
          <w:sz w:val="24"/>
          <w:szCs w:val="24"/>
          <w:u w:val="single"/>
        </w:rPr>
        <w:t>Processo 102/23</w:t>
      </w:r>
      <w:r>
        <w:rPr>
          <w:rFonts w:cs="Verdana" w:ascii="Verdana" w:hAnsi="Verdana"/>
          <w:sz w:val="24"/>
          <w:szCs w:val="24"/>
        </w:rPr>
        <w:t xml:space="preserve">, Segunda discussão. Projeto de lei 34/23, que dispõe sobre as diretrizes para elaboração e execução da Lei Orçamentária no município de Águas da Prata para o exercício de 2024, e dá outras providências. O projeto é colocado em segunda discussão e o Vereador José Sebastião pede a palavra e diz que esse é o projeto que o Cornélio veio aqui essa semana, e ele ficou de vir mais uma vez, e mostrar para nós para onde ia o dinheiro, não é?, e em seguida a Srª Presidente diz  que sim. Aí já é na, esse aqui é a LDO. Depois é, a outra que ele vai mostrar pra gente é aonde vai o dinheiro, e em seguida o Vereador José Sebastião diz que ele vai mostrar onde vai ser empregado o dinheiro, e em seguida a Srª Presidente confirma. Continuando em discussão a Vereadora Suzana Maciera pede a palavra e diz que se não aprovar essa, não vai interferir na outra não e a resposta é que não irá interferir. O Vereador José Sebastião diz que   não, não, essa é só pra aprovar porque depois vem, não é? que trata das diretrizes, como gastar, depois ele vem para outra explanação, para onde que vai. Continuando em discussão e ninguém mais querendo fazer uso da palavra é colocado em votação sendo aprovado por unanimidade. Teve o despacho a Sanção da Srª Prefeita. </w:t>
      </w:r>
      <w:r>
        <w:rPr>
          <w:rFonts w:cs="Verdana" w:ascii="Verdana" w:hAnsi="Verdana"/>
          <w:b/>
          <w:sz w:val="24"/>
          <w:szCs w:val="24"/>
          <w:u w:val="single"/>
        </w:rPr>
        <w:t>Processo 105/23</w:t>
      </w:r>
      <w:r>
        <w:rPr>
          <w:rFonts w:cs="Verdana" w:ascii="Verdana" w:hAnsi="Verdana"/>
          <w:sz w:val="24"/>
          <w:szCs w:val="24"/>
        </w:rPr>
        <w:t xml:space="preserve">, discussão única. Projeto de Lei 37/23 de autoria do vereador Luís Antônio Nascimento da Fonseca, que dispõe sobre denominação de rua no Jardim das Paineiras, Terezinha de Lourdes Padovani de Oliveira. O Projeto é colocado em discussão e a Srª 1ª Secretária lê a Justificativa.  Terezinha de Lourdes Padovani de Oliveira era casada com o senhor João Batista Casarini de Oliveira. Teve três filhos, Cíntia, Giovanni e Aline, e três netos, Ana Gabriela, João e Gabriel. Morava no Jardim Paineiras, era uma pessoa muito religiosa, devota de São Miguel Arcanjo, e trabalhava como servidora municipal na unidade de saúde. Faço essa homenagem a essa exímia servidora pelos seus serviços prestados na década de 1990, na Sociedade de Assistência à Infância, creche, onde era adorada pelas crianças. Trabalhava na unidade de saúde, no agendamento de consultas do CROS, Centro de Regulação de Ofertas e Saúde, onde fazia agendamentos de consultas fora do município, prestando um serviço de excelência, e humanitário à população pratense, sendo alvo de elogios nas rodas sociais de colegas de trabalho, e no comércio em geral, em reconhecimento ao seu profissionalismo ético e humanitário. Também voluntariamente divulgava e orientava as mulheres da importância de participar das campanhas contra o câncer de mama e do colo do útero, dos programas de controle da natalidade e prevenção de doenças sexualmente transmissíveis, sempre buscando o bem-estar do próximo, porque, além do profissional, muitas vezes é preciso deixar o coração falar mais alto, e interpretar a linguagem necessária, e dificuldade dos mais humildes. E isso a senhora Terezinha fazia com maestria. Diante do exposto, e por todas essas virtudes é que apresento esse projeto de denominação de rua para essa senhora que tanto fez pela nossa cidade. A Srª Presidente comenta que a Srª Terezinha era uma grande mulher. Continuando em discussão e ninguém mais querendo fazer uso da palavra é colocado em votação sendo aprovado por unanimidade. Teve o despacho à sanção da Srª Prefeita. </w:t>
      </w:r>
      <w:r>
        <w:rPr>
          <w:rFonts w:cs="Verdana" w:ascii="Verdana" w:hAnsi="Verdana"/>
          <w:b/>
          <w:sz w:val="24"/>
          <w:szCs w:val="24"/>
          <w:u w:val="single"/>
        </w:rPr>
        <w:t>Processo 106/23</w:t>
      </w:r>
      <w:r>
        <w:rPr>
          <w:rFonts w:cs="Verdana" w:ascii="Verdana" w:hAnsi="Verdana"/>
          <w:sz w:val="24"/>
          <w:szCs w:val="24"/>
        </w:rPr>
        <w:t>. Discussão única. Projeto de Resolução 07/23, que desincorpora os bens patrimoniais da Câmara Municipal de Águas da Prata, e dá outras providências. O Projeto é colocado em discussão e informa que, então, o que estamos fazendo é tentando tirar aquilo que não é mais usado, tem muita coisa quebrada, muita coisa que não tem mais utilidade, então nós estamos dentro da nossa proposta de deixar a Câmara mais arrumada e com um aspecto digno da Casa que ela representa. Então nós estamos pedimos isso para desincorporar algumas coisas. Em seguida o Vereador José Sebastião diz que não tem lugar nem para guardar arquivo mais, está tudo superlotado. A Seguir a Srª Presidente diz que então, nós temos que tirar tudo isso daqui. Tem muita coisa. E então, eu peço que vocês aprovem para a gente poder começar a limpeza. O Projeto é colocado em votação sendo aprovado por una nimidade. Teve o despacho a promulgação da Mesa. Terminado o material que consta da ordem do dia, eu passo a palavra livre aos senhores vereadores em explicação pessoal. Lembrando a todos que o vereador que estiver fazendo uso da palavra não pode ser aparteado, conforme o Artigo 105 Parágrafo 4º do Regimento Interno. A Vereadora Maria Aparecida pede a palavra e diz que é, eu vou fazer um agradecimento à secretária de Educação Municipal, a senhora Silvana, que esses dias, algumas mães da Fonte Platina mandaram uma mensagem pelo Zap, que elas estavam preocupadas porque a escola da Fonte Platina está sem merendeira. E a comida estava sendo feita no Áurea, e levado para a escola de lá. E elas estavam preocupadas que pudesse estragar, etc., etc., e tal, com razão. Mas aí eu fui fiscalizar, investigar, e, realmente, as funcionárias têm um trabalho profissional assim que dispensa comentários. É lógico que todas são mães, vós, elas fazem com o máximo cuidado. Mas isso não impede que, não é? Que isso, o que eu estou querendo dizer que esteja certo. O que acontece? A falta de merendeiras. Então vai ser preciso fazer um concurso, ou uma chamada, como é que se fala, assim de e a Srª Presidente diz que é uma chamada dos concursados. Continuando a Vereadora Maria Aparecida diz que, é uma situação que tem que ter uma solução imediata. Mas é uma coisa que eu fico discutindo, é isso que eu não concordo, gente. Quando a pessoa presta concurso, se ela presta para merendeira, ela tem que fazer o quê? Ela não leu lá o escrito, então ela tem que ser merendeira, gente. É isso que está acontecendo aqui na cidade. Aí o povo se revolta porque tira do cargo, e quer outro cargo. Gente, isso é injusto. Aí agora, então agora tem falta de merendeira. Porque uma merendeira não pode ir trabalhar porque não pode carregar peso, mas trabalha em outro lugar. Aí a outra merendeira, porque não sei o que lá, não sei o que lá, não sei o que lá. Não sou merendeira, tem várias funções que agora parecem que está, não sei o que esses requerimentos, essas portarias estão voltando, o que eu sou contra. Porque isso é isso, e aquilo é aquilo. Então, é o seguinte. Então, a secretária Silvana, ela já disse que estão tratando dos trâmites legais para chamar novos funcionários, para as mães ficarem sossegadas. Então, agradeço a atenção dela, que na mesma hora ela se reuniu com a diretora da escola para resolver esse assunto. Mas isso é isso que eu acho errado. Essa abertura, porque eu, como funcionária do Estado, por isso que eu acho que a prefeitura é uma mãe, eu não tinha essa abertura. Se eu era agente de serviços escolares, eu podia estar com o joelho quebrado, e em seguida o Vereador José Sebastião comenta quye mais de 50% dos funcionários da prefeitura não fazem a função que eles passaram, e prosseguindo a Vereadora Maria Aparecida diz que podia estar com o joelho quebrado, que eu tinha que ir no ortopedista e outras coisas, que eu voltava à minha função, eu não era remanejada. Se eu fiz para merendeira, gente, eu tenho que ser merendeira. Se eu fiz serviços gerais, eu que tenho que ser serviços gerais. Aí fica todo mundo revoltado porque tem que voltar ao concurso que fez. Não leu lá o que tinha feito? Então, agora, quem que sofre com isso? As crianças. As crianças, porque lá está desfalcado de merendeira. Apesar que estão fazendo o possível, eu sei que as merendeiras aqui elas se desdobram, porque não é só uma merenda. Em outras escolas, por exemplo, só tem macarronada, só tem isso. Aqui não, tem arroz, feijão, salada, fruta. Às vezes a criança tem problema que não pode comer isso, não pode comer aquilo, então elas são muito sobrecarregadas mesmo. Então, sei lá, eu acho que devia rever esses conceitos. Então é só isso, muito obrigada. Continuando a palavra livre o Vereador Luís Antônio Nascimento pede a palavra e diz que ainda continua muito indignado, né? Eu queria perguntar para a vereadora Cida, quem são os bandidos?  A Vereadora Maria Aparecida diz que não posso responder, e em seguida a Srª Presidente diz não, não deixa a pergunta no ar, mas, paciência, você responde depois para ele, e em seguida o Vereador Luís Antônio diz então, eu sei, e a Vereador Maria Aparecida diz não, se ele quiser, e em seguida o Vereador Luís Antônio diz não pode dar parte. A Srª Presidente diz que não, não pode dar parte. Pois é. Deixa. Só isso?, pergunta ao Vereador Luís Antônio que diz que sim é só. Continuando a palavra livre o Vereador Reginaldo Fabiano pede a palavra e diz que queria mais uma vez agradecer a presença do Dario. Obrigado pela explanação. E agradecer a presença de todos aí, que é sempre importante, você estar aí na Câmara dos Vereadores. E fazer um agradecimento também à comunidade lá de São Roque, que sábado eles se uniram, como todos os anos eles fazem. Vai estar realizando lá uma grande festa para nossas crianças lá em São Roque, e convidaram também as nossas crianças da Cascata e do Márcio Divisório para participar. Então eles estão de parabéns pela organização, e também haverá uma organização de uma festa também lá no Poliesportivo do Marco Divisório, em comemoração ao Dia das Crianças. Parabéns a todos que estão organizando essa festa para nossas crianças da comunidade. Obrigado e boa noite a todos. Continuando a palavra livre o Vereador José Sebastião pede a palavra e diz que queria saber o que fizeram com a Fanfarra da Prata, que em dois anos acabaram com ela. Dizimaram tudo. Agora vai ter uma festa aqui no Boulevard, vai vir Fanfarra de Santo Antônio do Jardim. Conseguimos roupa, conseguimos um monte de instrumentos, conseguimos um monte de coisa. Tinha o rapaz, a moça, os irmãos, Murilo e a irmã dele. E não sei o que fizeram com a fanfarra, destruiu tudo assim, em pouco tempo? Só queria por essa pergunta no ar. Continuando a palavra livre o Vereador |Mauro Divino pede a palavra e diz que primeiro, eu quero deixar meu pedido de desculpa ao público que nos assiste, que isso aqui está uma catástrofe, dizendo, para não dizer coisa pior. A gente se sente até envergonhado, de sentar numa cadeira dessa para fazer essas coisas aqui que estão acontecendo. Agradecer ao Dario pela presença, Dario, muito obrigado pela explanação, por vocês todos. E mais uma vez, que Deus ponha a mão aqui, que está muito difícil. Em seguida a Sª Presidente diz que nem tudo são problemas e coisas desagradáveis. Hoje eu fiquei sabendo que a Universidade Federal de São Paulo, que eu pensei até que tinha desistido de nós, com a problemada toda, denúncia de Balneário, tombamento de Balneário, janela de Balneário, arquiteto querendo que pare tudo e fique tombado pelo resto da vida, enfim. Depois de tudo aquilo, a universidade não desistiu de nós. Águas da Prata é um lugar muito abençoado, muito sagrado. E essas pessoas sabem a importância que a nossa água tem. E todo o potencial que a Águas da Prata pode ainda oferecer ao Brasil e ao mundo, como cura, como regeneração, como proteção ambiental. Então, a Águas da Prata é um lugar que nós não damos o valor que a Águas da Prata tem. Uma universidade dando o valor, mesmo que o Balneário não fique pronto, mesmo que tudo fique mais complicado, que ele demore para outra administração. Enfim, eu quero dizer que, com esse posicionamento da Unifesp, e eles estão, vão passar esses dias com as nossas crianças. Obrigada, secretária da Educação, Silvana, e a diretora Telma, por estarem atendendo tão bem, a doutora professora Cici Fontes e sua equipe, que estão fazendo um trabalho muito bonito com as nossas crianças. Então, eu agradeço a elas. E quero dizer que e a quem interessar, porque algumas pessoas não querem que a universidade venha para cá, porque isso será realmente um divisor de águas, como o plano de diretor, como outras coisas que vão fazer de Águas da Prata uma cidade de verdade. Com condições e respeito e dignidade que ela merece. Então, independente de qualquer coisa, a universidade vem para cá, porque eu já falei, já falei para comunicar a reitora, que se houver algum problema com algum bem público que não possa receber, se a prefeitura, amanhã ou depois, não sei quem que assume a prefeitura, se não quiser, eu vou doar um terreno para a universidade e ela virá de qualquer forma. Então, se Deus quiser, a Universidade Federal de São Paulo terá um braço em Águas da Prata. Esse é um sonho que a gente não vai deixar morrer de jeito nenhum. Terminada a explicação pessoal, eu dou por encerrada a presente sessão, e convoco os senhores vereadores para a próxima sessão ordinária que será realizada no próximo 25 de outubro. Tenham todos uma boa noite, e que Deus nos abençoe, e, para constar, eu, Wanderson Fernandes de Freitas, Diretor Administrativo, escrevi a presente At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Cs/>
          <w:sz w:val="24"/>
          <w:szCs w:val="24"/>
        </w:rPr>
      </w:pPr>
      <w:r>
        <w:rPr>
          <w:rFonts w:cs="Verdana" w:ascii="Verdana" w:hAnsi="Verdana"/>
          <w:bCs/>
          <w:sz w:val="24"/>
          <w:szCs w:val="24"/>
        </w:rPr>
      </w:r>
    </w:p>
    <w:p>
      <w:pPr>
        <w:pStyle w:val="Normal"/>
        <w:jc w:val="center"/>
        <w:rPr>
          <w:rFonts w:ascii="Verdana" w:hAnsi="Verdana" w:cs="Verdana"/>
          <w:bCs/>
          <w:sz w:val="24"/>
          <w:szCs w:val="24"/>
        </w:rPr>
      </w:pPr>
      <w:r>
        <w:rPr>
          <w:rFonts w:cs="Verdana" w:ascii="Verdana" w:hAnsi="Verdana"/>
          <w:bCs/>
          <w:sz w:val="24"/>
          <w:szCs w:val="24"/>
        </w:rPr>
        <w:t>Maria Cristina dos Santos Lerosa</w:t>
      </w:r>
    </w:p>
    <w:p>
      <w:pPr>
        <w:pStyle w:val="Normal"/>
        <w:jc w:val="center"/>
        <w:rPr>
          <w:rFonts w:ascii="Verdana" w:hAnsi="Verdana" w:cs="Verdana"/>
          <w:sz w:val="24"/>
          <w:szCs w:val="24"/>
        </w:rPr>
      </w:pPr>
      <w:r>
        <w:rPr>
          <w:rFonts w:cs="Verdana" w:ascii="Verdana" w:hAnsi="Verdana"/>
          <w:sz w:val="24"/>
          <w:szCs w:val="24"/>
        </w:rPr>
        <w:t>Presidente</w:t>
      </w:r>
    </w:p>
    <w:p>
      <w:pPr>
        <w:pStyle w:val="Normal"/>
        <w:ind w:left="3540" w:hanging="0"/>
        <w:jc w:val="both"/>
        <w:rPr>
          <w:rFonts w:ascii="Verdana" w:hAnsi="Verdana" w:cs="Verdana"/>
          <w:bCs/>
          <w:sz w:val="24"/>
          <w:szCs w:val="24"/>
        </w:rPr>
      </w:pPr>
      <w:r>
        <w:rPr>
          <w:rFonts w:cs="Verdana" w:ascii="Verdana" w:hAnsi="Verdana"/>
          <w:bCs/>
          <w:sz w:val="24"/>
          <w:szCs w:val="24"/>
        </w:rPr>
      </w:r>
    </w:p>
    <w:p>
      <w:pPr>
        <w:pStyle w:val="Normal"/>
        <w:jc w:val="center"/>
        <w:rPr/>
      </w:pPr>
      <w:r>
        <w:rPr>
          <w:rFonts w:cs="Verdana" w:ascii="Verdana" w:hAnsi="Verdana"/>
          <w:bCs/>
          <w:sz w:val="24"/>
          <w:szCs w:val="24"/>
        </w:rPr>
        <w:t>Maria Aparecida da Silva Francisco</w:t>
      </w:r>
    </w:p>
    <w:p>
      <w:pPr>
        <w:pStyle w:val="Normal"/>
        <w:jc w:val="center"/>
        <w:rPr>
          <w:rFonts w:ascii="Verdana" w:hAnsi="Verdana" w:cs="Verdana"/>
          <w:sz w:val="24"/>
          <w:szCs w:val="24"/>
        </w:rPr>
      </w:pPr>
      <w:r>
        <w:rPr>
          <w:rFonts w:cs="Verdana" w:ascii="Verdana" w:hAnsi="Verdana"/>
          <w:sz w:val="24"/>
          <w:szCs w:val="24"/>
        </w:rPr>
        <w:t>1ª Secretária</w:t>
      </w:r>
    </w:p>
    <w:p>
      <w:pPr>
        <w:pStyle w:val="Normal"/>
        <w:jc w:val="center"/>
        <w:rPr>
          <w:rFonts w:ascii="Verdana" w:hAnsi="Verdana" w:cs="Verdana"/>
          <w:sz w:val="24"/>
          <w:szCs w:val="24"/>
        </w:rPr>
      </w:pPr>
      <w:r>
        <w:rPr>
          <w:rFonts w:cs="Verdana" w:ascii="Verdana" w:hAnsi="Verdana"/>
          <w:sz w:val="24"/>
          <w:szCs w:val="24"/>
        </w:rPr>
      </w:r>
    </w:p>
    <w:p>
      <w:pPr>
        <w:pStyle w:val="Normal"/>
        <w:rPr>
          <w:rFonts w:ascii="Verdana" w:hAnsi="Verdana" w:cs="Verdana"/>
          <w:bCs/>
          <w:sz w:val="24"/>
          <w:szCs w:val="24"/>
        </w:rPr>
      </w:pPr>
      <w:r>
        <w:rPr>
          <w:rFonts w:cs="Verdana" w:ascii="Verdana" w:hAnsi="Verdana"/>
          <w:bCs/>
          <w:sz w:val="24"/>
          <w:szCs w:val="24"/>
        </w:rPr>
      </w:r>
    </w:p>
    <w:p>
      <w:pPr>
        <w:pStyle w:val="Normal"/>
        <w:jc w:val="center"/>
        <w:rPr>
          <w:rFonts w:ascii="Verdana" w:hAnsi="Verdana" w:cs="Verdana"/>
          <w:bCs/>
          <w:sz w:val="24"/>
          <w:szCs w:val="24"/>
        </w:rPr>
      </w:pPr>
      <w:r>
        <w:rPr>
          <w:rFonts w:cs="Verdana" w:ascii="Verdana" w:hAnsi="Verdana"/>
          <w:bCs/>
          <w:sz w:val="24"/>
          <w:szCs w:val="24"/>
        </w:rPr>
        <w:t>Wanderson Fernandes de Freitas</w:t>
      </w:r>
    </w:p>
    <w:p>
      <w:pPr>
        <w:pStyle w:val="Normal"/>
        <w:jc w:val="center"/>
        <w:rPr>
          <w:rFonts w:ascii="Verdana" w:hAnsi="Verdana" w:cs="Verdana"/>
          <w:sz w:val="24"/>
          <w:szCs w:val="24"/>
        </w:rPr>
      </w:pPr>
      <w:r>
        <w:rPr>
          <w:rFonts w:cs="Verdana" w:ascii="Verdana" w:hAnsi="Verdana"/>
          <w:sz w:val="24"/>
          <w:szCs w:val="24"/>
        </w:rPr>
        <w:t>Diretor Administrativo</w:t>
      </w:r>
    </w:p>
    <w:p>
      <w:pPr>
        <w:pStyle w:val="Normal"/>
        <w:jc w:val="center"/>
        <w:rPr>
          <w:rFonts w:ascii="Verdana" w:hAnsi="Verdana" w:cs="Verdana"/>
          <w:sz w:val="24"/>
          <w:szCs w:val="24"/>
        </w:rPr>
      </w:pPr>
      <w:r>
        <w:rPr>
          <w:rFonts w:eastAsia="Verdana" w:cs="Verdana" w:ascii="Verdana" w:hAnsi="Verdana"/>
          <w:sz w:val="24"/>
          <w:szCs w:val="24"/>
        </w:rPr>
        <w:t xml:space="preserve">   </w:t>
      </w:r>
    </w:p>
    <w:p>
      <w:pPr>
        <w:pStyle w:val="Heading"/>
        <w:rPr>
          <w:rFonts w:ascii="Verdana" w:hAnsi="Verdana" w:cs="Verdana"/>
          <w:b/>
          <w:b/>
          <w:sz w:val="28"/>
          <w:szCs w:val="28"/>
        </w:rPr>
      </w:pPr>
      <w:r>
        <w:rPr>
          <w:rFonts w:cs="Verdana" w:ascii="Verdana" w:hAnsi="Verdana"/>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sectPr>
      <w:headerReference w:type="default" r:id="rId2"/>
      <w:footerReference w:type="default" r:id="rId3"/>
      <w:type w:val="nextPage"/>
      <w:pgSz w:w="11906" w:h="16838"/>
      <w:pgMar w:left="1701" w:right="1418" w:gutter="0" w:header="567"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rFonts w:ascii="Lucida Sans;Lucida Sans" w:hAnsi="Lucida Sans;Lucida Sans" w:cs="Lucida Sans;Lucida Sans"/>
        <w:b/>
        <w:b/>
        <w:iCs/>
        <w:sz w:val="28"/>
        <w:u w:val="single"/>
      </w:rPr>
    </w:pPr>
    <w:r>
      <w:drawing>
        <wp:anchor behindDoc="1" distT="0" distB="0" distL="114935" distR="114935" simplePos="0" locked="0" layoutInCell="0" allowOverlap="1" relativeHeight="61">
          <wp:simplePos x="0" y="0"/>
          <wp:positionH relativeFrom="margin">
            <wp:align>center</wp:align>
          </wp:positionH>
          <wp:positionV relativeFrom="margin">
            <wp:align>center</wp:align>
          </wp:positionV>
          <wp:extent cx="3383280" cy="400558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1" t="-18" r="-21" b="-18"/>
                  <a:stretch>
                    <a:fillRect/>
                  </a:stretch>
                </pic:blipFill>
                <pic:spPr bwMode="auto">
                  <a:xfrm>
                    <a:off x="0" y="0"/>
                    <a:ext cx="3383280" cy="4005580"/>
                  </a:xfrm>
                  <a:prstGeom prst="rect">
                    <a:avLst/>
                  </a:prstGeom>
                </pic:spPr>
              </pic:pic>
            </a:graphicData>
          </a:graphic>
        </wp:anchor>
      </w:drawing>
    </w:r>
    <w:r>
      <w:rPr>
        <w:rFonts w:cs="Lucida Sans;Lucida Sans" w:ascii="Lucida Sans;Lucida Sans" w:hAnsi="Lucida Sans;Lucida Sans"/>
        <w:b/>
        <w:iCs/>
        <w:sz w:val="28"/>
        <w:u w:val="single"/>
      </w:rPr>
      <w:t>Câmara Municipal da Estância Hidromineral de Águas da Prata</w:t>
    </w:r>
    <w:r>
      <mc:AlternateContent>
        <mc:Choice Requires="wps">
          <w:drawing>
            <wp:anchor behindDoc="1" distT="0" distB="0" distL="114935" distR="114935" simplePos="0" locked="0" layoutInCell="0" allowOverlap="1" relativeHeight="21">
              <wp:simplePos x="0" y="0"/>
              <wp:positionH relativeFrom="column">
                <wp:posOffset>-148590</wp:posOffset>
              </wp:positionH>
              <wp:positionV relativeFrom="paragraph">
                <wp:posOffset>-9525</wp:posOffset>
              </wp:positionV>
              <wp:extent cx="1293495" cy="1014095"/>
              <wp:effectExtent l="0" t="0" r="0" b="0"/>
              <wp:wrapNone/>
              <wp:docPr id="2" name="Frame1"/>
              <a:graphic xmlns:a="http://schemas.openxmlformats.org/drawingml/2006/main">
                <a:graphicData uri="http://schemas.microsoft.com/office/word/2010/wordprocessingShape">
                  <wps:wsp>
                    <wps:cNvSpPr txBox="1"/>
                    <wps:spPr>
                      <a:xfrm>
                        <a:off x="0" y="0"/>
                        <a:ext cx="1293495" cy="1014095"/>
                      </a:xfrm>
                      <a:prstGeom prst="rect"/>
                      <a:solidFill>
                        <a:srgbClr val="FFFFFF"/>
                      </a:solidFill>
                    </wps:spPr>
                    <wps:txbx>
                      <w:txbxContent>
                        <w:p>
                          <w:pPr>
                            <w:pStyle w:val="Normal"/>
                            <w:rPr/>
                          </w:pPr>
                          <w:r>
                            <w:rPr/>
                            <w:drawing>
                              <wp:inline distT="0" distB="0" distL="0" distR="0">
                                <wp:extent cx="1103630" cy="92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1103630" cy="923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85pt;height:79.85pt;mso-wrap-distance-left:9.05pt;mso-wrap-distance-right:9.05pt;mso-wrap-distance-top:0pt;mso-wrap-distance-bottom:0pt;margin-top:-0.7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103630" cy="923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1103630" cy="923290"/>
                                  </a:xfrm>
                                  <a:prstGeom prst="rect">
                                    <a:avLst/>
                                  </a:prstGeom>
                                </pic:spPr>
                              </pic:pic>
                            </a:graphicData>
                          </a:graphic>
                        </wp:inline>
                      </w:drawing>
                    </w:r>
                  </w:p>
                </w:txbxContent>
              </v:textbox>
              <w10:wrap type="none"/>
            </v:rect>
          </w:pict>
        </mc:Fallback>
      </mc:AlternateContent>
    </w:r>
  </w:p>
  <w:p>
    <w:pPr>
      <w:pStyle w:val="Header"/>
      <w:ind w:left="1418" w:hanging="0"/>
      <w:jc w:val="center"/>
      <w:rPr>
        <w:rFonts w:ascii="Lucida Sans;Lucida Sans" w:hAnsi="Lucida Sans;Lucida Sans" w:cs="Lucida Sans;Lucida Sans"/>
        <w:b/>
        <w:b/>
        <w:i/>
        <w:i/>
        <w:sz w:val="16"/>
      </w:rPr>
    </w:pPr>
    <w:r>
      <w:rPr>
        <w:rFonts w:cs="Lucida Sans;Lucida Sans" w:ascii="Lucida Sans;Lucida Sans" w:hAnsi="Lucida Sans;Lucida Sans"/>
        <w:b/>
        <w:i/>
        <w:sz w:val="16"/>
      </w:rPr>
      <w:t>Estado de São Paulo</w:t>
    </w:r>
  </w:p>
  <w:p>
    <w:pPr>
      <w:pStyle w:val="Footer"/>
      <w:ind w:left="1418" w:hanging="0"/>
      <w:jc w:val="center"/>
      <w:rPr>
        <w:rFonts w:ascii="Lucida Sans;Lucida Sans" w:hAnsi="Lucida Sans;Lucida Sans" w:cs="Lucida Sans;Lucida Sans"/>
        <w:sz w:val="16"/>
      </w:rPr>
    </w:pPr>
    <w:r>
      <w:rPr>
        <w:rFonts w:cs="Lucida Sans;Lucida Sans" w:ascii="Lucida Sans;Lucida Sans" w:hAnsi="Lucida Sans;Lucida Sans"/>
        <w:sz w:val="16"/>
      </w:rPr>
      <w:t>CNPJ/MF nº 59.032.532/0001-53</w:t>
    </w:r>
  </w:p>
  <w:p>
    <w:pPr>
      <w:pStyle w:val="Footer"/>
      <w:ind w:left="1418" w:hanging="0"/>
      <w:jc w:val="center"/>
      <w:rPr>
        <w:rFonts w:ascii="Lucida Sans;Lucida Sans" w:hAnsi="Lucida Sans;Lucida Sans" w:cs="Lucida Sans;Lucida Sans"/>
        <w:sz w:val="16"/>
        <w:lang w:val="en-US"/>
      </w:rPr>
    </w:pPr>
    <w:r>
      <w:rPr>
        <w:rFonts w:cs="Lucida Sans;Lucida Sans" w:ascii="Lucida Sans;Lucida Sans" w:hAnsi="Lucida Sans;Lucida Sans"/>
        <w:sz w:val="16"/>
        <w:lang w:val="en-US"/>
      </w:rPr>
      <w:t xml:space="preserve">Home Page:- </w:t>
    </w:r>
    <w:hyperlink r:id="rId4">
      <w:r>
        <w:rPr>
          <w:rStyle w:val="InternetLink"/>
          <w:rFonts w:cs="Lucida Sans;Lucida Sans" w:ascii="Lucida Sans;Lucida Sans" w:hAnsi="Lucida Sans;Lucida Sans"/>
          <w:sz w:val="16"/>
          <w:lang w:val="en-US"/>
        </w:rPr>
        <w:t>www.cmaguasdaprata.sp.gov.br</w:t>
      </w:r>
    </w:hyperlink>
  </w:p>
  <w:p>
    <w:pPr>
      <w:pStyle w:val="Footer"/>
      <w:ind w:left="1418" w:hanging="0"/>
      <w:jc w:val="center"/>
      <w:rPr>
        <w:rFonts w:ascii="Lucida Sans;Lucida Sans" w:hAnsi="Lucida Sans;Lucida Sans" w:cs="Lucida Sans;Lucida Sans"/>
        <w:sz w:val="16"/>
        <w:lang w:val="en-US" w:eastAsia="en-US"/>
      </w:rPr>
    </w:pPr>
    <w:r>
      <w:rPr>
        <w:rFonts w:cs="Lucida Sans;Lucida Sans" w:ascii="Lucida Sans;Lucida Sans" w:hAnsi="Lucida Sans;Lucida Sans"/>
        <w:sz w:val="16"/>
        <w:lang w:val="en-US" w:eastAsia="en-US"/>
      </w:rPr>
      <mc:AlternateContent>
        <mc:Choice Requires="wps">
          <w:drawing>
            <wp:anchor behindDoc="1" distT="0" distB="0" distL="114935" distR="114935" simplePos="0" locked="0" layoutInCell="0" allowOverlap="1" relativeHeight="81">
              <wp:simplePos x="0" y="0"/>
              <wp:positionH relativeFrom="column">
                <wp:posOffset>1051560</wp:posOffset>
              </wp:positionH>
              <wp:positionV relativeFrom="paragraph">
                <wp:posOffset>132080</wp:posOffset>
              </wp:positionV>
              <wp:extent cx="5396865" cy="0"/>
              <wp:effectExtent l="0" t="5080" r="0" b="5080"/>
              <wp:wrapNone/>
              <wp:docPr id="5" name=""/>
              <a:graphic xmlns:a="http://schemas.openxmlformats.org/drawingml/2006/main">
                <a:graphicData uri="http://schemas.microsoft.com/office/word/2010/wordprocessingShape">
                  <wps:wsp>
                    <wps:cNvSpPr/>
                    <wps:spPr>
                      <a:xfrm>
                        <a:off x="0" y="0"/>
                        <a:ext cx="539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4pt" to="507.7pt,10.4pt" stroked="t" o:allowincell="f" style="position:absolute">
              <v:stroke color="black" weight="9360" joinstyle="miter" endcap="flat"/>
              <v:fill o:detectmouseclick="t" on="false"/>
              <w10:wrap type="none"/>
            </v:line>
          </w:pict>
        </mc:Fallback>
      </mc:AlternateContent>
    </w:r>
  </w:p>
  <w:p>
    <w:pPr>
      <w:pStyle w:val="Footer"/>
      <w:ind w:left="1418" w:hanging="0"/>
      <w:jc w:val="center"/>
      <w:rPr>
        <w:b/>
        <w:b/>
        <w:i/>
        <w:i/>
        <w:sz w:val="18"/>
        <w:lang w:val="en-US"/>
      </w:rPr>
    </w:pPr>
    <w:r>
      <w:rPr>
        <w:b/>
        <w:i/>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CorpodetextoChar">
    <w:name w:val="Corpo de texto Char"/>
    <w:qFormat/>
    <w:rPr>
      <w:rFonts w:cs="Times New Roman"/>
    </w:rPr>
  </w:style>
  <w:style w:type="character" w:styleId="TtuloChar">
    <w:name w:val="Título Char"/>
    <w:qFormat/>
    <w:rPr>
      <w:rFonts w:ascii="Cambria" w:hAnsi="Cambria" w:cs="Times New Roman"/>
      <w:b/>
      <w:bCs/>
      <w:kern w:val="2"/>
      <w:sz w:val="32"/>
      <w:szCs w:val="32"/>
    </w:rPr>
  </w:style>
  <w:style w:type="character" w:styleId="RecuodecorpodetextoChar">
    <w:name w:val="Recuo de corpo de texto Char"/>
    <w:qFormat/>
    <w:rPr>
      <w:rFonts w:cs="Times New Roman"/>
    </w:rPr>
  </w:style>
  <w:style w:type="character" w:styleId="TextodebaloChar">
    <w:name w:val="Texto de balão Char"/>
    <w:qFormat/>
    <w:rPr>
      <w:rFonts w:cs="Times New Roman"/>
      <w:sz w:val="2"/>
    </w:rPr>
  </w:style>
  <w:style w:type="character" w:styleId="Appleconvertedspace">
    <w:name w:val="apple-converted-space"/>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sz w:val="3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maguasdaprata.sp.gov.br/"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8:12:00Z</dcterms:created>
  <dc:creator>PM SAO JOAO</dc:creator>
  <dc:description/>
  <cp:keywords/>
  <dc:language>en-US</dc:language>
  <cp:lastModifiedBy>USER</cp:lastModifiedBy>
  <cp:lastPrinted>2023-10-23T14:30:00Z</cp:lastPrinted>
  <dcterms:modified xsi:type="dcterms:W3CDTF">2023-11-08T20:31:00Z</dcterms:modified>
  <cp:revision>9</cp:revision>
  <dc:subject/>
  <dc:title>CADASTROS NÃO ENCONTRADOS NA HORA DA ATUALIZAÇÃO (Entrar em contato com o Setor de Cadastro)</dc:title>
</cp:coreProperties>
</file>