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13ª SESSÃO ORDINARIA</w:t>
      </w:r>
    </w:p>
    <w:p>
      <w:pPr>
        <w:pStyle w:val="Normal"/>
        <w:jc w:val="center"/>
        <w:rPr>
          <w:rFonts w:ascii="Verdana" w:hAnsi="Verdana" w:cs="Verdana"/>
          <w:b/>
          <w:b/>
          <w:sz w:val="28"/>
          <w:szCs w:val="28"/>
          <w:u w:val="single"/>
        </w:rPr>
      </w:pPr>
      <w:r>
        <w:rPr>
          <w:rFonts w:cs="Verdana" w:ascii="Verdana" w:hAnsi="Verdana"/>
          <w:b/>
          <w:sz w:val="28"/>
          <w:szCs w:val="28"/>
          <w:u w:val="single"/>
        </w:rPr>
        <w:t>12.09.2.022</w:t>
      </w:r>
    </w:p>
    <w:p>
      <w:pPr>
        <w:pStyle w:val="PargrafodaLista"/>
        <w:ind w:left="0" w:hanging="0"/>
        <w:jc w:val="both"/>
        <w:rPr/>
      </w:pPr>
      <w:r>
        <w:rPr>
          <w:rFonts w:cs="Verdana" w:ascii="Verdana" w:hAnsi="Verdana"/>
          <w:sz w:val="28"/>
          <w:szCs w:val="28"/>
        </w:rPr>
        <w:t>Aos doze dias do mês de Setembro de dois mil e vinte e dois, nesta cidade de Águas da Prata, Estado de São Paulo, às20:00 horas no Paço da Câmara Municipal, sob a Presidência do Vereador Jose Sebastião Chiodeto da Silva, realizou-se a 13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w:t>
      </w:r>
    </w:p>
    <w:p>
      <w:pPr>
        <w:pStyle w:val="PargrafodaLista"/>
        <w:ind w:left="0" w:hanging="0"/>
        <w:jc w:val="center"/>
        <w:rPr>
          <w:rFonts w:ascii="Verdana" w:hAnsi="Verdana" w:cs="Verdana"/>
          <w:b/>
          <w:b/>
          <w:sz w:val="28"/>
          <w:szCs w:val="28"/>
          <w:u w:val="single"/>
        </w:rPr>
      </w:pPr>
      <w:r>
        <w:rPr>
          <w:rFonts w:cs="Verdana" w:ascii="Verdana" w:hAnsi="Verdana"/>
          <w:b/>
          <w:sz w:val="28"/>
          <w:szCs w:val="28"/>
          <w:u w:val="single"/>
        </w:rPr>
        <w:t>EXPEDIENTE</w:t>
      </w:r>
    </w:p>
    <w:p>
      <w:pPr>
        <w:pStyle w:val="Normal"/>
        <w:tabs>
          <w:tab w:val="clear" w:pos="708"/>
          <w:tab w:val="left" w:pos="4185" w:leader="none"/>
        </w:tabs>
        <w:spacing w:lineRule="auto" w:line="276" w:before="0" w:after="200"/>
        <w:jc w:val="both"/>
        <w:rPr/>
      </w:pPr>
      <w:r>
        <w:rPr>
          <w:rFonts w:cs="Verdana" w:ascii="Verdana" w:hAnsi="Verdana"/>
          <w:b/>
          <w:sz w:val="28"/>
          <w:szCs w:val="28"/>
          <w:u w:val="single"/>
        </w:rPr>
        <w:t>Of. 52/22</w:t>
      </w:r>
      <w:r>
        <w:rPr>
          <w:rFonts w:cs="Verdana" w:ascii="Verdana" w:hAnsi="Verdana"/>
          <w:sz w:val="28"/>
          <w:szCs w:val="28"/>
        </w:rPr>
        <w:t xml:space="preserve"> da Secretaria do Meio Ambiente dando resposta ao requerimento 142/22 de autoria da Vereadora Maria Cristina dos Santos Lerosa que versa sobre informações sobre a aplicação dos R$ 70.000,00 (Setenta mil reais) enviados pelo Deputado Bruno Lima para a campanha de castração de animais, e a mencionada secretaria informa que está aguardando a liberação dos recursos que legalmente será realizada após o período eleitoral, e informa ainda que o empenho do recurso que é vinculado a proteção e defesa animal será definido através de uma comissão a ser montada pelo Executivo considerando as possibilidades de gastos em matérias de consumo, equipamentos, cirurgias de castração, entre outros. Teve o despacho à disposição da Vereadora e após ciente e arquive-se. </w:t>
      </w:r>
      <w:r>
        <w:rPr>
          <w:rFonts w:cs="Verdana" w:ascii="Verdana" w:hAnsi="Verdana"/>
          <w:b/>
          <w:sz w:val="28"/>
          <w:szCs w:val="28"/>
          <w:u w:val="single"/>
        </w:rPr>
        <w:t>Of.290/22</w:t>
      </w:r>
      <w:r>
        <w:rPr>
          <w:rFonts w:cs="Verdana" w:ascii="Verdana" w:hAnsi="Verdana"/>
          <w:sz w:val="28"/>
          <w:szCs w:val="28"/>
        </w:rPr>
        <w:t xml:space="preserve"> da Secretaria Municipal de Educação dando resposta ao requerimento 141/22 de autoria da Vereadora Maria Cristina dos Santos Lerosa que versa sobre a mencionada secretaria dar destaque durante os próximos dias até a semana da Pátria ao tema BICENTENÁRIO da Independência do Brasil, e a Secretaria da Educação informa que estão ocorrendo as seguintes ações; </w:t>
      </w:r>
      <w:r>
        <w:rPr>
          <w:rFonts w:cs="Verdana" w:ascii="Verdana" w:hAnsi="Verdana"/>
          <w:b/>
          <w:sz w:val="28"/>
          <w:szCs w:val="28"/>
          <w:u w:val="single"/>
        </w:rPr>
        <w:t>1-</w:t>
      </w:r>
      <w:r>
        <w:rPr>
          <w:rFonts w:cs="Verdana" w:ascii="Verdana" w:hAnsi="Verdana"/>
          <w:sz w:val="28"/>
          <w:szCs w:val="28"/>
        </w:rPr>
        <w:t xml:space="preserve"> Concurso cultural sobre o tema (concurso de desenhos, desenhos com frases e redações, </w:t>
      </w:r>
      <w:r>
        <w:rPr>
          <w:rFonts w:cs="Verdana" w:ascii="Verdana" w:hAnsi="Verdana"/>
          <w:b/>
          <w:sz w:val="28"/>
          <w:szCs w:val="28"/>
          <w:u w:val="single"/>
        </w:rPr>
        <w:t>2-</w:t>
      </w:r>
      <w:r>
        <w:rPr>
          <w:rFonts w:cs="Verdana" w:ascii="Verdana" w:hAnsi="Verdana"/>
          <w:sz w:val="28"/>
          <w:szCs w:val="28"/>
        </w:rPr>
        <w:t xml:space="preserve"> Exibição do filme sobre a independência do Brasil que ocorrerá em parceria com o “Canto dos Xamãs de 01 a 06/09 com todos os alunos do ensino fundamental I- anos iniciais de nossa rede de ensino, </w:t>
      </w:r>
      <w:r>
        <w:rPr>
          <w:rFonts w:cs="Verdana" w:ascii="Verdana" w:hAnsi="Verdana"/>
          <w:b/>
          <w:sz w:val="28"/>
          <w:szCs w:val="28"/>
          <w:u w:val="single"/>
        </w:rPr>
        <w:t>3-</w:t>
      </w:r>
      <w:r>
        <w:rPr>
          <w:rFonts w:cs="Verdana" w:ascii="Verdana" w:hAnsi="Verdana"/>
          <w:sz w:val="28"/>
          <w:szCs w:val="28"/>
        </w:rPr>
        <w:t xml:space="preserve"> Desenvolvimento de trabalho pedagógico voltado para a comemoração da data em sala de aula(data, personagens e o hino), 4- Hasteamento da bandeira durante a semana da pátria realizada pelos alunos da EMEB Profª Áurea Soares às 8 horas. Teve o despacho à disposição da Vereadora e após ciente e arquive-se. </w:t>
      </w:r>
      <w:r>
        <w:rPr>
          <w:rFonts w:cs="Verdana" w:ascii="Verdana" w:hAnsi="Verdana"/>
          <w:b/>
          <w:sz w:val="28"/>
          <w:szCs w:val="28"/>
          <w:u w:val="single"/>
        </w:rPr>
        <w:t>Of. 362/22</w:t>
      </w:r>
      <w:r>
        <w:rPr>
          <w:rFonts w:cs="Verdana" w:ascii="Verdana" w:hAnsi="Verdana"/>
          <w:sz w:val="28"/>
          <w:szCs w:val="28"/>
        </w:rPr>
        <w:t xml:space="preserve"> do Executivo encaminhando Projeto de lei 32/22 que “Autoriza o Poder Executivo Municipal a conceder, mediante licitação, na modalidade, o uso do restaurante localizado no trecho do recanto turístico denominado “Cascatinha”, de propriedade do município de Águas da Prata- SP”, e solicita </w:t>
      </w:r>
      <w:r>
        <w:rPr>
          <w:rFonts w:cs="Verdana" w:ascii="Verdana" w:hAnsi="Verdana"/>
          <w:b/>
          <w:sz w:val="28"/>
          <w:szCs w:val="28"/>
          <w:u w:val="single"/>
        </w:rPr>
        <w:t>urgência</w:t>
      </w:r>
      <w:r>
        <w:rPr>
          <w:rFonts w:cs="Verdana" w:ascii="Verdana" w:hAnsi="Verdana"/>
          <w:sz w:val="28"/>
          <w:szCs w:val="28"/>
        </w:rPr>
        <w:t xml:space="preserve"> na discussão e votação. Teve o despacho encaminha à Comissão de Justiça e Redação para emitir parecer. </w:t>
      </w:r>
      <w:r>
        <w:rPr>
          <w:rFonts w:cs="Verdana" w:ascii="Verdana" w:hAnsi="Verdana"/>
          <w:b/>
          <w:sz w:val="28"/>
          <w:szCs w:val="28"/>
          <w:u w:val="single"/>
        </w:rPr>
        <w:t>Of. 364/22</w:t>
      </w:r>
      <w:r>
        <w:rPr>
          <w:rFonts w:cs="Verdana" w:ascii="Verdana" w:hAnsi="Verdana"/>
          <w:sz w:val="28"/>
          <w:szCs w:val="28"/>
        </w:rPr>
        <w:t xml:space="preserve"> do Executivo encaminhando Projeto de lei 31/22 que “Dispõe sobre a instituição da Ouvidoria da Estância Hidromineral de Águas da Prata e dá outras providências”, e solicita </w:t>
      </w:r>
      <w:r>
        <w:rPr>
          <w:rFonts w:cs="Verdana" w:ascii="Verdana" w:hAnsi="Verdana"/>
          <w:b/>
          <w:sz w:val="28"/>
          <w:szCs w:val="28"/>
          <w:u w:val="single"/>
        </w:rPr>
        <w:t>urgência</w:t>
      </w:r>
      <w:r>
        <w:rPr>
          <w:rFonts w:cs="Verdana" w:ascii="Verdana" w:hAnsi="Verdana"/>
          <w:sz w:val="28"/>
          <w:szCs w:val="28"/>
        </w:rPr>
        <w:t xml:space="preserve"> na discussão e votação. Teve o despacho encaminhar à Comissão de Justiça e Redação para emitir parecer. </w:t>
      </w:r>
      <w:r>
        <w:rPr>
          <w:rFonts w:cs="Verdana" w:ascii="Verdana" w:hAnsi="Verdana"/>
          <w:b/>
          <w:sz w:val="28"/>
          <w:szCs w:val="28"/>
          <w:u w:val="single"/>
        </w:rPr>
        <w:t>Of. 366/22</w:t>
      </w:r>
      <w:r>
        <w:rPr>
          <w:rFonts w:cs="Verdana" w:ascii="Verdana" w:hAnsi="Verdana"/>
          <w:sz w:val="28"/>
          <w:szCs w:val="28"/>
        </w:rPr>
        <w:t xml:space="preserve"> do Executivo encaminhando Projeto de lei 33/22 que “Dispõe sobre as diretrizes para elaboração e execução da Lei Orçamentária do município de Águas da Prata para o exercício financeiro de 2.023 e dá outras providências”. Teve o despacho encaminhar à Comissão de Justiça e Redação e a Comissão de Economia e Finanças para emitir parecer. </w:t>
      </w:r>
      <w:r>
        <w:rPr>
          <w:rFonts w:cs="Verdana" w:ascii="Verdana" w:hAnsi="Verdana"/>
          <w:b/>
          <w:sz w:val="28"/>
          <w:szCs w:val="28"/>
          <w:u w:val="single"/>
        </w:rPr>
        <w:t>Of. 367/22</w:t>
      </w:r>
      <w:r>
        <w:rPr>
          <w:rFonts w:cs="Verdana" w:ascii="Verdana" w:hAnsi="Verdana"/>
          <w:sz w:val="28"/>
          <w:szCs w:val="28"/>
        </w:rPr>
        <w:t xml:space="preserve"> do Executivo encaminhando Projeto de lei 33/22 que “Dispõe sobre o Sistema Único de Assistência Social no município de Águas da Prata e dá outras providências”. Teve o despacho encaminhar à Comissão de Justiça e Redação para emitir parecer. </w:t>
      </w:r>
      <w:r>
        <w:rPr>
          <w:rFonts w:cs="Verdana" w:ascii="Verdana" w:hAnsi="Verdana"/>
          <w:b/>
          <w:sz w:val="28"/>
          <w:szCs w:val="28"/>
          <w:u w:val="single"/>
        </w:rPr>
        <w:t>Of. 368/22</w:t>
      </w:r>
      <w:r>
        <w:rPr>
          <w:rFonts w:cs="Verdana" w:ascii="Verdana" w:hAnsi="Verdana"/>
          <w:sz w:val="28"/>
          <w:szCs w:val="28"/>
        </w:rPr>
        <w:t xml:space="preserve"> dando resposta ao requerimento 153/22 de autoria do Vereador Luís Antônio Nascimento da Fonseca que solicita do Executivo e a Secretaria Municipal de Saúde adotarem providências urgentes em relação ao atendimento dos pacientes que precisam de acompanhamento fonoaudiológico. A municipalidade informou que não houve candidatos para o referido cargo no último concurso público. Mas a população não poderá ser penalizada com a descontinuidade deste importante atendimento, e municipalidade encaminha of.358/22 da Secretaria Municipal de Saúde informando que o profissional fonoaudiólogo já iniciou os atendimentos a partir do dia 17 de agosto de 2.022. Teve o despacho à disposição dos Vereador e após ciente e arquive-se. </w:t>
      </w:r>
      <w:r>
        <w:rPr>
          <w:rFonts w:cs="Verdana" w:ascii="Verdana" w:hAnsi="Verdana"/>
          <w:b/>
          <w:sz w:val="28"/>
          <w:szCs w:val="28"/>
          <w:u w:val="single"/>
        </w:rPr>
        <w:t>Of.369/22</w:t>
      </w:r>
      <w:r>
        <w:rPr>
          <w:rFonts w:cs="Verdana" w:ascii="Verdana" w:hAnsi="Verdana"/>
          <w:sz w:val="28"/>
          <w:szCs w:val="28"/>
        </w:rPr>
        <w:t xml:space="preserve"> do Executivo dando resposta ao requerimento 146/22 de autoria do Vereador Luís Antônio Nascimento solicitando  do Executivo para que informe quando iniciarão as atividades dos quiosques do Boulevard localizado na Praça Basílio Ceschin, haja vista que a licitação para a concessão ocorreu no início do mês de abril deste ano e os vencedores já assinaram o contrato com o município mas até o momento os quiosques não foram colocados em funcionamento, e a municipalidade informa que os quiosques estarão sendo abertos a partir o mês de outubro, sendo que as chaves dos mesmos já estão em poder dos vencedores do procedimento licitatório. Teve o despacho à disposição dos Vereador e após ciente e arquive-se. </w:t>
      </w:r>
      <w:r>
        <w:rPr>
          <w:rFonts w:cs="Verdana" w:ascii="Verdana" w:hAnsi="Verdana"/>
          <w:b/>
          <w:sz w:val="28"/>
          <w:szCs w:val="28"/>
          <w:u w:val="single"/>
        </w:rPr>
        <w:t>Of.370/22</w:t>
      </w:r>
      <w:r>
        <w:rPr>
          <w:rFonts w:cs="Verdana" w:ascii="Verdana" w:hAnsi="Verdana"/>
          <w:sz w:val="28"/>
          <w:szCs w:val="28"/>
        </w:rPr>
        <w:t xml:space="preserve"> do Executivo dando resposta ao requerimento 150/22 de autoria do Vereador Mauro Divino de Araújo que versa sobre o término de concretamento de pátio localizado no bairro São Judas Tadeu, e a municipalidade informa que encaminhou cópia do requerimento à Secretaria de Obras e Serviços para as providências cabíveis. Teve o despacho à disposição do Vereador e após ciente e arquive-se. </w:t>
      </w:r>
      <w:r>
        <w:rPr>
          <w:rFonts w:cs="Verdana" w:ascii="Verdana" w:hAnsi="Verdana"/>
          <w:b/>
          <w:sz w:val="28"/>
          <w:szCs w:val="28"/>
          <w:u w:val="single"/>
        </w:rPr>
        <w:t>Of.371/22</w:t>
      </w:r>
      <w:r>
        <w:rPr>
          <w:rFonts w:cs="Verdana" w:ascii="Verdana" w:hAnsi="Verdana"/>
          <w:sz w:val="28"/>
          <w:szCs w:val="28"/>
        </w:rPr>
        <w:t xml:space="preserve"> do Executivo dando resposta ao requerimento 148/22 de autoria do Vereador Luís Antônio Nascimento que solicita do Executivo e a Secretaria Municipal competente a poda de algumas árvores localizadas na Avenida Luís Torres da Silva, na Fonte Platina, e a municipalidade encaminha em anexo cópia do of.56/22 da Secretaria do Meio Ambiente informando que a solicitação foi encaminhada para o setor de obras para execução do serviço conforme disponibilidade do setor. Teve o despacho à disposição do Vereador e após ciente e arquive-se. </w:t>
      </w:r>
      <w:r>
        <w:rPr>
          <w:rFonts w:cs="Verdana" w:ascii="Verdana" w:hAnsi="Verdana"/>
          <w:b/>
          <w:sz w:val="28"/>
          <w:szCs w:val="28"/>
          <w:u w:val="single"/>
        </w:rPr>
        <w:t>Of.372/22</w:t>
      </w:r>
      <w:r>
        <w:rPr>
          <w:rFonts w:cs="Verdana" w:ascii="Verdana" w:hAnsi="Verdana"/>
          <w:sz w:val="28"/>
          <w:szCs w:val="28"/>
        </w:rPr>
        <w:t xml:space="preserve"> do Executivo dando resposta ao requerimento 149/22 de autoria do Vereador Mauro Divino de Araújo que versa providencias em várias arvores localizadas na cidade tais como </w:t>
      </w:r>
      <w:r>
        <w:rPr>
          <w:rFonts w:cs="Verdana" w:ascii="Verdana" w:hAnsi="Verdana"/>
          <w:b/>
          <w:sz w:val="28"/>
          <w:szCs w:val="28"/>
        </w:rPr>
        <w:t>1</w:t>
      </w:r>
      <w:r>
        <w:rPr>
          <w:rFonts w:cs="Verdana" w:ascii="Verdana" w:hAnsi="Verdana"/>
          <w:sz w:val="28"/>
          <w:szCs w:val="28"/>
        </w:rPr>
        <w:t xml:space="preserve">- Supressão de 2 (duas) árvores que estão secas sendo uma na R. Chica da Silva, nº 19 – Vila Nossa Senhora de Lourdes e a outra localizada perto da quadra de esportes do bairro São Judas Tadeu, e a municipalidade encaminha em anexo cópia do of. 55/22 da Secretaria do Meio Ambiente informando que a solicitação foi encaminhada ao setor de obras para execução do serviço conforme a disponibilidade do setor. Teve o despacho à disposição do Vereador e após ciente e arquive-se. </w:t>
      </w:r>
      <w:r>
        <w:rPr>
          <w:rFonts w:cs="Verdana" w:ascii="Verdana" w:hAnsi="Verdana"/>
          <w:b/>
          <w:sz w:val="28"/>
          <w:szCs w:val="28"/>
          <w:u w:val="single"/>
        </w:rPr>
        <w:t>Of.373/22</w:t>
      </w:r>
      <w:r>
        <w:rPr>
          <w:rFonts w:cs="Verdana" w:ascii="Verdana" w:hAnsi="Verdana"/>
          <w:sz w:val="28"/>
          <w:szCs w:val="28"/>
        </w:rPr>
        <w:t xml:space="preserve"> do Executivo dando resposta ao requerimento 151/22 de autoria da Vereadora Suzana Maciera Caparron solicitando do Executivo e a Secretaria Municipal de Meio Ambiente para que adotem providências imediatas em relação aos morcegos que se encontram no telhado da EMEB Felippe Urtado Serrato, no Distrito de São Roque da Fartura. Há relatos da presença de fezes dos morcegos no forro da escola, que coloca em risco a saúde das crianças e dos funcionários, e a municipalidade encaminha em anexo cópia do of. 54/22 da Secretaria do Meio Ambiente informando que a solicitação foi encaminhada para o veterinário da Divisão de Vigilância Sanitária considerando o potencial risco à saúde pública para que sejam tomadas as medidas cabíveis e a remoção dos morcegos. Teve o despacho à disposição da Vereadora e após ciente e arquive-se. </w:t>
      </w:r>
      <w:r>
        <w:rPr>
          <w:rFonts w:cs="Verdana" w:ascii="Verdana" w:hAnsi="Verdana"/>
          <w:b/>
          <w:sz w:val="28"/>
          <w:szCs w:val="28"/>
          <w:u w:val="single"/>
        </w:rPr>
        <w:t>Of.374/22</w:t>
      </w:r>
      <w:r>
        <w:rPr>
          <w:rFonts w:cs="Verdana" w:ascii="Verdana" w:hAnsi="Verdana"/>
          <w:sz w:val="28"/>
          <w:szCs w:val="28"/>
        </w:rPr>
        <w:t xml:space="preserve"> do Executivo dando resposta ao requerimento verbal 31/22 de autoria do Vereador Reginaldo Fabiano da Silva que solicita do  Executivo para que interceda junto a Elektro a fim de efetuar a poda dos galhos de uma árvore localizada ao lado do parquinho do Bairro Ponto da Cascata, em frente ao Supermercado do Edinho tendo em vista que os galhos da mencionada árvore estão entre os fios da rede elétrica podendo vir a ocasionar acidentes no local, e a municipalidade encaminha em anexo of. 53/22 informando que a solicitação foi encaminhada a Elektro solicitando as providências cabíveis. Teve o despacho à disposição do Vereador e após ciente e arquive-se. </w:t>
      </w:r>
      <w:r>
        <w:rPr>
          <w:rFonts w:cs="Verdana" w:ascii="Verdana" w:hAnsi="Verdana"/>
          <w:b/>
          <w:sz w:val="28"/>
          <w:szCs w:val="28"/>
          <w:u w:val="single"/>
        </w:rPr>
        <w:t>Of.375/22</w:t>
      </w:r>
      <w:r>
        <w:rPr>
          <w:rFonts w:cs="Verdana" w:ascii="Verdana" w:hAnsi="Verdana"/>
          <w:sz w:val="28"/>
          <w:szCs w:val="28"/>
        </w:rPr>
        <w:t xml:space="preserve"> do Executivo dando resposta ao requerimento 98/22 de autoria do Vereador José Sebastião Chiodeto da Silva solicitando do Executivo para que providencie a instalação de rampas de acesso na calçada do Parque Estadual. Em que pese o Parque ser de responsabilidade do Estado de São Paulo, nos termos do Código de Trânsito Brasileiro e do Estatuto da Pessoa com Deficiência, é dever do poder público municipal a construção e manutenção das calçadas de maneira a proporcionar acessibilidade ampla e irrestrita para todos, inclusive idosos e pessoas com deficiência, e a municipalidade informa que já existe rampa de acesso para deficiente, na calçada do Parque Estadual, inclusive com estacionamento e placa indicativa. Teve o despacho à disposição do Vereador e após ciente e arquive-se. </w:t>
      </w:r>
      <w:r>
        <w:rPr>
          <w:rFonts w:cs="Verdana" w:ascii="Verdana" w:hAnsi="Verdana"/>
          <w:b/>
          <w:sz w:val="28"/>
          <w:szCs w:val="28"/>
          <w:u w:val="single"/>
        </w:rPr>
        <w:t>Of.376/22</w:t>
      </w:r>
      <w:r>
        <w:rPr>
          <w:rFonts w:cs="Verdana" w:ascii="Verdana" w:hAnsi="Verdana"/>
          <w:sz w:val="28"/>
          <w:szCs w:val="28"/>
        </w:rPr>
        <w:t xml:space="preserve"> do Executivo dando resposta ao requerimento 155/22 de autoria do Vereador Luís Antônio Nascimento da Fonseca solicitando do Executivo para que realize a campanha anual de vacinação antirrábica para cães e gatos. Considerando a informação da nomeação de médico veterinário municipal aprovado no concurso público, sugere-se ainda a adoção de um posto fixo de vacinação, a exemplo do que foi feito em nossa cidade vizinha - São João (um dia na semana destinado à vacinação, e a municipalidade informa que a campanha de vacinação para cães e gatos será realizada como sempre foi, um dia em cada bairro distante e assim que definirmos as datas será divulgada a campanha, e esclarecemos ainda que  no ano passado a campanha foi suspensa devido a pandemia do Covid 19. Teve o despacho à disposição do Vereador e após ciente e arquive-se. </w:t>
      </w:r>
      <w:r>
        <w:rPr>
          <w:rFonts w:cs="Verdana" w:ascii="Verdana" w:hAnsi="Verdana"/>
          <w:b/>
          <w:sz w:val="28"/>
          <w:szCs w:val="28"/>
          <w:u w:val="single"/>
        </w:rPr>
        <w:t>Of.377/22</w:t>
      </w:r>
      <w:r>
        <w:rPr>
          <w:rFonts w:cs="Verdana" w:ascii="Verdana" w:hAnsi="Verdana"/>
          <w:sz w:val="28"/>
          <w:szCs w:val="28"/>
        </w:rPr>
        <w:t xml:space="preserve"> do Executivo dando resposta ao requerimento 155/22 de autoria dos Vereadores José Sebastião Chiodeto da Silva Luís Antônio Nascimento da Fonseca, Reginaldo Fabiano da Silva e Suzana Maciera Caparron solicitando ao Executivo para que implemente com urgência a Lei Federal n.º 14.434 de 04 de agosto de 2022 que instituiu o Piso Salarial Nacional  do Enfermeiro, Técnico de Enfermagem e Auxiliar de Enfermagem. Trata-se de uma conquista histórica da categoria que agora precisa ser efetivada na folha de pagamento dos servidores públicos municipais, e a municipalidade informa que acerca da mencionada lei foi emitido recentemente parecer jurídico nos autos do Processo Administrativo nº 696/2022, cópia anexa, indicando inconstitucionalidade formal e material da norma, bem como a pendência de exame de peido cautelar de suspensão da referida legislação pelo S.T.F (ADI nº 7.222 DF) o qual ratifico integralmente. Teve o despacho à disposição dos Vereadores e após ciente e arquive-se. </w:t>
      </w:r>
      <w:r>
        <w:rPr>
          <w:rFonts w:cs="Verdana" w:ascii="Verdana" w:hAnsi="Verdana"/>
          <w:b/>
          <w:sz w:val="28"/>
          <w:szCs w:val="28"/>
          <w:u w:val="single"/>
        </w:rPr>
        <w:t>Of.379/22</w:t>
      </w:r>
      <w:r>
        <w:rPr>
          <w:rFonts w:cs="Verdana" w:ascii="Verdana" w:hAnsi="Verdana"/>
          <w:sz w:val="28"/>
          <w:szCs w:val="28"/>
        </w:rPr>
        <w:t xml:space="preserve"> do Executivo dando resposta ao requerimento 144/22 de autoria da Vereadora Maria Cristina dos Santos Lerosa solicitando ao Executivo para que determine à Secretaria Competente efetuar a instalação de placas de denominação de ruas no Bairro da Fonte Platina, e a municipalidade encaminha em anexo cópia do of. 139/22 do Demutran informando que o mencionado órgão está aguardando a confecção das placas desde o dia 16 passado do referido bairro para posterior instalação. Teve o despacho à disposição da Vereadora e após ciente e arquive-se. </w:t>
      </w:r>
      <w:r>
        <w:rPr>
          <w:rFonts w:cs="Verdana" w:ascii="Verdana" w:hAnsi="Verdana"/>
          <w:b/>
          <w:sz w:val="28"/>
          <w:szCs w:val="28"/>
          <w:u w:val="single"/>
        </w:rPr>
        <w:t>Of.380/22</w:t>
      </w:r>
      <w:r>
        <w:rPr>
          <w:rFonts w:cs="Verdana" w:ascii="Verdana" w:hAnsi="Verdana"/>
          <w:sz w:val="28"/>
          <w:szCs w:val="28"/>
        </w:rPr>
        <w:t xml:space="preserve"> do Executivo dando resposta ao requerimento 145/22 de autoria do Vereador Luís Antônio Nascimento da Fonseca que versa sobre o envio mensalmente o relatório sobre as multas aplicadas por infrações de trânsito de competência do Município, e a municipalidade encaminha em anexo of.140/22 do Demutran informando que durante os anos de 2.017 a 2.020 não houve qualquer requerimento solicitando esta informação e está encaminhando em anexo o relatório mensal dos anos de 2.021 e 2.022. Teve o despacho à disposição do Vereador e após ciente e arquive-se. </w:t>
      </w:r>
      <w:r>
        <w:rPr>
          <w:rFonts w:cs="Verdana" w:ascii="Verdana" w:hAnsi="Verdana"/>
          <w:b/>
          <w:sz w:val="28"/>
          <w:szCs w:val="28"/>
          <w:u w:val="single"/>
        </w:rPr>
        <w:t>Of.381/22</w:t>
      </w:r>
      <w:r>
        <w:rPr>
          <w:rFonts w:cs="Verdana" w:ascii="Verdana" w:hAnsi="Verdana"/>
          <w:sz w:val="28"/>
          <w:szCs w:val="28"/>
        </w:rPr>
        <w:t xml:space="preserve"> do Executivo dando resposta ao requerimento 156/22 de autoria do Vereador José Sebastião Chiodeto da Silva que versa sobre informações e esclarecimentos sobre o projeto que está em execução no Balneário (quais partes serão reformadas, previsão de término e destinação dos espaços reformados) e como se dará a parceria firmada entre a municipalidade e a UNIFESP - Universidade Federal de São Paulo (qual projeto será desenvolvido na cidade, quais cursos serão ministrados, qual a contrapartida que a faculdade oferecerá etc). Sugere-se, ainda, uma apresentação na Câmara Municipal feita por representante (s) da Prefeitura e Faculdade para discussão do tema, e a municipalidade informa que em virtude do falecimento da mãe do funcionário que está inteirado sobre o andamento das obras do balneário não conseguirá encaminhar os dados sobre a execução do projeto nesta data mas tão logo o servidor retorne às suas atividades normais estaremos apresentando os devidos esclarecimentos. Teve o despacho à disposição do Vereador e após ciente e arquive-se. </w:t>
      </w:r>
      <w:r>
        <w:rPr>
          <w:rFonts w:cs="Verdana" w:ascii="Verdana" w:hAnsi="Verdana"/>
          <w:b/>
          <w:sz w:val="28"/>
          <w:szCs w:val="28"/>
          <w:u w:val="single"/>
        </w:rPr>
        <w:t>Of.382/22</w:t>
      </w:r>
      <w:r>
        <w:rPr>
          <w:rFonts w:cs="Verdana" w:ascii="Verdana" w:hAnsi="Verdana"/>
          <w:sz w:val="28"/>
          <w:szCs w:val="28"/>
        </w:rPr>
        <w:t xml:space="preserve"> do Executivo dando resposta ao requerimento 143/22 de autoria da Vereadora Maria Cristina dos Santos Lerosa que versa sobre o envio cópias dos projetos de reforma de praças a serem custeados pela verba de 300 mil reais do deputado estadual Campos Machado, e a municipalidade informa que encaminhou cópia do requerimento ao Assessor de Fiscalização Geral de serviços , porém em virtude do falecimento de sua mãe não conseguiremos apresentar nesta data as devidas informações  mas tão logo o servidor retorne ao trabalho estaremos encaminhando os esclarecimentos. Teve o despacho à disposição da Vereadora e após ciente e arquive-se. </w:t>
      </w:r>
      <w:r>
        <w:rPr>
          <w:rFonts w:cs="Verdana" w:ascii="Verdana" w:hAnsi="Verdana"/>
          <w:b/>
          <w:sz w:val="28"/>
          <w:szCs w:val="28"/>
          <w:u w:val="single"/>
        </w:rPr>
        <w:t>Of.383/22</w:t>
      </w:r>
      <w:r>
        <w:rPr>
          <w:rFonts w:cs="Verdana" w:ascii="Verdana" w:hAnsi="Verdana"/>
          <w:sz w:val="28"/>
          <w:szCs w:val="28"/>
        </w:rPr>
        <w:t xml:space="preserve"> do Executivo dando resposta ao requerimento 147/22 de autoria do Vereador Luís Antônio Nascimento da Fonseca que versa sobre providências por parte do Executivo e a empresa Correios em relação ao cadastro da residência localizada na Rua Gabriel Rabelo Junqueira, n.º 360, no Jardim das Paineiras. De acordo com o morador, todas as correspondências destinadas a esse endereço retornam ao remetente sob a justificativa da empresa pública de que a municipalidade não informou em seu cadastro a existência deste imóvel, e a municipalidade informa que já está efetuando, através do Demutran a colocação de placas de denominação de ruas em vários locais da cidade e que encaminhará oficio aos Correios para as providencias quanto a entrega de correspondências no local. Teve o despacho à disposição do Vereador e após ciente e arquive-se.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s ao mês de Agosto de 2.022. Teve o despacho, junte-se ao processo 07/22, à disposição dos Vereadores, Aguardar em arquivo o parecer do Eg. Tribunal de Contas e afixar no quadro de avisos para conhecimento da população. Em seguida o Sr. Presidente indefere o requerimento verbal 33/22 de autoria do Vereador Ricardo Peral Delgado e faço em base no artigo 87 do Regimento Interno desta Casa, isso porque o Vereador Ricardo Peral Delgado requer averiguação pela comissão de ética a conduta praticada pelo Vereador Luís Antônio Nascimento, e no requerimento o Vereador Ricardo Peral Delgado nomeou a Comissão de Ética  indicando e nome de 3 Vereadores com suas atribuições, Presidente, Relator e Membro em total desacordo ao disposto ao artigo 87 do Regimento Interno que prevê expressamente que a composição da comissão de ética seja realizada por meio de sorteio público em sessão excluídos os Vereadores denunciados e denunciantes e em seguida a Vereadora Maria Cristina levanta questão de ordem e diz que indeferir é um pouco pois ele tem todo direito de pedir a comissão e não foi erro dele mas sim meu porque eu não sabia que tinha que ser sorteado pois não vi onde pois eu procurei e não consta e em seguida a Vereadora Maria Cristina chama o Diretor Administrativo Wanderson Fernandes de Freitas e diz que precisa da ajuda dele porque no Regimento Interno não consta nada disso de sorteio, não tem nada disso e por isso que eu dei uma olhada na hora, substitui como Presidente eu simplesmente puxei a Vereadora para ocupar o lugar do Vereador Luís Antônio Nascimento que é o alvo da Comissão de Ética, então eu não sei de onde é isso aqui, isso que foi mostrado tem no nosso Regimento Interno pois fomos nomeados e agora porque que tem sorteio, bom acho que quando muito a gente tem o direito de fazer o sorteio, então vamos fazer o sorteio e em seguida a Vereadora Suzana Maciera diz que se houver alguma dúvida a gente consulta a Uvesp e a Vereadora Maria Cristina diz que a Uvesp só orienta pois temos que seguir o Regimento que diz que é composta por 3 Vereadores sorteados publicamente momento em que serão excluídos e em seguida o Vereador Luís Antônio diz que o Vereador Ricardo foi quem indicou e a Vereadora Maria Cristina diz que foi ela quem indicou e o Vereador Ricardo só pede que seja substituído e eu como presidente da comissão eu solicitei que a Vereadora Maria Aparecida fizesse parte e em seguida a Vereadora Suzana Maciera diz que o Vereador Ricardo Peral terá que fazer outro requerimento e em seguida o Vereador Luís Antônio diz que ele não pode pedir a comissão e em seguida a Vereadora Maria Cristina diz que o Vereador pediu para a comissão investigar e em seguida o Sr. Presidente diz para continuarmos e depois vamos verificar isso. </w:t>
      </w:r>
      <w:r>
        <w:rPr>
          <w:rFonts w:cs="Verdana" w:ascii="Verdana" w:hAnsi="Verdana"/>
          <w:b/>
          <w:sz w:val="28"/>
          <w:szCs w:val="28"/>
          <w:u w:val="single"/>
        </w:rPr>
        <w:t>Moção de Pesar</w:t>
      </w:r>
      <w:r>
        <w:rPr>
          <w:rFonts w:cs="Verdana" w:ascii="Verdana" w:hAnsi="Verdana"/>
          <w:sz w:val="28"/>
          <w:szCs w:val="28"/>
        </w:rPr>
        <w:t xml:space="preserve"> 17/22 de autoria do Vereador Luís Antônio Nascimento da Fonseca, apresentando as condolências da Casa à família enlutada da Srª Maria de Lourdes Casarini Oliveira Silva, ocorrido no último dia 30/08/22. A Moção é colocada em discussão e o Vereador Luís Antônio pede a palavre diz que a Maria de Lourdes é sua cunhada e não só por ser isso ela também era funcionária pública e mãe do Dario que também é funcionário público do município, era uma pessoa muito querida e por isso fiz essa moção para ela. Continuando em discussão e ninguém mais querendo fazer uso da palavra é colocada em votação sendo aprovada opor unanimidade. Teve o despacho oficie-se no sentido requerido. </w:t>
      </w:r>
      <w:r>
        <w:rPr>
          <w:rFonts w:cs="Verdana" w:ascii="Verdana" w:hAnsi="Verdana"/>
          <w:b/>
          <w:sz w:val="28"/>
          <w:szCs w:val="28"/>
          <w:u w:val="single"/>
        </w:rPr>
        <w:t>Moção de Pesar</w:t>
      </w:r>
      <w:r>
        <w:rPr>
          <w:rFonts w:cs="Verdana" w:ascii="Verdana" w:hAnsi="Verdana"/>
          <w:sz w:val="28"/>
          <w:szCs w:val="28"/>
        </w:rPr>
        <w:t xml:space="preserve"> 18/22 de autoria do Vereador Luís Antônio Nascimento da Fonseca, apresentando as condolências da Casa à família enlutada do Sr. Orlando José Possidônio Ruy ocorrido no último dia 28/08/22. A Moção é colocada em discussão e o autor faz uso da palavra e diz que o Orlando é irmão do Donizete Ruy que foi presidente desta casa, é uma família que sempre esteve envolvida na política e fez parte da história de nossa cidade. Continuando em discussão e ninguém mais querendo fazer uso da palavra é colocada em votação sendo aprovada opor unanimidade. Teve o despacho oficie-se no sentido requerido. </w:t>
      </w:r>
      <w:r>
        <w:rPr>
          <w:rFonts w:cs="Verdana" w:ascii="Verdana" w:hAnsi="Verdana"/>
          <w:b/>
          <w:sz w:val="28"/>
          <w:szCs w:val="28"/>
          <w:u w:val="single"/>
        </w:rPr>
        <w:t>Moção de Pesar</w:t>
      </w:r>
      <w:r>
        <w:rPr>
          <w:rFonts w:cs="Verdana" w:ascii="Verdana" w:hAnsi="Verdana"/>
          <w:sz w:val="28"/>
          <w:szCs w:val="28"/>
        </w:rPr>
        <w:t xml:space="preserve"> 19/22 de autoria da Vereadora Maria   Cristina dos Santos Lerosa apresentando as condolências da Casa a família enlutada de Sua Majestade Elizabeth II, rainha da Grã- Bretanha ocorrido no último dia 08/09/22. A Moção é colocada em discussão e a autora pede a palavra e diz que as pessoas podem até estranhar porque faço uma moção de pesar a rainha da Inglaterra mas é um momento histórico tão importante que achei por bem que constasse aqui em Ata esta grande mulher que é a mais conhecida do mundo com um senso de dever absurdo e não conheço ninguém com um senso de dever maior com a classe e a firmeza com que exerceu este cargo com uma dedicação absurda, então eu quis fazer esta homenagem e com certeza essa moção não irá para a Inglaterra  mas sim para a embaixada do Reino Unido mas que fique aqui marcado esse momento que vai ser um divisor de aguas no mundo, principalmente no Reino Unido. Continuando em discussão e ninguém mais querendo fazer uso da palavra é colocada em votação sendo aprovada opor unanimidade. Teve o despacho oficie-se no sentido requerido. </w:t>
      </w:r>
      <w:r>
        <w:rPr>
          <w:rFonts w:cs="Verdana" w:ascii="Verdana" w:hAnsi="Verdana"/>
          <w:b/>
          <w:sz w:val="28"/>
          <w:szCs w:val="28"/>
          <w:u w:val="single"/>
        </w:rPr>
        <w:t>Requerimento</w:t>
      </w:r>
      <w:r>
        <w:rPr>
          <w:rFonts w:cs="Verdana" w:ascii="Verdana" w:hAnsi="Verdana"/>
          <w:sz w:val="28"/>
          <w:szCs w:val="28"/>
        </w:rPr>
        <w:t xml:space="preserve"> 168/22 de autoria da Vereadora Maria    Cristina dos Santos Lerosa solicitando seja oficiado ao Executivo para que determine à Secretaria competente efetuar a colocação urgente de varredores na Rua Cel. Ernesto de Oliveira e que assim seja feito em todos os Bairros colocando um funcionário fixo e só assim teremos a cidade limpa como um todo. O requerimento é colocado em discussão e a autora pede a palavra e diz que já pede isso há muito tempo para a prefeita, falo com o secretário de obras mas ainda não saí vitoriosa neste pedido, mas o que dá certo a gente tem que repetir, fazer igual e não adianta a forma como está sendo feita, de fazer mutirão de limpeza porque isso não vira nada, temos que voltar a ter funcionários em cada bairro, cuidando de cada bairro e da rua Cel. Ernesto de Oliveira que apesar de ser propriedade da Renovias ela faz o que bem entende e ninguém limpa nada, a Renovias não põe um varredor lá, então acho que a cidade tem que ter uma estratégia, uma logística que está faltando, falta uma logística na limpeza da cidade como um todo, então estou apelando novamente para a prefeita e o secretário parta que se reúnam e vejam a melhor forma de tratar esta questão que é importantíssima pois a cidade tem que estar limpa e ai a gente só consegue tendo um funcionário em cada bairro porque ai dá para cobrar e não adianta todo mundo vai um dia e depois de 30 dias vão de novo no mesmo lugar e sabemos que não funciona assim, então tem que ter um funcionário em cada bairro como era antigamente e dava certo e não vejo a necessidade de nos preocuparmos com limpeza como está acontecendo com muita reclamação, então basta ter logística e acatar que pé melhor um funcionário por bairro. Em seguida o Sr. Presidente diz que a Renovias não se cansa de falar que esta pista é concessão dela, já estive na Artesp conversando com eles e então porque eles não colocam um funcionário para fazer a varrição da Policia Rodoviária até no bosque mas quando sai o problema dos caminhões a primeira coisa que eles falam é que a pista é deles, e na semana passada eu tinha uma reunião marcada com eles dia 26 às 10 horas mas no dia 25 às 9 horas a reunião foi desmarcada. Continuando em discussão o Vereador Luís Antônio Nascimento pede a palavra e diz que a rua que a Vereadora Maria Cristina cita perto da padaria é um dos pontos que mais param visitantes para tomarem seu lanche, seu café da manhã e tem muita sujeira, então tem que ser um trabalho mais constante e não uma vez por mês, então parabéns pelo requerimento Vereadora. Continuando em discussão e ninguém mais querendo fazer uso da palavra é colocada em votação sendo aprovada opor unanimidade. Teve o despacho oficie-se no sentido requerido.                  </w:t>
      </w:r>
      <w:r>
        <w:rPr>
          <w:rFonts w:cs="Verdana" w:ascii="Verdana" w:hAnsi="Verdana"/>
          <w:b/>
          <w:sz w:val="28"/>
          <w:szCs w:val="28"/>
          <w:u w:val="single"/>
        </w:rPr>
        <w:t>Requerimento</w:t>
      </w:r>
      <w:r>
        <w:rPr>
          <w:rFonts w:cs="Verdana" w:ascii="Verdana" w:hAnsi="Verdana"/>
          <w:sz w:val="28"/>
          <w:szCs w:val="28"/>
        </w:rPr>
        <w:t xml:space="preserve"> 169/22 de autoria da Vereadora Maria    Cristina dos Santos Lerosa seja oficiado a Renovias Concessionária, solicitando da mencionada companhia que envie com urgência as respostas dos requerimentos enviados por esta Casa que estão sem resposta até hoje. Requer ainda em particular o envio da resposta do requerimento que solicita o número de caminhões que passam todo mês pelo pedágio. O requerimento é colocado em discussão e a autora pede a palavra e diz que já virou uma palhaçada isso, mas eu participei de uma reunião da Artesp e Renovias e confesso que ainda bem que era online porque a vontade que tinha era de fazer alguma coisa como voar no pescoço de um porque eles colocam a gente e a cidade em um patamar de nada que revolta e eu inclusive falei e acredito que eu seja a única que foi Vereadora quando eles ganharam a concessão e agora no final da concessão, então eu sei tudo e falei isso a eles  na reunião e não adianta vocês falarem esse mundaréu de coisas porque conheço exatamente o que esperar de vocês e o que a cidade teve todos estes anos e o porquê que se colocou o pedágio onde se colocou que era para pagar os míseros R$ 400.000,00 porque é por km até o pedágio, então a cidade é nada e nem para pagar alguma coisa que preste eles consideram a gemente porque se o pedágio fosse depois da entrada do Distrito de São Roque da Fartura e Cascata seria outro valor então nós somos a cidade que é mais penalizada e violada pelo transito de caminhões e a que menos recebe, então eu gostaria que fosse pedido a diretoria da Câmara que reunisse desde o começo do ano passado que fosse reunido todos os requerimentos que fizemos para a Renovias  e reenviados junto com este para a gente inclusive saber a  verdade de quantos caminhões porque eu fico falando em três mil  mas acredito que seja mais, dois mil e setecentos era em 2.013 e não acho que aumentou só 300 caminhões, então acho importante inclusive para a gente tomar as providências que eles já falaram pois vão colocar um siga e pare se nós insistirmos com este decreto do final de semana e já deixaram claro que irão fazer isso e ainda falaram para a prefeita a Srª imagina o inferno que sua cidade vai virar, então quer dizer eles ameaçam na cara dura mesmo e tratam a gente como se fossemos nada, então se o Presidente puder fazer isso e reunir todos estes requerimentos e mandarmos todos eles e como tive esta reunião eu falei que iria solicitar que fosse enviado todos os requerimentos que eles nunca responderam pois eles não tem nem respeito mas quem sabe se mandarmos todos quem sabe eles respondem. Continuando em discussão e ninguém mais querendo fazer uso da palavra é colocada em votação sendo aprovada opor unanimidade. Teve o despacho oficie-se no sentido requerido.                          </w:t>
      </w:r>
      <w:r>
        <w:rPr>
          <w:rFonts w:cs="Verdana" w:ascii="Verdana" w:hAnsi="Verdana"/>
          <w:b/>
          <w:sz w:val="28"/>
          <w:szCs w:val="28"/>
          <w:u w:val="single"/>
        </w:rPr>
        <w:t>Requerimento</w:t>
      </w:r>
      <w:r>
        <w:rPr>
          <w:rFonts w:cs="Verdana" w:ascii="Verdana" w:hAnsi="Verdana"/>
          <w:sz w:val="28"/>
          <w:szCs w:val="28"/>
        </w:rPr>
        <w:t xml:space="preserve"> 170/22 de autoria do Vereador Luís Antônio Nascimento da Fonseca seja oficiado ao Executivo para que preste esclarecimentos sobre a postagem realizada pelo canal oficial da Prefeitura nas redes sociais sobre a utilização da estrutura e dos serviços de funcionários públicos municipais da Divisão de Recursos Humanos para uma empresa terceirizada. O requerimento é colocado em discussão e o autor pede a palavra e diz que é a segunda vez que pego estas postagens da prefeitura e até achei estranho esta postagem pois usar o RH do município para uma empresa particular, uma empresa que vem prestar serviço para o município e usar a página e ainda colocar procurar o RH da prefeitura, pois se nós já estamos com problemas de funcionário e vai utilizar a página, funcionário da prefeitura para fazer contratação eu na minha opinião está totalmente errado e por isso que pedi que envie a esta casa o porquê desta postagem. Continuando em discussão e ninguém mais querendo fazer uso da palavra é colocada em votação sendo aprovada opor unanimidade. Teve o despacho oficie-se no sentido requerido. </w:t>
      </w:r>
      <w:r>
        <w:rPr>
          <w:rFonts w:cs="Verdana" w:ascii="Verdana" w:hAnsi="Verdana"/>
          <w:b/>
          <w:sz w:val="28"/>
          <w:szCs w:val="28"/>
          <w:u w:val="single"/>
        </w:rPr>
        <w:t>Requerimento</w:t>
      </w:r>
      <w:r>
        <w:rPr>
          <w:rFonts w:cs="Verdana" w:ascii="Verdana" w:hAnsi="Verdana"/>
          <w:sz w:val="28"/>
          <w:szCs w:val="28"/>
        </w:rPr>
        <w:t xml:space="preserve"> 171/22 de autoria da Vereadora Maria    Aparecida da Silva Francisco endereçada à Presidência desta Casa solicitando as seguintes informações;1-) Por qual motivo de não obedecer a Ordem Judicial de exonerar a funcionária Carolina Ribeiro da Silva;2- por qual motivo a mencionada funcionária ainda tem livre acesso a sala e computador e estar de posse das chaves da Câmara Municipal, pois estou apresentando a sentença e o recurso negado por perda de prazo e o não cumprimento afeta diretamente V.Exª. O requerimento é colocado em discussão e a autora pede a palavra e diz que perguntou para o Sr. Presidente o Sr. se lembra e a resposta do Presidente é sim, em seguida a Vereadora Maria Aparecida diz que muita gente fica perguntando sobre o assunto mas ninguém tem coragem de perguntar, então como eu não tenho medo de perguntar eu resolvi fazer este requerimento porque o Sr. me disse que iria me dar uma resposta. Em seguida o Sr. Presidente lê um esclarecimento da Uvesp sobre a inconstitucionalidade sobre o processo 2234146202021826000 em tramite no Tribunal de Justiça do Estado de São Paulo. Sr. Presidente na qualidade de advogado da Câmara Municipal de Águas da Prata nos autos de ADIN, processo supra citado atualmente em tramite no TJ do Estado venho por meio deste prestar os seguintes esclarecimentos que foram solicitados. Primeiramente permite destacar que o processo tramita neste momento no TJ-SP sem qualquer segredo de justiça e por isso passivo de consulta pública e não tem por objetivo necessidade do cargo de chefe de gabinete da presidência da Câmara e tão pouco se refere a pessoa que ocupa a função e na verdade a única discussão envolvida no processo de forma simples e resumida é uma formalidade relacionada a possibilidade da criação do cargo de assessor jurídico da presidência, lei municipal e alteração desta lei seja resolução do legislativo. A ação não transitou em julgamento até por estar com recursos pendentes para o STF e para o STJ tendo em vista que a necessidade de erros materiais e contradições e até agora 3 decisões do processo. O Presidente da Câmara Municipal tem o dever de zelar pela instituição e aprovar um cargo com votação plenária e não é faculdade o presidente decidir em base de convivência pessoal o defenderá num ato normativo validas pela Casa sob a pena de responder por uso indevido da função que lhe foi atribuída por voto de seus pares. O exercício da presidência não é um privilégio mas é um ônus para quem ocupa, agir de forma impessoal e honesta para resguardar os interesses dos Vereadores que votaram na norma e como munícipes que os elegeram. Concordo que não só o seu teor mas sei de agir por conveniência pessoal e interesses pessoais violariam claramente o mandato para que foi eleito justamente por possíveis sanções, possibilidade até de natureza penal. Além disso a atuação do Presidente na base da decisão judicial inconstitucional sujeito a revisão judicial pode expor não somente esta presidência mas as sanções que inclusive expõe o erário caso haja questionamento judicial e posteriormente por motivo de exoneração do cargo. Devidamente nomeado com base na decisão provisória até porque sujeito a revisão por instancias superiores. Esperamos que o esclarecimento seja suficiente para sanar dúvidas da Câmara Municipal me coloco a disposição para qualquer informação e esclarecimento adicionais da presidência e qualquer membro da Câmara, subscrevo, atenciosamente Pablo Chavier de Moraes Bica, em seguida a Vereadora Maria Aparecida da Silva Francisco pergunta de onde é o advogado se ele é da Uvesp e o Sr. Presidente diz que é da Uvesp que mandou para nós e agora temos uma de 11 de setembro de 2.022 e em seguida a Vereadora Maria Cristina Dos Santos Lerosa diz que 11 de setembro foi domingo e o Sr. Presidente diz que eles responderam e em seguida a Vereadora Maria Aparecida diz que aquele do Tribunal está errado, e em seguida o Sr. Presidente diz que está tudo aqui o que vocês querem ver e em seguida a Srª Elisa Brancato que está na plateia entrega ao Sr. Presidente a decisão do Tribunal de Justiça do Estado   dizendo que já houve o julgamento final e não há mais como recorrer e em seguida o Sr. Presidente diz que iremos ver na segunda feira e em seguida a Srª Elisa Brancato diz que se o Presidente não cumprir com a ação judicial vamos entrar com um mandado de desobediência e em seguida o Sr. Presidente diz que o que mais ela gosta é isso de entrar com mandado judicial. Em seguida a Vereadora Suzana Maciera pede a palavra e diz que não está entendendo o porquê que vocês tem tanta raiva desta moça, porque que vocês querem tirar elas do cargo sendo que ela é uma excelente pessoa, é inteligente, faz jus ao seu trabalho, eu não entendo o porquê que vocês querem tirar ela, ela é uma pessoa importante para todos nós e em seguida a Vereadora Maria Aparecida da Silva Francisco diz que ela é importante para a Vereadora Suzana e que não está entendendo a Srª em uma casa de leis discutindo o parecer de um Tribunal, então para que serve leis, e em seguida a Vereadora Suzana Maciera diz que não leu aquilo lá e não estou sabendo e em seguida a Vereadora Maria Aparecida da Silva diz então leia para depois opinar e em seguida a Vereadora Suzana Maciera diz que não mencionou o Tribunal de Justiça pois estou perguntando cara colega o que de ódio que vocês tem desta moça que é uma excelente pessoa e em seguida a Vereadora Maria Aparecida diz quem tem ódio, nós não estamos discutindo amor  estamos discutindo lei. Continuando em discussão e ninguém mais querendo fazer uso da palavra é colocado em votação sendo aprovado por unanimidade. </w:t>
      </w:r>
      <w:r>
        <w:rPr>
          <w:rFonts w:cs="Verdana" w:ascii="Verdana" w:hAnsi="Verdana"/>
          <w:b/>
          <w:sz w:val="28"/>
          <w:szCs w:val="28"/>
          <w:u w:val="single"/>
        </w:rPr>
        <w:t>Requerimento</w:t>
      </w:r>
      <w:r>
        <w:rPr>
          <w:rFonts w:cs="Verdana" w:ascii="Verdana" w:hAnsi="Verdana"/>
          <w:sz w:val="28"/>
          <w:szCs w:val="28"/>
        </w:rPr>
        <w:t xml:space="preserve"> 172/22 de autoria do Vereador José Sebastião Chiodeto da Silva seja oficiado o Poder Executivo para que envie a esta Casa de Leis o projeto de reforma do Cristo - solicita-se a apresentação do projeto da obra, custos, se a obra será financiada integralmente com recursos do DADETUR, previsão de início/término e demais informações que a municipalidade considerar pertinentes. Em discussão o autor disse que o que mais o preocupa, é o que estão falando pela cidade que aqui também não tem projeto, que vão fazer duas lanchonetes na escadaria e outra lá em cima. Continuando a discussão a Vereadora Maria Cristina dos Santos Lerosa pede a palavra e diz que não e inclusive que o Comtur é totalmente contra este negócio de lanchonete e ali não é lugar para lanchonete e em seguida o Sr. Presidente diz que vão fazer um café lá em cima e em seguida a Vereadora Maria Cristina diz que até onde ela sabe isso não foi aprovado pelo Comtur, não tem cabimento aquilo é um lugar de contemplação como sempre foi e arrumar aquela lambança que foi feita lá, aquela obra que ficou a coisa mais medonha do mundo mas não vai ser isso não e acredito que o Comtur já se posicionou numa discussão e se posicionou contra porque eu até perguntei e em seguida o Sr. Presidente diz que amanhã terá uma reunião com o Comtur, então vou perguntar e em seguida a Vereadora Maria Cristina diz que o Sr. Presidente deve perguntar mesmo porque acho que esta verba se não me engano é verba de deputado, não é do Dadetur não e em seguida o Sr. Presidente diz que tem boatos que vai trocar o Cristo de lugar e em seguida a Vereadora Maria Cristina diz que não vão mexer no Cristo não e em seguida o Sr. Presidente diz que uma arquiteta que estava na reunião veio me falar isso e em seguida a Vereadora Maria Cristina pergunta qual reunião porque isso não procede pois o Contur é contra e quando eu fiquei sabendo também falei não tem cabimento fazer lanchonetes é o fim da picada pois se nem na piscina do campo tem pois está tudo destruída e em seguida a Vereadora Maria Cristina diz que não procede porque o Comtur é contra e quando eun fiquei sabendo eu também falei que não tem cabimento, não tem lanchonete é o fim da picada, e em seguida o Sr. Presidente diz que é mais de R$ 1.000.000,00 que vão gastar lá, todo prefeito gasta dinheiro com o Cristo e em seguida a Vereadora Maria Cristina diz que infelizmente a gente tem que tomar um cuidado muito grande  porque até vou aproveitar e falar uma coisa, isso tudo que está acontecendo com o balneário e que o ex prefeito encheu a boca para falar que isto não acontece, que não sei o que, nunca teve dito pelo Sr. Dario nunca teve projeto executivo em  obra nenhuma, é de lei é mas o que foi falado na prefeitura é que a gente  não usa e ai sai aquelas  coisas medonhas como o boulevard que é um troço totalmente sem nada de arquitetura, um negócio agressivo, escangalhou com a praça, veio sem estar terminado e a prefeita teve que terminar, veio faltando negócio, um projeto totalmente mal feito e a cidade deve ter um azar danado pois a empresa que pegou o boulevard fez umas coisas como a agua não escorre para o ralo, tem lugar que tem agua e não tem ralo, é um absurdo e a Cascatinha também teve que ser inteirinha remodelada pois fizeram uns negócios lá que chacoalhava e eu fui lá e vi, não tem agua, então isto é a demonstração que a cidade precisa urgentemente de se profissionalizar, tem que parar de ser uma vilazinha que não se preocupa com os detalhes, faz obras pelo rumo. Em seguida o Vereador josé Sebastião diz que o mesmo está acontecendo no balneário onde colocaram 1.000m2 de porcelanato em concreto, que (o piso) não precisa ser um porcelanato e sim um piso polido, que não tem nada a ver concreto com porcelanato, não tem nada a ver porcelanato com concreto. Em seguida a Vereadora Maria Cristina dos Santos Lerosa diz Qual o problema do piso ser porcelanato? Tem tudo a ver, que não viu o projeto do balneário, que hoje em dia tem porcelanato que parece o cimento queimado, é mais fácil de limpar. Em seguida o Vereador José Sebastião pergunta para a Vereadora Maria Cristina se ela já foi visitar o local? Você viu que eles derrubaram a parede de concreto para colocar parede de drywall, de gesso e em seguida a Vereadora pergunta em qual andar e o Sr. Presidente diz que foi no segundo andar aos fundos, a tubulação de bombeiros 80% pronta eles mandaram quebrar tudo, tiraram todas as grades que tinha que era de ferro maciço, e em seguida a Vereadora diz que as grades estão todas acabadas e o Ser. Presidente discorda e diz que está tudo bom, você viu o Sr. Claudio mandar o trator e o caminhão passar por cima das pedras portuguesas que era para continuar e a Vereadora diz que não viu nada disso, e até onde ela sabe onde é pedra portuguesa vai ser mantido um pedaço das mesmas mas não vejo problema nenhum de ter hoje porcelanato você consegue porcelanato que parece granito que fica mais bonito e mais fácil de limpar e em seguida o Sr. Presidente diz que não tem espaço lá e em seguida a Vereadora Maria Cristian diz que irá verificar porquê de construção eu entendo e em seguida o Sr. Presidente diz para Vereadora ir lá e ver a vedação que estão fazendo em cima do anfiteatro e ver se existe aquilo e em seguida após várias explanações a Vereadora Maria Cristina diz que a cidade precisa parar de ser amadora, quem faz projeto é arquiteto e isso bato há anos para não ter aquela coisa de cada ter um gosto então tem que ser arquiteto pois ele sabe exatamente quais os elementos que combinam e isso é o que tem que ter e quando falo do boulevard aquilo lá quem fez não tem a mínima noção de nada, não se pôs no lugar de quem vai trabalhar lá dentro que é uma coisa de vidro e não pode por nada lá, é uma vitrine, uma coisa gigantesca em uma praça pequena, então é isso que digo a cidade tem que parar de ser amadora e enquanto for amadora vamos ter um monte de aborrecimento, é isso que estou dizendo, então o Cristo eu vou ficar em cima porque se for coisa feia eu vou bater, não vou admitir coisa feia, se ficar pior que aquele trem medonho eu irei encher o saco, sou contra esse negócio de lanchonete pois aquilo lá é um lugar para contemplação e quando muito uma coisa de som e não sei porque por cargas d’agua tiraram aquele quiosque que era tão bonito e era de pedra, era uma coisa linda e como diz a minha mão o diabo de tanto mexer no olho do filho acabou furando ele, então vai mexendo, mexendo e quando vê vira aquela coisa medonha lá e realmente deve sair caro, não sei se vai custar R$ 1.000.000,00 arrumar aquilo lá ou fazer o projeto e vou querer ver o projet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w:t>
      </w:r>
      <w:r>
        <w:rPr>
          <w:rFonts w:cs="Verdana" w:ascii="Verdana" w:hAnsi="Verdana"/>
          <w:sz w:val="28"/>
          <w:szCs w:val="28"/>
        </w:rPr>
        <w:t xml:space="preserve"> 173/22 de autoria do Vereador José Sebastião Chiodeto da Silva seja oficiado o Poder Executivo e a Secretaria Municipal de Saúde, a pedido de diversas mães de crianças, para que esclareçam a retirada do médico pediatra no período da tarde, dificultando o acesso das mães que precisam levar seus filhos nas consultas.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w:t>
      </w:r>
      <w:r>
        <w:rPr>
          <w:rFonts w:cs="Verdana" w:ascii="Verdana" w:hAnsi="Verdana"/>
          <w:sz w:val="28"/>
          <w:szCs w:val="28"/>
        </w:rPr>
        <w:t xml:space="preserve"> 174/22 de autoria do Vereador Reginaldo Fabiano da Silva seja oficiado o Poder Executivo e a Secretaria Municipal de Saúde para que forneçam a escala de dias e horários dos médicos, enfermeiros, fisioterapeutas e técnicos de raio x, especialmente a escala do médico ortopedista e técnico de raio x do dia 31 de agosto de 2022. O requerimento é colocado em discussão e o autor pede a palavra e diz que esteve no pronto socorro no dia citado e como sempre estou dando uma passada por lá e cheguei opor volta das 8 horas da manhã e como sempre estava lotado, muitas pessoas para serem atendidas, comecei a ouvir reclamações que o ortopedista não estava presente e andando pelos corredores e conversando com as pessoas se passaram quase até as 11 horas da manhã e ai o ortopedista chegou como sempre atrasado, então por isso fiz este requerimento porque quero que chegue a todos os Vereadores os dias e horários de todos os funcionários de todos os médicos, todos os ortopedistas, todas as especialidades médicas, o raio X para se ter uma ideia foi uma brincadeira, o pessoal esperando na fila com  criança pequena, com dor no braço, esperando e onde estava o rapaz do raio X e vocês vão achar um absurdo eu dizer onde ele estava, ele foi ao banco receber seu pagamento no horário de expediente de trabalho e deixa as pessoas lá aguardando, não pode, então quer dizer ai tem reclamação no sistema, como é que a engrenagem anda, a recepção dá a vida para fazer um bom atendimento, os enfermeiros e técnicos de enfermagem correndo de um lado para outro e aquele tanto de gente dentro do Pronto Socorro, e um chega atrasado porque quer pois não tem comprometimento nenhum com os amigos de trabalho e muito menos com os pacientes e o outro sai para receber o pagamento, isso é incabível uma situação dessas, a engrenagem não anda se o pessoal não colaborar e não adianta o pessoal da recepção se doar ao máximo, todo mundo trabalhando, se os reis, se os doutores e outros funcionários não colaborarem, então peço que chegue nesta casa o horário de cada um e as próximas visitas que fizermos lá eu quero que esteja na minha mão, que eu saiba o médico que estará trabalhando na segunda, na terça-feira e assim por diante e ai tomarem-nos outras providencias. Continuando em discussão o Sr. Presidente diz que falar mais o que do Pronto Socorro, está economizando dinheiro que nem louca lá e está ficando um caos e agora a prefeita vai querer peitar os funcionários do pronto socorro para não ter este aumento, vai bater em cima, arrumar 500 desculpas que não é constitucional para gastar dinheiro com outros setores e isso eu já cansei de falar, aumentou em 56 funcionários e agora já deve ter chegado nos 60 da administração passada para esta, então os seus partidários vão colocando mais funcionários, e as horas extras vemos as pessoas sem parar nos sábados e domingos e não tem dinheiro para pagar a saúde e não tem porque está gastando 25% no Pronto Socorro para economizar dinheiro, não sei se é manobra para ano político, ano eleitoral e agora porque motivo ele não quer dar o aumento, é inconstitucional e quantas cidades no Estado de São Paulo já deram este aumento, eu queria uma resposta dela, depois ela vem numa live falar isso que a gente persegue ela, a gente faz aquilo e muita gente defendendo ela aqui dentro desta casa gente e se está errado mas tem que dar o aumento, tem que dar o aumento, vamos fazer as coisa certas, e em seguida a Vereadora Maria Aparecida pergunta ao Sr. Presidente quais as cidades que já deram o aumento e a resposta é que foram bastantes cidades mas eu não sei agora de cabeça e em seguida a Vereadora Suzana Maciera diz também que várias cidades já deram o aumento e que São João da Boa Vista ela não sabe e em seguida o Sr. Presidente diz que a prefeitura daqui segue tudo que São João faz por exemplo São João faz um decreto no outro dia aqui também faz, depois leva essa buchada que levou da Terezinha de 270 pessoas que foram para lá porque não tem pronto socorro aqui, quis falar até mal da saúde, então em tudo ela segue a Terezinha e o caios que está em São João está virando na cidade. Continuando em discussão a Vereadora Suzana Maciera pede a palavre e diz que estão aqui meus colegas de trabalho, vieram aqui hoje para ver o que seria falado sobre nós, o apoio que nós daríamos a eles e a todos da área de saúde, mas eu queria saber de cada um o que vocês acham se estão a favor deles ou a favor de que se pague este piso salarial porque logo vai sair a fonte de custeio já foi vista e já cedida pelo gabinete da presidência do senado e o Rodrigo Pacheco e Bruno Farias acharam este custeio sobre om pagamento, vai sair mas acho importante que a prefeita tenha uma visão sobre os funcionários não só da saúde mas todos, mas agora estamos em foco com os funcionários da saúde, que ela dê para eles e não fique fazendo o que está fazendo com os professores não e que não é inconstitucional o piso dos agentes de saúde já chegou e ela não pagou ainda, vai ter que pagar retroativo, pelo amor de DEUS as pessoas estão preocupadas, nós vamos receber retroativo mas precisamos agora e porque não paga se o dinheiro já está ai, já veio lei, o dinheiro já veio e em seguida a Vereadora Vanda de Fátima pede aparte que lhe é concedido e diz que sobre este assunto tem que vir um projeto de lei da prefeitura para esta casa parta os Vereadores aprovarem e na próxima sessão virá  e assim que for aprovado já vão ser pagos os agentes comunitários e em seguida a Vereadora Suzana Maciera diz que agora temos que ver os funcionários da saúde também mas parou um pouco por causa da lei daquele abençoada lá que diz que não tinha fonte de custeio porque saiu em todas as instancias, o Presidente sancionou a lei, saiu no diário oficial e esse babaca que DEUS me desculpe foi o Barroso, então agora resolveu exonerar e em seguida a Vereadora Maria Cristina diz que acha que vai sair e vai ter que pagar retroativo e em seguida a Vereadora Suzana Maciera diz que achou o cumulo é que falou que é inconstitucional mas não  e em seguida a Vereadora Maria Cristina diz que isso quem falou foi o Barroso mas ele fala que um monte de  coisa é inconstitucional mas agora eles viraram os donos do Brasil e fazem estas coisa e em seguida o Sr. Presidente diz que esta semana entrou em contato com o Sr. Cornélio, contador da prefeitura e mais umas pessoas do pronto socorro para ele mandar o orçamento do ano que vem e não mandar bem antes não conseguimos aprovar o aumento para o ano quye vem e no ano passado nos mandaram no dia 29 ou 30 de Novembro e se ele mandar no dia 30 de novembro de novo ai não dá para aprovar e eu já estou pedindo ele antes e em seguida a Vereadora Maria Cristina diz que acha que tem muita coisa a ser discutida para o ano que vem e em seguida o Vereador Luís Antônio diz que já tivemos os professores que ela estava esperando a resposta da união dos municípios para poder pagar a todos os professores e na prefeitura ela disse para nós, quer dizer não foi ela que disse foi o secretário que foi comprada até uma Van para mostrar que estava gastando na educação e daqui a pouco vai comprar uma Van também para saúde para provar que está gastando o dinheiro na saúde e deixando de pagar o servidor e uma coisa que o gestor tem que pensar é que a roda só anda se tiver graxa em todos os lados, o funcionário tem que ter primeiramente salário adequado para ele ter  as condições psicológicas de trabalho pois como um funcionário vai trabalhar, um motorista vai viajar se ele não tem alimentação adequada para isso, ele tem que levar uma marmita para poder trabalhar e em seguida a Vereadora Suzana Macieira diz  que isso os que levam porque tem funcionário que não levam marmitas, e em seguida o Vereador Luís Antônio diz que acha uma absurdo e em seguida a Vereadora Maria Cristina que são todas as categorias, a gente finge que paga o funcionário o problema é que enquanto a cidade for o que é não vai ter dinheiro para aumentar para todo mundo, não tem dinheiro e em seguida a Vereadora Suzana Maciera diz que virá o custeio e em seguida a Vereadora Maria Cristina diz que isso é no caso das enfermeiras, agora você imagina o braçal ganha uma porcaria e em seguida o Vereador Luís Antônio diz que se uma prefeita está gastando dinheiro com recurso próprio em um setor porque não põe recurso próprio na educação, a fonte que ela tem de recurso próprio que ela tem porque não põe na educação e é isso que não entendo, porque a matemática aqui não fecha as contas e em seguida a Vereadora Maria Cristina diz que as contas nuca fecharam e em seguida o Vereador Luís Antônio diz que hoje não estão fechadas e em seguida a Vereadora Maria Cristina diz que se fechasse este aumento teria saído na outra administração e em seguida o Vereador Luís Antônio diz que saiu para os professores e em seguida a Vereadora Maria Cristina diz que todo mundo está ganhando a mesma coisa e em seguida a Vereadora Suzana Maciera diz que agora que saiu para o pessoal da saúde e em seguida o Ser. Presidente diz que  o que não me conformo é que vem o Sr. Paulo falar que economizamos e temos em caixa R$ 3.000.000,00, mas se eu não aumentar e pagar ninguém do jeito que está eu economizo mesmo deixando tudo ir para o caos do jeito que está indo e em seguida a Vereadora Suzana Maciera diz que só pede a prefeita que não demore para mandar para esta casa porque estamos todos esperando e em, seguida o Vereador Luís Antônio diz que já deveria ter mandado e em seguida a Vereadora Suzana diz que espera que na próxima sessão esteja aqui para ser aprovado e em seguida o Sr. Presidente diz que qualquer coisa faremos uma sessão extraordinária se for necessário e em seguida a Vereadora Vanda de Fátima diz que poderia fazer uma sessão extraordinária dos agentes da saúde para votar este projeto para eles poderem receber.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w:t>
      </w:r>
      <w:r>
        <w:rPr>
          <w:rFonts w:cs="Verdana" w:ascii="Verdana" w:hAnsi="Verdana"/>
          <w:sz w:val="28"/>
          <w:szCs w:val="28"/>
        </w:rPr>
        <w:t xml:space="preserve"> 175/22 de autoria da Vereadora Vanda de Fátima Moraes Paina seja oficiado ao Executivo para que determine ao órgão competente efetuar a proibição de estacionamento de veículos na Rua Ludovico Sagiorato, no Distrito de São Roque da Fartura, a fim de evitar acidentes, pois alguns já aconteceram no mencionado local. O requerimento é colocado em discussão e a autora pede a palavra e diz que nestes dias aconteceu um acidente pois o pessoal que desce da Serra da Paulista tem acostamento dos dois lados da rua e quando sobre caminhões pesados a pessoa tem que desviar dos carros que estão estacionados do lado direito e o que desce de cima aconteceu isso daí pois a pessoa ia subindo e teve que desviar do carro do lado direito e quando apareceu outro carro teve que trocar a marcha e o caminhão não aguentou o peso e voltou derrubando poste precisando ser chamado a Elektro, então ali podia ver se pudesse proibir não todo o quarteirão mas pelo menos até a metade para que dê acesso livre aos veículos que sobem e descem pelo local. Continuando em discussão a Vereadora Suzana Maciera pede a palavra e diz que foi ela quem chamou a Elektro porque me pediram pois os fios estavam em cima do caminhão com gado dentr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w:t>
      </w:r>
      <w:r>
        <w:rPr>
          <w:rFonts w:cs="Verdana" w:ascii="Verdana" w:hAnsi="Verdana"/>
          <w:sz w:val="28"/>
          <w:szCs w:val="28"/>
        </w:rPr>
        <w:t xml:space="preserve"> 176/22 de autoria do Vereador Reginaldo Fabiano da Silva seja oficiado o Poder Executivo reiterando o Requerimento n.º 240 de 09 de dezembro de 2021 com vistas à readequação de um redutor de velocidade localizado na Rua Marcílio Marcelo Volpi, na altura do número 32, no Marco Divisório, haja vista que mencionado redutor está fora das medidas padrão (muito alto).</w:t>
        <w:tab/>
        <w:t>O requerimento é colocado em discussão e o autor pede a palavra e diz que este pedido já feito há quase dois anos e não é só esse não, todos os redutores do bairro, estão altos e sem pintura e faz uns vinte dias atrás a circular foi passar neste redutor com um motorista novo derrubando todos no ônibus pois está muito alto, tanto é que ele ficou uns 20 minutos parado pedindo desculpas a todo mundo, vendo se alguém tinha machucado para chamar a ambulância, mas fica ai eu reiterando mais um pedido, mais um de meus requerimentos que faço e não estou sendo atendido tanto no Marco Divisório como no bairro Cascata e fica aqui minha indignação pois tenho que reiterar, pedir de novo para ver se faz alguma coisa que peço. Em seguida o Sr. Presidente diz que não é só seu caso aqui tem o escolhido, o resto nenhum de nós é aceito e em seguida o Vereadora Reginaldo Fabiano diz que não está pedindo para ele mas sim para a população, então tem que ser feito. Continuando em discussão e ninguém mais querendo fazer uso da palavra é colocado em votação sendo aprovado por unanimidade. Teve o despacho oficie-se no sentido requerido.         Terminado o material do expediente passo a palavra livre aos Srs. Vereadores para tratar de assuntos de interesse do município. A Vereadora Suzana Maciera pede a palavra e diz que foi falado em uma live recente que irão pintar novamente a quadra da escola de São roque da Fartura e este ano já foi pintada e eu gostaria de fazer um requerimento verbal para  saber quem foi o pintor e porque que está toda descascando, qual o material usado e o preço que foi pago porque senão deste jeito vão pintar a quadra 3, 4 vezes ao ano e isso não é certo pois gasta-se dinheiro e é bom que se use material descente e também um pintor que saiba o que está fazendo. O requerimento é colocado em discussão e ninguém querendo fazer uso da palavra é colocado em votação sendo aprovado por unanimidade. Teve o despacho oficie-se no sentido requerido. Outra coisa que quero falar é sobre a castração de animais e foi me pedido que mandasse pessoal, quem tenha animal marcasse quantos animais teriam para que seja feita a campanha da vacinação de animais e ai me deram o telefone e eu liguei para o veterinário e ele falou para mim que não iria ter a campanha que tem todos os anos, que vão nas roças, na cidade, então me falaram que não vai haver isso, falaram que não iria ter a campanha mais, e ai perguntei porque se sempre teve a campanha de vacinação de animais e ele questionou assim que o governo informa que a raiva no estado foi erradicada, então estamos pedindo para ver quantos animais tem e eu já consegui uns duzentos animais lá em São Roque da Fartura e ai falei para ele que tinha oito animais em casa fora os 3 gatos, então vou comprar a vacina e aplicar porque se não vai nas roças e ele falou que não convém em não fazer mais a campanha e que se for preciso e se tiver bastante animais ai fala com ele e ele vai lá e aplica a vacina só que quem vai mandar as vacinas é o Estado e não a prefeitura e por isso que estou achando estranho aqueles R$ 70.000,00, então é isso que queria perguntar e em seguida a Vereadora Maria Cristina diz que o valor é para castração e em seguida a Vereadora Suzana Maciera pergunta se realmente vai haver a castração porque ela foi perguntada e a resposta é que vai haver sim. Continuando a palavra livre o Vereador Luís Antônio Nascimento pede a palavra e diz que a respeito  do assunto quye a Vereadora disse e eu a cumprimento e digo que é uma vergonha pois todo ano o município teve castração de animais, porque que não está tendo é para guardar dinheiro, estou fazendo requerimento para o Demutran a respeito dos valores das multas arrecadadas e aqui teve requerimento que teve uma resposta hoje que levou a secretaria competente para colocar placas, um ano e meio está fazendo este projeto para colocação das placas e não há colocação das mesmas e o dinheiro das multas foi para onde, está guardando para mostrar um caixa forte, passou aqui hoje o assunto do balneário e a verdade é que não tem projeto mas uma coisa que acho incrível é fazer uma obra de quase R$ 3.000.000,00 com dinheiro do Dade, com recurso próprio e sem projeto e fazer por fazer é jogar dinheiro fora e outra coisa que peço ao Sr. Presidente é que esta casa está tendo assessoria também no plenário, estamos percebendo que agora tem pessoas fazendo assessoria aqui dentro, então acho incrível porque que um advogado que é constituído e em seguida alguém da plateia diz que a casa é do povo e em seguida o Vereadora Luís Antônio diz que então vai pedir para a Drª Carolina para dar assessoramento para nós também, é impressionante não, então Sr. Presidente acho um desrespeito com a Vereadora que está com a palavra ser interrompida com vozes ali e isso não pode acontecer Sr. Presidente, é a casa do povo sim mas tem um regimento para ser cumprido, então que se cumpra e em seguida alguém da plateia diz só para nós e em seguida o Vereador Luís Antônio diz para todo mundo  e em seguida alguém da plateia diz que não era  o Presidente porque na hora que eu apresentei o Regimento ele falou que o Zé do Doca falou o quanto quis e ele foi convidado e que houveram perguntas e estas pessoas foram inscritas pois se inscreveram na tribuna e tem o regimento e se vale para mim vale para todo mundo. Continuando a palavra livre a Vereadora Maria Cristina dos Santos Lerosa pede a palavra e diz que vai falar porque o ex prefeito veio e fiquei até orgulhosa dele pois parece que aprendeu direitinho a falar, fala firme pois eu ensinei bem pelo amor de DEUS, criei um monstrinho, mas normal, enfim bem feito para mim, mas tem um monte de coisas pois ele não deixou a gente fazer perguntas e seria muito interessante que ele deixasse, mas vou falar só uma coisa a respeito do que acho que está incomodando virou um ataque orquestrado e ai a rádio, o bicudo, virou uma guerra, virou assim pau o dia inteiro e vamos bater na prefeita e eu acho que tudo isso é esse negócio desse poço que eu vou passar para vocês umas coisas que são muito interessantes, pois o Guilherme entrou com uma liminar para suspender a suspensão porque a prefeita fez uma suspensão e a liminar foi negada mas o interessante que ele entrou com uma coisa que não tem na prefeitura e uma vez eu escutei logo quando a Regina ganhou vieram me falar que estavam tirando um monte de documentos da prefeitura, monte e montes de caixas e inclusive uma funcionária loirinha saiu e fotografaram e mostraram para mim a foto equilibrando um computador para colocar no carro, enfim as coisas se passaram assim, paciência e ele diz que sumiu até os troféus e não foram eles, então quer dizer alguém entrou e já que não houve a transição de governo, alguém entrou e roubou justamente o troféu do município verde azul mas enfim não vamos chorar o leite derramado, mas este leite aqui não derramou graças a DEUS porque foi achado antes e apareceu no processo, no pedido de  liminar um aditivo pasmem porque o contrato vigoraria vinte e cinco anos podendo ser prorrogado por iguais e sucessivos períodos mediante a vontade das partes e eles teriam como obrigação e quando falo que foi dado um presente fica todo mundo nervoso, mas é presente meu DEUS do céu e se ganho um troço que tem um bruta de um valor é presente, estão me dando presente e a obrigação da comodatária que no caso seria a empresa do Guilherme utilizar as dependências e instalações exclusivamente para promover outorga e utilização da agua retirada do poço artesiano. Disponibilizar a agua retirada do poço para abastecimento e utilização do poder municipal em área do  perímetro urbano devendo a comodante retira na sede da comodatária a agua fornecida arcando com fornecimento de veículos para transporte e despesas necessárias, olhem o grau disso gente o que poderia acontecer na cidade, não diz nem quantos mil litros hora para as cidade, não diz nada e ainda vai de caminhãozinho buscar a agua. Disponibilizar a agua retirada do poço artesiano para a comodante sem a cobrança de quaisquer taxas ou custos, exceto transporte elencado neste item e ai vai a comodatária utilizará como sede para as operações o imóvel próprio ou seja onde ela já tem um poço que não é de agua mineral e ainda escutei o Guilherme falando que imagina aquela agua não é mineral mas é mineral sim e se não fosse mineral ele não teria um processo na Agencia Nacional de Aguas pedindo o direito de lavra e sei porque estou pedindo o meu, então sei tudo disso ai e por isso que me envolvi na história. Operações de envasamento de agua, retirada do poço em comodato de imóvel próprio, então eles iriam fazer ou construir lá ou simplesmente puxar um cano para poder usar e lamentavelmente ele teve um azar danado porque na cidade em qualquer lugar que você fure um poço você acha agua mineral e ele não achou, aquele poço a agua paetá é agua mineralizada não tendo a classificação de agua mineral, coisa que o bananal tem e aqui diz da rescisão e este contrato foi assinado em 29/05/2019, foi assinado pelo prefeito, pela envasadora na pessoa do Guilherme, pelo Cássio Dragão que era assessor jurídico da administração, pela Drª Carolina Ribeiro da Silva, que na época acho que era Secretaria de Finanças e  pelo Gabriel Ferreira e ai tudo bem, deu de presente isso aqui e ai o que acontece não ganhou a eleição e ai o que o ex prefeito faz, ele faz um aditivo no dia 20/11/2020, depois de perder a eleição ele celebrou um aditivo e a coisa foi feita tão às pressas que é muito engraçado porque dou risadas e a gemente dá risada do que o Vereador não pode ler lá porque sairia um palavrão, mas aqui também om pessoal tem uma certa dificuldade quando faz as coisas de afogadilho dá nisso, aqui é o poço do bananal, então o poço do bananal ele fez de novo uma rescisão já impedindo que seja como era antes a rescisão, há qualquer tempo, trinta dias e tal e quando ambas as partes quiserem então tem uma série de exigências e dizendo inclusive que o comodatário terá respeitando o direito ao contraditório ampla defesa e terá direito comunicado com antecedência, enfim ele mudou tudo assinado pelas mesmas pessoas, a Drª Carolina, o Carlos Henrique, o Guilherme, o Dragão e o Gabriel no dia 20/11/2020 depois de perder a eleição, então gente se não tem coisa esquisita aqui, desculpe não estou perseguindo ninguém, eu não tenho isso, não persigo ninguém mas acho que cada um vai pagar pelo que fez, cada um vai colher o que plantou a qualquer tempo mas que tem coisa esquisita nisso ai tem e está intimamente ligado, tudo que nós vimos hoje, esse comício, porque virou comício, então pega o pessoal do calçadão e agora cabe a prefeita mandar para esta casa a exigência do secretário dizendo que a exigência foi essa um produto turístico público tem que funcionar sete dias por semana, senão a cidade não é turística e vai cair no ranking, então isto não foi mentira, ele diz que é mentira mas não foi mas acho que a prefeita tem que se posicionar e mandar para esta casa porque ela foi acusada de mentirosa umas três vezes ai, então acho que tem que colocar isso, e inclusive eu fiquei sabendo que todos eles lá, eles pediram quando foi feito a primeira reunião porque fui ver e eu não gosto de ser injusta de jeito nenhum e eu fui começar a saber direitinho quem falou o que e quem pediu o que e a maioria pediu que fosse feita a licitação no prazo de seis meses, uma minoria pediu dois anos, outra minoria pediu um ano, mas quem ganhou foram os que pediram seis meses e eles foram inclusive fazer um levantamento no Cras porque a promotora pediu para cada um que tivesse o local para ver o negócio do TAC, ela pediu a situação de cada um, se era a renda única da família, se a pessoa precisava, fez todo o levantamento na assistência social e lá a maior parte não tem como fonte e em seguida o Sr. Presidente disse que esteve com o promotor mas em seguida a Vereadora Suzana diz que a Vereadora falou para que ir lá na assistente social e em resposta a Vereadora Maria Cristina diz que não mandou e não mandaria e como vou saber se tem que ir na assistência social mas o que falei naquela reunião é que eles escrevessem a história deles que nem o  Gil que está lá desde o primeiro, então falei escrevam a sua história e levem para a promotora e não para a assistente social, então eu acho que vimos hoje foi muito desagradável, foi muita falta de respeito do radialista com os Vereadores não dano a palavra e não é assim que funciona e aí faltou pulso porque não sou eu que tem que falar respeite a Vereadora porque tive que falar, mas não sou eu que tenho que falar, somos autoridades quer queira, quer não queira pois quando estamos sentados aqui somos autoridades, lá fora bater boca normal, mas aqui dentro são outros 500 e esta pessoa nos tratou como se fossemos um bando de gente que não tem nada a ver e o ex prefeito ainda fala, ainda fica dizendo, dando ordem aqui dentro como é que se faz com o negócio da comissão de ética, então foi um espetáculo lamentável mas acho que não ocorreu nada demais pois ninguém ficou nervoso porque a gente já esperava algo neste sentido e mais uma vez o regulamento, o Regimento Interno foi desrespeitado porque o Carlos Henrique poderia falar na Tribuna porque ele falou de coisa de interesse apesar de que ele entrou em outros assuntos que não tinha, ele tinha que falar sobre o assunto que ele pediu e até eu sei ele só pediu para falar do município verde azul mas é aquela coisa a gente vai deixando ocupar espaços e não se toma providencias e a pessoa se espalha, agora o bicudo não podia porque aquilo não era interesse, não é assunto de interesse do município e em seguida o Sr. Presidente diz que quando vocês tiverem a presidência da Câmara vocês façam do seu jeito e em seguida a Vereadora Maria Cristina diz que não sabe se vai ser presidente da câmara mas acha o seguinte, é um livrinho, tem que ter respeito a ele e em seguida o Sr. Presidente diz que a Vereadora falou que a Radio Prata nunca ia atacar a prefeita e a resposta da Vereadora é que ela nunca viu e em seguida o Sr. Presidente diz que como é que que você ataca tanto o Carlos Henrique no Fala Prata quando você tinha dez mil pessoas, quanto você atacou na época da eleição e a Vereadora Maria Cristina diz e ele não merecia e em seguida o Sr. Presidente diz então essa aqui não merece e em seguida a Vereadora Maria Cristina diz que ela para ser um Carlos Henrique vai ter que incorporar outra pessoa, ela mesmo não, pode ter e eu sou uma crítica ferrenha e fiz uma crítica hoje pois está falhando na limpeza da cidade e num monte de coisas mas não venha me dizer primeiro não é ditadora e em seguida o Sr. Presidente diz que ela  é perseguidora, o marido dela é um gentleman, todo mundo que vai na prefeitura ela recebe, não mente e em seguida a Vereadora Maria Cristina diz que quando for em 2.024 e em seguida o Sr. Presidente diz que enquanto a Radio Prata tem um milhão de ouvintes vocês tem três mil, agora a radio todo mundo escuta e a Vereadora Maria Cristina diz e daí e o Sr. Presidente diz este é o medo e a Vereadora Maria Cristina diz que não é medo só estou surpresa porque a Radio Prata nunca se manifestou e em seguida o Sr. Presidente diz que quantos anos você meteu o pau no Carlos Henrique depois que você brigou com ele e a Vereadora Maria Cristina diz e daí e o Sr. Presidente diz que e o que tem a Radio Prata falar mal dela e após vários debates o Vereador Mauro Divino de Araújo pede a palavra e diz que aqui se falou muito na saúde e sou muito a favor do pessoal da saúde e o que é deles tem que ser deles e ai estão cobrando este dinheiro que é justo e vão receber, só que esqueceram de falar que na outra administração foi tirado benefícios deles e ninguém falou nada, todo mundo ficou quietinho, esqueceram, é simples esquecerem e quanto ao projeto do balneário está errado tudo bem mas vamos tentar consertar e sou favor se estiver errado tem que consertar, mas falem para mim se o projeto que foi feito do boulevard se estava certo, se o projeto da Cascatinha estava certo, tudo faltando a metade e quando se faz uma construção que era para ser um objeto comercial e não tem agua, não tem esgoto, então ai tá certo o projeto, bonitinho, vai se fazer um boulevard não tem poste para colocar energia, não tem padrão e ai foi feito no projeto que cada barraca daquelas tinha que ter banheiros e não tem, onde pé que estão os banheiros, decerto forma comidos, vai na piscina do boi coloca um monstro lá e não sabe o que que é tirando a visão da piscina e não sabe o que que faz e tá certo o projeto e parta onde foi o dinheiro disso tudo também, vamos lá saber. Continuando a palavra livre o Vereador Reginaldo Fabiano pede a palavra e diz a insalubridade dos funcionários foi tirada devido a ordem judicial e não é municipal, o prefeito não tem decisão sobre isso e em seguida o Vereador Mauro Divino diz que quando é a atual prefeita a ordem judicial não vale e em seguida o Vereador Reginaldo Fabiano diz que o Vereador Mauro Divino foi Vereador na outra gestão e qual foi o seu comprometimento com o município, o Sr. falou um tanto de erro ai, não estou discordando de você mas porque você não fiscalizou, só isso que te pergunto, entendeu pois estamos aqui para isso, para fiscalizar, o Sr. contou um tanto de atrocidades ai, o Sr. é um fiscal do município, era só ter cobrado, vai na rádio, na TV, coloca requerimento, fala aio vivo na Câmara, então estamos aqui para fiscalizar mas eu tenho visto o que está acontecendo e quem está perdendo com essa situação toda é o município e o que estou é que todo mundo está muito mimimi com joguinho de vaidade, um querendo prejudicar o outro e quem está perdendo com isso é o município, temos que trabalhar para o município, estamos falando de gestão passada, da atual, vamos falar de coisas importantes, resolver juntos coisas do município, vamos cobrar melhorias porque a  partir daí a população ganha com isso e não adianta eu ficar brigando com a prefeita, com o ex prefeito, o que ele fez, deixou de fazer o que a prefeita não está fazendo irá resolver, não, precisamos arrumar é solução pois do jeito que está não vamos arrumar, está uma inimizade danada ai um jogando pedra no outro e quem perde com isso é o município, vamos parar de andar de charrete, vamos olhar lá na frente, vamos ver o que podemos fazer para melhorar porque se eu ficar olhando para t5rás e brigando com o que está acontecendo lá atrás não irá resolver, somos em nove aqui e se cada um fizer seu papel vamos trazer muitos benefícios para o município. Em seguida o Vereador Mauro Divino pede aparte que lhe é concedido e diz que concorda com as palavras do Vereador mas respondendo a sua pergunta porque eu não fiscalizei, primeiro porque a gente foi proibido de entrarmos na prefeitura mas agora pergunto ao Vereador que dia que a prefeita proibiu o Vereador de entrar na prefeitura e a resposta do Vereador é que nunca proibiu e se proibir vou entrar do mesmo jeito e em seguida o Vereador Mauro Divino diz que por educação fui embora e acho que não valia a pena brigar e em seguida o Sr. Presidente diz que o Vereador foi motivo de chacota e em seguida o Vereador Mauro Divino diz que o Sr. como Presidente sempre é o último a falar e fala o que quer e o que tem vontade de falar, igual ao outro que falou um monte de mentiras   mas ninguém fala das contas do prefeito que foram reprovadas por 2 vezes. Continuando a palavra livre o Vereador Ricardo Peral Delgado pede a palavra e diz que tem que mudar o requerimento para a composição da comissão de ética e agora não deram o direito de resposta a mim do comandante Amilton porque o homem está mandando mais que a princesa da Inglaterra mas ela morreu então ele está mandando mais que o Rei Charles III, ele tem mais autoridade que ele, ele desfez da autoridade dos Vereadores aqui, ele é o cara da rádio, mas eu falei que ele quase falou meu CPF, mas acho que ele não ouviu direito e sobre a radio ela pega em centenas de cidades, tem uma aceitação boa, mas esse ela é imparcial porque só foi ouvido o Vereador Luís Antônio e não foi procurar a minha, então acho que eles devam ter uma bola de cristal e ela está funcionando porque eu também não iria falar na Rádio Prata para falar de uma bobeira que o Vereador Luís Antônio falou de mim, uma coisa sem ter prova, e foi tipo um jogo de truco o Vereador Luís Antônio trucou sem ter nada na mão e agora quero ver as provas, então tendo as provas vamos ver quem está falando a verdade e se tiver as provas contra mim tudo bem eu perdi o truco, agora quero ver se tem a prova, uma dita gravada, um CD, um DVD se eu falei isso daí e ai vamos ver onde está a verdade e ai se a Radio Prata irá me procurar para saber da verdade. Em seguida o Sr. Presidente diz que  a rainha da cidade (prefeita) está fazendo ai, mas olhem os requerimentos de 2.019, para tirar os cavalos  que estavam no campo de São Roque da Fartura, os cavalos estão lá, um monte de cachorros estão com a doença dos carrapatos, então agora ela não tira, ela ficava pegando no pé e tem mais ela trouxe slide, passou fita de um cavalo mas agora mudou a conversa porque são amiguinhos dela que põe os cavalos lá e é fechado com cadeado e em seguida a Vereadora Maria Cristina pergunta quem  era o amigo antes e em seguida a Vereadora Suzana Maciera diz que os cavalos estão fora do campo, está em uma área que é de uma outra pessoa  e a pessoa deixou colocar eles lá e a prefeitura não pode tirar por isso gente e em seguida a Vereadora Vanda de Fátima também diz que os cavalos não estão dentro do campo. Continuando a palavra livre a Vereadora Maria Aparecida da Silva Francisco pede a palavra e diz que sobre o técnico de raio X e é uma das coisas que foi dita aqui eu estava lá e até a secretária de saúde me falou sobre isso Vereador Reginaldo e ela me disse que ela não sabia desse vicio que a pessoa tem que no dia do pagamento ir no banco receber e até ela ficou muito chateada e na hora ela tinha ido em uma reunião mas ela disse que já encaminhou esta questão ao órgão competente para julgá-lo, e quanto a varrição a empresa terceirizada já vai começar na próxima semana e quanto a Van ela foi comprada porque não tinha, estava tudo sucateada e agora sobre a última coisa que vou falar é que achei uma falta de respeito a quem estava ouvindo e a nós principalmente porque nós somos as autoridades desta casa, mas eu me recusei a participar do circo que foi aqui porque foi desrespeitada como sempre a Constituição, a Lei Orgânica, o Regimento Interno e ai a pessoa vem aqui discutir um assunto e ai vira em vários assuntos e ainda tem a petulância de dizer que nós não podíamos fazer perguntas, então achei um absurdo, então por isso eu me retirei e peço desculpas somente aos munícipes, aos cidadãos de bem que tenho certeza que entenderam a minha posição. Agora quero fazer um requerimento verbal para que seja oficiado à Secretaria Municipal de Saúde solicitando informações do porque não é dado vacina nas crianças do Distrito de São roque da Fartura, pois elas necessitam vir até o Pronto Socorro da cidade para tomar as vacinas, e acredito que no Posto de Saúde do Distrito tenha funcionários capazes de fazer esta vacinação. O requerimento é colocado em discussão e ninguém querendo fazer uso da palavra é colocado em votação sendo aprovado por unanimidade. Teve o despacho oficie-se no sentido requerido. Terminada a palavra livre, consulto a todos os Vereadores se    todos querem prosseguir com a Sessão ou faremos uma pausa de 5 minutos para um café e após ler e votarmos o material que consta da Ordem do Dia. Todos concordam com o prosseguimento da sessão e o Sr. Presidente solicita ao Sr. 1º Secretário a leitura do material que consta da Ordem do Dia.</w:t>
      </w:r>
    </w:p>
    <w:p>
      <w:pPr>
        <w:pStyle w:val="Normal"/>
        <w:spacing w:lineRule="auto" w:line="276" w:before="0" w:after="200"/>
        <w:ind w:left="142" w:hanging="142"/>
        <w:jc w:val="center"/>
        <w:rPr>
          <w:rFonts w:ascii="Verdana" w:hAnsi="Verdana" w:cs="Verdana"/>
          <w:b/>
          <w:b/>
          <w:sz w:val="28"/>
          <w:szCs w:val="28"/>
          <w:u w:val="single"/>
        </w:rPr>
      </w:pPr>
      <w:r>
        <w:rPr>
          <w:rFonts w:cs="Verdana" w:ascii="Verdana" w:hAnsi="Verdana"/>
          <w:b/>
          <w:sz w:val="28"/>
          <w:szCs w:val="28"/>
          <w:u w:val="single"/>
        </w:rPr>
        <w:t>ORDEM DO DIA</w:t>
      </w:r>
    </w:p>
    <w:p>
      <w:pPr>
        <w:pStyle w:val="Normal"/>
        <w:tabs>
          <w:tab w:val="clear" w:pos="708"/>
          <w:tab w:val="left" w:pos="210" w:leader="none"/>
        </w:tabs>
        <w:spacing w:lineRule="auto" w:line="276" w:before="0" w:after="200"/>
        <w:ind w:left="142" w:hanging="142"/>
        <w:jc w:val="both"/>
        <w:rPr>
          <w:rFonts w:ascii="Verdana" w:hAnsi="Verdana" w:cs="Verdana"/>
          <w:sz w:val="28"/>
          <w:szCs w:val="28"/>
        </w:rPr>
      </w:pPr>
      <w:r>
        <w:rPr>
          <w:rFonts w:cs="Verdana" w:ascii="Verdana" w:hAnsi="Verdana"/>
          <w:sz w:val="28"/>
          <w:szCs w:val="28"/>
        </w:rPr>
        <w:tab/>
      </w:r>
      <w:r>
        <w:rPr>
          <w:rFonts w:cs="Verdana" w:ascii="Verdana" w:hAnsi="Verdana"/>
          <w:b/>
          <w:sz w:val="28"/>
          <w:szCs w:val="28"/>
          <w:u w:val="single"/>
        </w:rPr>
        <w:t>Proc. 31/22</w:t>
      </w:r>
      <w:r>
        <w:rPr>
          <w:rFonts w:cs="Verdana" w:ascii="Verdana" w:hAnsi="Verdana"/>
          <w:sz w:val="28"/>
          <w:szCs w:val="28"/>
        </w:rPr>
        <w:t xml:space="preserve">- Discussão Única Projeto de lei 25/22 de autoria do Executivo que “Dispõe sobre a destinação e recebimento de patrocínio pelo Poder Público a eventos realizados no município de Águas da Prata, Estado de São Paulo, na forma que especifica”. O projeto é colocado em discussão e o Vereador Luís Antônio Nascimento pede a palavra e diz que vê o município que pode patrocinar o evento particular como por exemplo se eu fizer um evento em uma propriedade minha eu posso pedir para o município uma ajuda, um apoio mas esse apoio é geralmente financeiro, humano pois na minha opinião não tem especificação, então acho que ele tem ali e em seguida a alguém da plateia diz que segurança, ambulância pode pedir, você vai fazer um evento vai precisar de um alvará e ai você vai requerer uma ambulância, esse tipo de suporte sim e em seguida o Vereador Luís Antônio diz que é uma dúvida que ele tem mas é contra o projeto. Continuando em discussão a Vereadora Maria Cristina dos Santos Lerosa pede a palavra e diz que até entende a preocupação do Vereador mas por lei não pode dar dinheiro e ai diz recebimento porque atualmente a prefeitura não pode receber um patrocínio, então isso é mais para facilitar os eventos de alguma forma e em seguida o Vereador Luís Antônio pergunta se a prefeitura não pode receber patrocínio e a resposta e que dinheiro em espécie não e em seguida o Vereador Luís Antônio diz se fizer 50 faixas na cidade eu posso bancar e a resposta da Vereadora Maria Cristina é pode mas não é o evento mas eu acho que é um bom projeto que vai ao encontro de outras cidades que tem isso, e até me surpreendi na época e não sei que evento que teve que a pessoa ficou até brava e disseque não ia fazer mais porque não podia dar mais de uma ambulância e realmente não podia porque não temos muitas ambulâncias mas a pessoa falou que não ia fazer mais por causa disso, mas enfim é uma boa coisa para a cidade porque vai ao encontro de legislação de outras cidades turísticas para eventos e tudo mais. Continuando em discussão e ninguém mais querendo fazer uso da palavra é colocado em votação sendo aprovado por 7 votos favoráveis e um contrário. Teve o despacho a sansão da Srª Prefeita. </w:t>
      </w:r>
      <w:r>
        <w:rPr>
          <w:rFonts w:cs="Verdana" w:ascii="Verdana" w:hAnsi="Verdana"/>
          <w:b/>
          <w:sz w:val="28"/>
          <w:szCs w:val="28"/>
          <w:u w:val="single"/>
        </w:rPr>
        <w:t>Proc. 32/22</w:t>
      </w:r>
      <w:r>
        <w:rPr>
          <w:rFonts w:cs="Verdana" w:ascii="Verdana" w:hAnsi="Verdana"/>
          <w:sz w:val="28"/>
          <w:szCs w:val="28"/>
        </w:rPr>
        <w:t>- Discussão Única Projeto de lei 26/22 de autoria do Executivo que “Dispõe sobre a atividade do turismo rural e sobre a política de fomento ao turismo rural no município de Águas da Prata”. O projeto é colocado em discussão e a Vereadora Maria Cristina dos Santos Lerosa pede a palavra e diz que isso também a cidade estava carente e acredito que estes dois projetos e deve vir mais outros já fazem parte de uma assessoria daquele pessoal que fez o plano diretor que inclusive foi um pedido meu e eu falei vocês mandem legislação para que possamos ajudar a cidade, ajudar os empresários daqui que querem trabalhar com o turismo, então estes dois projetos com certeza estão vindo do leal desta empresa. Continuando em discussão e ninguém mais querendo fazer uso da palavra é colocado em votação sendo aprovado por unanimidade. Teve o despacho a sansão da Srª Prefeita. Terminado o material da Ordem do Dia, passo a palavra livre aos Srs. Vereadores em explicação pessoal, lembrando a todos que o Vereador que estiver fazendo uso da palavra não pode ser aparteado conforme artigo 105, parágrafo 4º do Regimento Interno. A Vereadora Suzana Maciera pede a palavra e diz que a Vereadora Maria Aparecida perguntou quais as cidades que fizeram a lei que aprovou o piso da enfermagem e agora há pouco Ponto Cerrado aprovou, Epitaciolândia no Acre também aprovou, Sales de Oliveira –SP também aprovou, Planalto de São Paulo também aprovou, então essas são algumas que eu sei e queria falar uma coisa, já que tocaram no assunto de insalubridade ninguém acredita que foi alguém que me mandou fazer isso, então já que a prefeita é tão boazinha fala que é o Carlos Henrique que se volte a insalubridade para os funcionários da saúde pois eles vão ficar muito contentes, vão ficar melhores mas é isso que eu queria dizer. Continuando a palavra livre a Vereadora Maria Aparecida das Silva Francisco pede a palavra e diz que na reunião passada foi dito que a Uvesp palpitou sobre o projeto da CPI, mas gente não é possível porque a Uvesp apenas orienta e ela só dá parecer técnico analisando se o pedido é constitucional ou não e a Câmara é soberana senão caso contrário o que a gente está fazendo aqui, então contrata a Uvesp para dar parecer, fazer os projetos, então acho que foi uma desinformação essa que o Vereador Reginaldo comentou na sessão passada, acho que essa falta de conhecimento é o resultado porque ignora a constituição, Regimento Interno, lei Orgânica, então a Uvesp é só para isso, não precisava nem votar pois a Uvesp já tinha dado o parecer e é o que ela faz dá o parecer, porem isso não substitui os votos dos Vereadores. Continuando a palavra livre a Vereadora Maria Cristina dos Santos Lerosa pede a palavra e diz que primeiro quer cumprimentar os que estão lutando contra o incêndio na área da Fazenda do Coqueiro Torto, pois tem sido uma luta muito difícil tanto para a brigada de incêndio da prefeitura, como a brigada do barranco e os bombeiros, eles estão fazendo um trabalho magnifico e esta casa deve gratidão a todos eles, mas o incêndio não terminou e me parece que reavivou hoje e já deu problema de novo e outra coisa que vou ter que falar porque já me estendi na outra fala pois o ex prefeito demonstrou ai politicamente um grande apreço dizendo que acredita em mim, que sou uma pessoa justa, que sou isso, que sou aquilo mas engraçado é que na live que ele fez ele me acusou de ter interesses em trazer a universidade mas eu tenho interesse sim e preciso em fazer a minha parte de fazer esta cidade se desenvolver senão ela vai virar um vilarejo de caminhões, então nós precisamos sim da universidade aqui e eu não tenho interesses financeiros na universidade e também aproveito outra coisa que ele falou que eu tenho interesse na alça viária e ele sabe muito bem que burro ele não é, ele é um pouco bobo mas burro ele não é mas eu nem chamaria ele de burro como ele falou que eu chamei Vereador de burro e eu não chamei porque sou inteligente e nunca fui processada por falar nada de ninguém porque tenho inteligência, então esta história da alça viária já virou um mantra para algumas pessoas mal intencionadas, precisamos da alça viária, precisamos, eu por mim não teria alça viária nenhuma na cidade, o melhor seria acabar com tudo isso e os caminhões fossem por outro local mas parece que é um sonho impossível e ninguém vai tirar os caminhões daqui e talvez saia a alça viária mas espero em DEUS e Jesus Cristo vai me ajudar que essa alça viária até onde eu vi o projeto não passa em minhas terras porque minhas terras são extremamente valiosas e eu jamais iria ficar feliz em ter minhas terras desapropriadas por qualquer R$ 100.000,00 o alqueire pois minas terras são o filé mignon da cidade, então fica a resposta ai para ele e já falamos sobre isso  e eu jamais faria pressão para sair essa alça viária por interesses financeiros e o meu interesse é que minhas terras sejam cada vez mais valiosas e espero em DEUS que não sejam desapropriadas e que não passe por minhas terras senão vou chorar muito apesar de ter que ficar quieta e não vou brigar mas porque é um bem maior da cidade mas só gente muito tonta e mal intencionada achando que os outros são burros que escutam isso é que pensam que alguém vai ter interesse em que suas terras sejam desapropriadas e eu tive uma parte de 2km e 4 metros desapropriados pela Sabesp para passar o esgoto da Fonte Platina e foram por R$ 3.500,00 e eu que tinha que publicar no Diário Oficial que era R$ 3.200,00, então na realidade eu enfiei R$ 300,00 no meu bolso, então faço questão de falar isso Sr. Presidente para ficar gravado e também para que fique bem forte a minha fala para parar essa palhaçada que é um monte de gente ignorante a falar isso basta saber quanto que é uma desapropriação para a criatura chorar pois ninguém quer suas coisas desapropriadas muito menos minhas terras que são extremamente valiosas e vão se DEUS quiser ter um destino importante no desenvolvimento do turismo na cidade. Continuando a palavra livre a Vereadora Suzana Maciera pergunta se se trata de uma faculdade e a resposta é que se trata de uma universidade e até a prefeita erra, isto é lima Universidade Federal de São Paulo, então é infinitamente maior que FEOB, FAE ou qualquer coisa que o valha e o projeto que está sendo trazido para a cidade é um projeto que tem a ver com o DNA da cidade que é o de cura, cura natural, então é isso que eles vem fazer aqui além do que os pratenses terão todos os tratamentos que vão ser ensinados na universidade, mas vou trazer a professora Cisse para vir aqui. Continuando a palavra livre o Vereador Reginaldo Fabiano da Silva diz que respondendo a pergunta da Vereadora Maria Aparecida, então temos que ir contra um parecer técnico da Uvesp, então os advogados da Uvesp não entendem de lei e está no Regimento Interno Vereadora que não precisa abrir votação da CPI, então dê uma olhada no Regimento Interno e até me parece que a Srª está com medo da CPI, em seguidas a Vere4adora dá risadas da fala do Vereador Reginaldo e em seguida o Vereador Reginaldo diz vamos deixar acontecer a CPI é para benefício e em seguida a Vereadora Maria Aparecida diz que gato cismado é ladrão e em seguida o Vereador Reginaldo Fabiano diz que a CPI simplesmente é para a gente mostrar para a população gastos públicos, está ai documentado pois gastava R$ 156.000,00 e agora mais de R$ 300.000,00 e a gente quer saber o porquê, então está respondido Vereadora e em seguida a Vereadora Maria Aparecida diz errado mas respondeu. Continuando a palavra livre o Vereador Mauro Divino de Araújo pede a palavra e diz que em primeiro lugar quer pedir desculpas para as pessoas que acreditaram no meu trabalho e reforçando a fala do Vereador Reginaldo Fabiano eu sempre pedi a união de Vereadores aqui e nunca aconteceu e infelizmente nunca irá acontecer e é triste dizer isso mas é a realidade mas o que depender de minha parte para fazer o que é certo e é para isso que estou aqui, independente de prefeito e como disse o Sr. Presidente que ela atende a uma pessoa olhando para mim mas não sei se foi parta mim que ele quis dizer, mas muito pelo contrário porque ela nunca faz o que peço e em seguida o Sr. Presidente diz que ela quer agradar uma pessoa só conseguiu, tanto que não faço mais nenhum requerimento porque sei que não vou ser atendido e em seguida o Vereador Mauro Divino diz que entrega nas mãos de DEUS por que ele sabe e cada um pague seus erros e dê a cada  um aquilo que merece. Em seguida o Sr. presidente faz agradecimentos aos policiais militares Eduardo Ferreira da Silva e Cabo Tois pela brilhante atuação na recuperação de um veículo furtado em nossa cidade. Continuando a palavra livre o Vereador Luís Antônio Nascimento pede a palavra e diz que no regimento do município diz que toda obra tem que ser concluída antes de começar outra e porque isso não está acontecendo como por exemplo temos o caso do boulevard quer me parece que agora que está terminando, a Cascatinha até agora não tem uma definição para sua inauguração e acho que deveria porque já se fazem um ano e meio, temos a reforma do Cristo sendo que não terminou uma outra obra, então porque que obras anteriores não são concluídas, então teria que concluir estas obras para começar outras, então que queria saber porque que em um ano e meio estas obras não foram concluídas e temos o prédio do balneário que tem uma previsão de inauguração em 6 meses uma obra de quase 3.000 metros fazer em 6 meses então as contas não fecham, falta de projeto essa universidade quem para cá ela passou por uma concorrência pública, não é preciso passa, qual seria o benefício para o  município, então estas são perguntas que faço aqui porque não estou sabendo responder para as pessoas que me perguntam na rua, então é por isso que gostaria de saber para poder passar porque quando se conhece o projeto a gente passa ele, e eu não tenho como passar pois não sei então é isso que gostaria de saber e após várias indagações o Sr. Presidente faz uso da palavra e diz que a Vereadora Maria Cristina fez uma pergunta há uns dias atrás para ele sobre como foi a reunião com o pessoal do calçadão do bosque com o promotor em São João e foi aquilo que respondi para a Vereadora que ele falou que a prefeita agiu errado e teria que ter levado as pessoas para exporem a vida deles e falar como é a situação, que a vida deles depende daquilo e nós levamos lá uma meia dúzia de pessoas mas eu não sabia que ela tinha tido esta ideia e o promotor falou que para voltar de novo só quem tem este poder é a prefeita e outra coisa é que eles podem entrar judicialmente porque ai vai demorar 2,3,4 anos para ser julgado e após vários debates o assunto é encerrado e o Vereador Ricardo peral pede a palavra e diz que o Sr. Presidente está dizendo que eu sou o protegido da prefeita e em resposta o Sr. Presidente diz que é ele mesmo e se mandar capinar o quinta de sua casa amanhã o pessoal estará capinando e em seguida o Vere4ador Ricardo Peral diz que se eu fosse o protegido eu teria tirado o material Sesi e em seguida o Sr. presidente diz que o Vereador é protegido dela para ganhar a presidência da Câmara, e em seguida o Vereador Ricardo Peral diz que se fosse protegido ele teria exigido tirar o material Sesi que eu não gosto, internet no distrito de São Roque que já pedi pois não tem, portas da escola que já pedi e não foram colocadas, tem um monte de coisas que eu peço e Sr. Presidente eu não sou piolho para ir na cabeça dos outros mas vou pelo que minha cabeça manda, voto no que acho que está certo, agora se ela me ajudar ou não nem requerimento não faço e em seguida o Sr. Presidente diz que o Vereador é aquele outro bichinho que vai em outros lugares da pessoa e em seguida a Vereadora Maria Aparecida diz para o Sr. presidente parar com a deselegância, e em seguida o Vereador Ricardo Peral diz que vai pelo que sua cabeça manda e não pela cabeça de outros e eu trabalho pelo município e não para oito Vereadores então 199 pessoas votaram em mim e não completei 200 porque minha sobrinha faleceu então defendo estas 199 pessoas e faço o que acho certo do meu mandato w e não sou piolho para ir na cabeça dos outros e faço o que acho que está certo e se a prefeita fizer coisa errada vou votar como ela está errada e se ela estiver certa vou votar como ela agindo certo, faço o que acho que está certo e não o que os outros querem que eu faça. Terminada a explicação pessoal o Sr. Presidente dá por encerrada a presente sessão, deseja boa noite a todos e convoca os Srs. Vereadores para a próxima sessão ordinária que será realizada no próximo dia 26/09/2.022, e para constar eu Wanderson Fernandes de Freitas, Diretor Administrativo escrevi a presente Ata.</w:t>
      </w:r>
    </w:p>
    <w:p>
      <w:pPr>
        <w:pStyle w:val="Normal"/>
        <w:tabs>
          <w:tab w:val="clear" w:pos="708"/>
          <w:tab w:val="left" w:pos="210" w:leader="none"/>
        </w:tabs>
        <w:spacing w:lineRule="auto" w:line="276" w:before="0" w:after="200"/>
        <w:jc w:val="both"/>
        <w:rPr>
          <w:rFonts w:ascii="Verdana" w:hAnsi="Verdana" w:cs="Verdana"/>
          <w:sz w:val="28"/>
          <w:szCs w:val="28"/>
        </w:rPr>
      </w:pPr>
      <w:r>
        <w:rPr>
          <w:rFonts w:cs="Verdana" w:ascii="Verdana" w:hAnsi="Verdana"/>
          <w:sz w:val="28"/>
          <w:szCs w:val="28"/>
        </w:rPr>
      </w:r>
    </w:p>
    <w:p>
      <w:pPr>
        <w:pStyle w:val="Normal"/>
        <w:tabs>
          <w:tab w:val="clear" w:pos="708"/>
          <w:tab w:val="left" w:pos="210" w:leader="none"/>
        </w:tabs>
        <w:spacing w:lineRule="auto" w:line="276" w:before="0" w:after="200"/>
        <w:ind w:left="142" w:hanging="142"/>
        <w:jc w:val="center"/>
        <w:rPr>
          <w:rFonts w:ascii="Verdana" w:hAnsi="Verdana" w:cs="Verdana"/>
          <w:sz w:val="28"/>
          <w:szCs w:val="28"/>
        </w:rPr>
      </w:pPr>
      <w:r>
        <w:rPr>
          <w:rFonts w:cs="Verdana" w:ascii="Verdana" w:hAnsi="Verdana"/>
          <w:sz w:val="28"/>
          <w:szCs w:val="28"/>
        </w:rPr>
        <w:t>José Sebastião Chiodeto da Silva</w:t>
      </w:r>
    </w:p>
    <w:p>
      <w:pPr>
        <w:pStyle w:val="Normal"/>
        <w:tabs>
          <w:tab w:val="clear" w:pos="708"/>
          <w:tab w:val="left" w:pos="210" w:leader="none"/>
        </w:tabs>
        <w:spacing w:lineRule="auto" w:line="276" w:before="0" w:after="200"/>
        <w:ind w:left="142" w:hanging="142"/>
        <w:jc w:val="center"/>
        <w:rPr>
          <w:rFonts w:ascii="Verdana" w:hAnsi="Verdana" w:cs="Verdana"/>
          <w:sz w:val="28"/>
          <w:szCs w:val="28"/>
        </w:rPr>
      </w:pPr>
      <w:r>
        <w:rPr>
          <w:rFonts w:cs="Verdana" w:ascii="Verdana" w:hAnsi="Verdana"/>
          <w:sz w:val="28"/>
          <w:szCs w:val="28"/>
        </w:rPr>
        <w:t>Presidente</w:t>
      </w:r>
    </w:p>
    <w:p>
      <w:pPr>
        <w:pStyle w:val="Normal"/>
        <w:tabs>
          <w:tab w:val="clear" w:pos="708"/>
          <w:tab w:val="left" w:pos="210" w:leader="none"/>
        </w:tabs>
        <w:spacing w:lineRule="auto" w:line="276" w:before="0" w:after="200"/>
        <w:jc w:val="both"/>
        <w:rPr>
          <w:rFonts w:ascii="Verdana" w:hAnsi="Verdana" w:cs="Verdana"/>
          <w:sz w:val="28"/>
          <w:szCs w:val="28"/>
        </w:rPr>
      </w:pPr>
      <w:r>
        <w:rPr>
          <w:rFonts w:cs="Verdana" w:ascii="Verdana" w:hAnsi="Verdana"/>
          <w:sz w:val="28"/>
          <w:szCs w:val="28"/>
        </w:rPr>
      </w:r>
    </w:p>
    <w:p>
      <w:pPr>
        <w:pStyle w:val="Normal"/>
        <w:tabs>
          <w:tab w:val="clear" w:pos="708"/>
          <w:tab w:val="left" w:pos="210" w:leader="none"/>
        </w:tabs>
        <w:spacing w:lineRule="auto" w:line="276" w:before="0" w:after="200"/>
        <w:ind w:left="142" w:hanging="142"/>
        <w:jc w:val="center"/>
        <w:rPr>
          <w:rFonts w:ascii="Verdana" w:hAnsi="Verdana" w:cs="Verdana"/>
          <w:sz w:val="28"/>
          <w:szCs w:val="28"/>
        </w:rPr>
      </w:pPr>
      <w:r>
        <w:rPr>
          <w:rFonts w:cs="Verdana" w:ascii="Verdana" w:hAnsi="Verdana"/>
          <w:sz w:val="28"/>
          <w:szCs w:val="28"/>
        </w:rPr>
        <w:t>Reginaldo Fabiano da Silva</w:t>
      </w:r>
    </w:p>
    <w:p>
      <w:pPr>
        <w:pStyle w:val="Normal"/>
        <w:jc w:val="center"/>
        <w:rPr>
          <w:rFonts w:ascii="Verdana" w:hAnsi="Verdana" w:cs="Verdana"/>
          <w:sz w:val="28"/>
          <w:szCs w:val="28"/>
        </w:rPr>
      </w:pPr>
      <w:r>
        <w:rPr>
          <w:rFonts w:cs="Verdana" w:ascii="Verdana" w:hAnsi="Verdana"/>
          <w:sz w:val="28"/>
          <w:szCs w:val="28"/>
        </w:rPr>
        <w:t>1º Secretár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anderson Fernandes de Freitas</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53">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20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23-03-14T15:58:00Z</cp:lastPrinted>
  <dcterms:modified xsi:type="dcterms:W3CDTF">2023-10-09T19:36:00Z</dcterms:modified>
  <cp:revision>91</cp:revision>
  <dc:subject/>
  <dc:title>CADASTROS NÃO ENCONTRADOS NA HORA DA ATUALIZAÇÃO (Entrar em contato com o Setor de Cadastro)</dc:title>
</cp:coreProperties>
</file>