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b/>
          <w:sz w:val="28"/>
          <w:szCs w:val="28"/>
        </w:rPr>
        <w:t>ATA DA 18ª SESSÃO ORDINARIA</w:t>
      </w:r>
    </w:p>
    <w:p>
      <w:pPr>
        <w:pStyle w:val="Normal"/>
        <w:jc w:val="center"/>
        <w:rPr>
          <w:b/>
          <w:b/>
          <w:sz w:val="28"/>
          <w:szCs w:val="28"/>
        </w:rPr>
      </w:pPr>
      <w:r>
        <w:rPr>
          <w:b/>
          <w:sz w:val="28"/>
          <w:szCs w:val="28"/>
        </w:rPr>
        <w:t>25.11.2.022</w:t>
      </w:r>
    </w:p>
    <w:p>
      <w:pPr>
        <w:pStyle w:val="PargrafodaLista"/>
        <w:ind w:left="-142" w:hanging="0"/>
        <w:jc w:val="both"/>
        <w:rPr/>
      </w:pPr>
      <w:r>
        <w:rPr>
          <w:rFonts w:cs="Verdana" w:ascii="Verdana" w:hAnsi="Verdana"/>
          <w:sz w:val="24"/>
          <w:szCs w:val="24"/>
        </w:rPr>
        <w:t xml:space="preserve">Aos vinte e cinco dias do mês de Novembro de dois mil e vinte e dois, nesta cidade de Águas da Prata, Estado de São Paulo, às 20:00 horas no Paço da Câmara Municipal, sob a Presidência do Vereador Jose Sebastião Chiodeto da Silva, realizou-se a 18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e Vanda De Fatima Moraes Paina Presentes: 8 Vereadores, estando ausente a Vereadora Suzana Maciera Caparron. O Sr. Presidente invocando a proteção de DEUS, deu por abertos os trabalhos e solicitou do Sr. 1º Secretário a leitura do material que consta do Expediente. </w:t>
      </w:r>
    </w:p>
    <w:p>
      <w:pPr>
        <w:pStyle w:val="Normal"/>
        <w:jc w:val="center"/>
        <w:rPr>
          <w:rFonts w:ascii="Verdana" w:hAnsi="Verdana" w:cs="Verdana"/>
          <w:b/>
          <w:b/>
          <w:sz w:val="24"/>
          <w:szCs w:val="24"/>
          <w:u w:val="single"/>
        </w:rPr>
      </w:pPr>
      <w:r>
        <w:rPr>
          <w:rFonts w:cs="Verdana" w:ascii="Verdana" w:hAnsi="Verdana"/>
          <w:b/>
          <w:sz w:val="24"/>
          <w:szCs w:val="24"/>
          <w:u w:val="single"/>
        </w:rPr>
        <w:t xml:space="preserve">EXPEDIENTE </w:t>
      </w:r>
    </w:p>
    <w:p>
      <w:pPr>
        <w:pStyle w:val="Normal"/>
        <w:ind w:left="-142" w:hanging="0"/>
        <w:jc w:val="both"/>
        <w:rPr/>
      </w:pPr>
      <w:r>
        <w:rPr>
          <w:rFonts w:cs="Verdana" w:ascii="Verdana" w:hAnsi="Verdana"/>
          <w:b/>
          <w:sz w:val="24"/>
          <w:szCs w:val="24"/>
          <w:u w:val="single"/>
        </w:rPr>
        <w:t>Of. 482/22</w:t>
      </w:r>
      <w:r>
        <w:rPr>
          <w:rFonts w:cs="Verdana" w:ascii="Verdana" w:hAnsi="Verdana"/>
          <w:sz w:val="24"/>
          <w:szCs w:val="24"/>
        </w:rPr>
        <w:t xml:space="preserve"> do Executivo encaminhando Projeto de lei 41/22 que “Dispõe sobre a governança pública e compliance no âmbito da administração pública do município de Águas da Prata. Teve o despacho encaminhar à Comissão de Justiça e Redação para emitir parecer.</w:t>
      </w:r>
      <w:r>
        <w:rPr>
          <w:rFonts w:cs="Verdana" w:ascii="Verdana" w:hAnsi="Verdana"/>
          <w:b/>
          <w:sz w:val="24"/>
          <w:szCs w:val="24"/>
          <w:u w:val="single"/>
        </w:rPr>
        <w:t xml:space="preserve"> Of. 484/22</w:t>
      </w:r>
      <w:r>
        <w:rPr>
          <w:rFonts w:cs="Verdana" w:ascii="Verdana" w:hAnsi="Verdana"/>
          <w:sz w:val="24"/>
          <w:szCs w:val="24"/>
        </w:rPr>
        <w:t xml:space="preserve"> do Executivo dando resposta ao requerimento 185/22 de autoria do Vereador Mauro Divino de Araújo que versa sobre colocação de portões na quadra de esportes do Bairro São Judas Tadeu e a municipalidade informa que encaminhou o pedido à Secretaria de Obras e Serviços Públicos para tomar as providências necessárias.</w:t>
      </w:r>
      <w:r>
        <w:rPr>
          <w:rFonts w:cs="Verdana" w:ascii="Verdana" w:hAnsi="Verdana"/>
          <w:b/>
          <w:sz w:val="24"/>
          <w:szCs w:val="24"/>
        </w:rPr>
        <w:t xml:space="preserve"> </w:t>
      </w:r>
      <w:r>
        <w:rPr>
          <w:rFonts w:cs="Verdana" w:ascii="Verdana" w:hAnsi="Verdana"/>
          <w:sz w:val="24"/>
          <w:szCs w:val="24"/>
        </w:rPr>
        <w:t xml:space="preserve">Teve o despacho à disposição do Vereador e após ciente e arquive-se. </w:t>
      </w:r>
      <w:r>
        <w:rPr>
          <w:rFonts w:cs="Verdana" w:ascii="Verdana" w:hAnsi="Verdana"/>
          <w:b/>
          <w:sz w:val="24"/>
          <w:szCs w:val="24"/>
          <w:u w:val="single"/>
        </w:rPr>
        <w:t>Of. 485/22</w:t>
      </w:r>
      <w:r>
        <w:rPr>
          <w:rFonts w:cs="Verdana" w:ascii="Verdana" w:hAnsi="Verdana"/>
          <w:sz w:val="24"/>
          <w:szCs w:val="24"/>
        </w:rPr>
        <w:t xml:space="preserve"> do Executivo dando resposta ao requerimento 186/22 de autoria do Vereador José Sebastião Chiodeto da Silva que versa sobre informação do valor investido pela municipalidade no curso de fabricação de pizza e salgados assados da unidade móvel do SENAI”, e a municipalidade encaminha em anexo of. 260/22 da Secretaria Municipal de Turismo e Cultura informando que não houve gasto da municipalidade com o curso conforme contrato em anexo. Teve o despacho à disposição do Vereador e após ciente e arquive-se.</w:t>
      </w:r>
      <w:r>
        <w:rPr>
          <w:rFonts w:cs="Verdana" w:ascii="Verdana" w:hAnsi="Verdana"/>
          <w:b/>
          <w:sz w:val="24"/>
          <w:szCs w:val="24"/>
          <w:u w:val="single"/>
        </w:rPr>
        <w:t xml:space="preserve"> Of. 486/22</w:t>
      </w:r>
      <w:r>
        <w:rPr>
          <w:rFonts w:cs="Verdana" w:ascii="Verdana" w:hAnsi="Verdana"/>
          <w:sz w:val="24"/>
          <w:szCs w:val="24"/>
        </w:rPr>
        <w:t xml:space="preserve"> do Executivo dando resposta ao requerimento 187/22 de autoria do Vereador José Sebastião Chiodeto da Silva que versa sobre informações sobre o caso do veículo (van) da secretaria municipal de saúde que foi furtado no início do ano de 2021, e a municipalidade informa que fez o boletim de ocorrência mas até o momento não obteve nenhuma resposta e informa ainda que se a gestão anterior tivesse feito seguro do veículo a prefeitura não teria ficado no prejuízo e que nesta gestão está sendo efetuado o seguro para todos os veículos novos e se caso o Vereador queira maiores informações também poderá solicitar diretamente à Delegacia de Polícia.</w:t>
      </w:r>
      <w:r>
        <w:rPr>
          <w:rFonts w:cs="Verdana" w:ascii="Verdana" w:hAnsi="Verdana"/>
          <w:b/>
          <w:sz w:val="24"/>
          <w:szCs w:val="24"/>
        </w:rPr>
        <w:t xml:space="preserve"> </w:t>
      </w:r>
      <w:r>
        <w:rPr>
          <w:rFonts w:cs="Verdana" w:ascii="Verdana" w:hAnsi="Verdana"/>
          <w:sz w:val="24"/>
          <w:szCs w:val="24"/>
        </w:rPr>
        <w:t xml:space="preserve">Teve o despacho à disposição do Vereador e após ciente e arquive-se. </w:t>
      </w:r>
      <w:r>
        <w:rPr>
          <w:rFonts w:cs="Verdana" w:ascii="Verdana" w:hAnsi="Verdana"/>
          <w:b/>
          <w:sz w:val="24"/>
          <w:szCs w:val="24"/>
          <w:u w:val="single"/>
        </w:rPr>
        <w:t>Of. 487/22</w:t>
      </w:r>
      <w:r>
        <w:rPr>
          <w:rFonts w:cs="Verdana" w:ascii="Verdana" w:hAnsi="Verdana"/>
          <w:sz w:val="24"/>
          <w:szCs w:val="24"/>
        </w:rPr>
        <w:t xml:space="preserve"> do Executivo dando resposta ao requerimento 38/22 de autoria do Vereador Luís Antônio Nascimento da Fonseca que versa sobre contratação de um urologista para prestar atendimento à população na Unidade Saúde, e a municipalidade encaminha em anexo of.474/22 da Secretaria Municipal de Saúde informando que o município nunca teve o médico profissional urologista e os pacientes com encaminhamento para a urologia clínica  são referenciados para o  AME de São João da Boa Vista e urologia cirúrgica para a Santa Casa de Misericórdia de São João da Boa Vista e para o Hospital Santa Rosa na cidade de Espirito Santo do Pinhal. Teve o despacho à disposição do Vereador e após ciente e arquive-se.</w:t>
      </w:r>
      <w:r>
        <w:rPr>
          <w:rFonts w:cs="Verdana" w:ascii="Verdana" w:hAnsi="Verdana"/>
          <w:b/>
          <w:sz w:val="24"/>
          <w:szCs w:val="24"/>
        </w:rPr>
        <w:t xml:space="preserve"> </w:t>
      </w:r>
      <w:r>
        <w:rPr>
          <w:rFonts w:cs="Verdana" w:ascii="Verdana" w:hAnsi="Verdana"/>
          <w:b/>
          <w:sz w:val="24"/>
          <w:szCs w:val="24"/>
          <w:u w:val="single"/>
        </w:rPr>
        <w:t>Of. 488/22</w:t>
      </w:r>
      <w:r>
        <w:rPr>
          <w:rFonts w:cs="Verdana" w:ascii="Verdana" w:hAnsi="Verdana"/>
          <w:sz w:val="24"/>
          <w:szCs w:val="24"/>
        </w:rPr>
        <w:t xml:space="preserve"> do Executivo dando resposta ao requerimento 188/22 de autoria do Vereador José Sebastião Chiodeto da Silva que versa sobre providenciar a manutenção/conservação de todos os parques infantis da cidade, pois encontram-se em verdadeiro estado de abandono, e a municipalidade informa que realmente estão em estado deplorável, sem condições de conserto por tratar-se de material de péssima qualidade, e  informa ainda que estes parquinhos deverão ser substituídos por brinquedos de outro material na medida do possível, pois primeiro iremos efetuar a troca dos parquinhos das escolas e em seguida os outros espalhados em vários bairros da cidade. Teve o despacho à disposição do Vereador e após ciente e arquive-se.</w:t>
      </w:r>
      <w:r>
        <w:rPr>
          <w:rFonts w:cs="Verdana" w:ascii="Verdana" w:hAnsi="Verdana"/>
          <w:b/>
          <w:sz w:val="24"/>
          <w:szCs w:val="24"/>
        </w:rPr>
        <w:t xml:space="preserve"> </w:t>
      </w:r>
      <w:r>
        <w:rPr>
          <w:rFonts w:cs="Verdana" w:ascii="Verdana" w:hAnsi="Verdana"/>
          <w:b/>
          <w:sz w:val="24"/>
          <w:szCs w:val="24"/>
          <w:u w:val="single"/>
        </w:rPr>
        <w:t>Of. 489/22</w:t>
      </w:r>
      <w:r>
        <w:rPr>
          <w:rFonts w:cs="Verdana" w:ascii="Verdana" w:hAnsi="Verdana"/>
          <w:sz w:val="24"/>
          <w:szCs w:val="24"/>
        </w:rPr>
        <w:t xml:space="preserve"> do Executivo dando resposta ao requerimento 189/22 de autoria do Vereador José Sebastião Chiodeto da Silva que versa sobre cessão de algum terreno por parte da municipalidade para a construção de prédio novo da Câmara Municipal, e a municipalidade informa que no momento não dispõe de nenhum terreno para doação e que para o futuro a municipalidade tem planos para o prédio da Câmara e assim que conseguir concretizar a Presidência da Câmara será avisada. Teve o despacho à disposição do Vereador e após ciente e arquive-se. </w:t>
      </w:r>
      <w:r>
        <w:rPr>
          <w:rFonts w:cs="Verdana" w:ascii="Verdana" w:hAnsi="Verdana"/>
          <w:b/>
          <w:sz w:val="24"/>
          <w:szCs w:val="24"/>
          <w:u w:val="single"/>
        </w:rPr>
        <w:t>Of. 497/22</w:t>
      </w:r>
      <w:r>
        <w:rPr>
          <w:rFonts w:cs="Verdana" w:ascii="Verdana" w:hAnsi="Verdana"/>
          <w:sz w:val="24"/>
          <w:szCs w:val="24"/>
        </w:rPr>
        <w:t xml:space="preserve"> do Executivo encaminhando Projeto de lei 42/22 que “Altera a lei municipal nº 2.265/17 e dá outras providências”. Teve o despacho encaminhar à Comissão de Justiça e Redação para emitir parecer. </w:t>
      </w:r>
      <w:r>
        <w:rPr>
          <w:rFonts w:cs="Verdana" w:ascii="Verdana" w:hAnsi="Verdana"/>
          <w:b/>
          <w:sz w:val="24"/>
          <w:szCs w:val="24"/>
          <w:u w:val="single"/>
        </w:rPr>
        <w:t xml:space="preserve">Projeto de lei 43/22 </w:t>
      </w:r>
      <w:r>
        <w:rPr>
          <w:rFonts w:cs="Verdana" w:ascii="Verdana" w:hAnsi="Verdana"/>
          <w:sz w:val="24"/>
          <w:szCs w:val="24"/>
        </w:rPr>
        <w:t>de autoria da Vereadora Maria Cristina dos Santos Lerosa que “Institui no município de Águas da Prata programa Jovem Cidadão nas escolas da rede pública municipal”. Teve o despacho encaminhar à Comissão de Justiça e Redação para emitir parecer.</w:t>
      </w:r>
      <w:r>
        <w:rPr>
          <w:rFonts w:cs="Verdana" w:ascii="Verdana" w:hAnsi="Verdana"/>
          <w:b/>
          <w:sz w:val="24"/>
          <w:szCs w:val="24"/>
          <w:u w:val="single"/>
        </w:rPr>
        <w:t xml:space="preserve"> Projeto de lei 44/22</w:t>
      </w:r>
      <w:r>
        <w:rPr>
          <w:rFonts w:cs="Verdana" w:ascii="Verdana" w:hAnsi="Verdana"/>
          <w:sz w:val="24"/>
          <w:szCs w:val="24"/>
        </w:rPr>
        <w:t xml:space="preserve"> de autoria da Vereadora Maria Cristina dos Santos Lerosa que “Dispõe sobre a obrigatoriedade de afixação, no âmbito do município de Águas da Prata, de avisos do disque denúncia da violência contra a mulher (Disque 180).</w:t>
      </w:r>
      <w:r>
        <w:rPr>
          <w:rFonts w:cs="Verdana" w:ascii="Verdana" w:hAnsi="Verdana"/>
          <w:b/>
          <w:sz w:val="24"/>
          <w:szCs w:val="24"/>
        </w:rPr>
        <w:t xml:space="preserve"> </w:t>
      </w:r>
      <w:r>
        <w:rPr>
          <w:rFonts w:cs="Verdana" w:ascii="Verdana" w:hAnsi="Verdana"/>
          <w:sz w:val="24"/>
          <w:szCs w:val="24"/>
        </w:rPr>
        <w:t>Teve o despacho encaminhar à Comissão de Justiça e Redação para emitir parecer.</w:t>
      </w:r>
      <w:r>
        <w:rPr>
          <w:rFonts w:cs="Verdana" w:ascii="Verdana" w:hAnsi="Verdana"/>
          <w:b/>
          <w:sz w:val="24"/>
          <w:szCs w:val="24"/>
        </w:rPr>
        <w:t xml:space="preserve"> </w:t>
      </w:r>
      <w:r>
        <w:rPr>
          <w:rFonts w:cs="Verdana" w:ascii="Verdana" w:hAnsi="Verdana"/>
          <w:b/>
          <w:sz w:val="24"/>
          <w:szCs w:val="24"/>
          <w:u w:val="single"/>
        </w:rPr>
        <w:t>Requerimento 196/22</w:t>
      </w:r>
      <w:r>
        <w:rPr>
          <w:rFonts w:cs="Verdana" w:ascii="Verdana" w:hAnsi="Verdana"/>
          <w:sz w:val="24"/>
          <w:szCs w:val="24"/>
        </w:rPr>
        <w:t xml:space="preserve"> de autoria do Vereador Luís Antônio Nascimento da Fonseca solicitando ao Executivo para que determine à Secretaria Competente efetuar a construção de um bueiro na Rua Lazaro Ramos altura do nº 85 a fim de evitar acumulo de agua das chuvas. O requerimento é colocado em discussão e o autor pede a palavra e diz que foi uma munícipe a Dª Geni que pediu para a prefeita quando em campanha e ela prometeu que assim que for eleita faria isso para ela e até hoje não foi feito e quando chove há um acumulo de agua e ela não consegue entrar em sua residência. Continuando em discussão e ninguém mais querendo fazer uso da palavra é colocado em votação sendo aprovado por unanimidade. Teve o despacho oficie-se no sentido requerido. </w:t>
      </w:r>
      <w:r>
        <w:rPr>
          <w:rFonts w:cs="Verdana" w:ascii="Verdana" w:hAnsi="Verdana"/>
          <w:b/>
          <w:sz w:val="24"/>
          <w:szCs w:val="24"/>
          <w:u w:val="single"/>
        </w:rPr>
        <w:t>Requerimento 197/22</w:t>
      </w:r>
      <w:r>
        <w:rPr>
          <w:rFonts w:cs="Verdana" w:ascii="Verdana" w:hAnsi="Verdana"/>
          <w:sz w:val="24"/>
          <w:szCs w:val="24"/>
        </w:rPr>
        <w:t xml:space="preserve"> de autoria do Vereador Luís Antônio Nascimento da Fonseca solicitando ao Executivo providências urgentes no asfalto</w:t>
        <w:tab/>
        <w:t xml:space="preserve">do Bairro Fonte Platina (Av. Luiz Torres da Silva) tendo em vista que em muitos lugares o asfalto está cedendo provocando afundamento na pista. O requerimento é colocado em discussão e o autor pede a palavra e diz que já foi palco na outra gestão o mesmo problema da Fonte Platina, a empresa fez um serviço lá, cortou o asfalto e agora está afundando e inclusive a cabeceira da ponte já tem um desnível muito grande, então precisa fazer este recape e ver se a cabeceira da ponte não tem problema pois já faz mais de 3 anos que foi feito este serviço podendo causar acidentes e tem lugar em que o buraco está bem fundo. Continuando em discussão e ninguém mais querendo fazer uso da palavra é colocado em votação sendo aprovado por unanimidade. Teve o despacho oficie-se no sentido requerido. </w:t>
      </w:r>
      <w:r>
        <w:rPr>
          <w:rFonts w:cs="Verdana" w:ascii="Verdana" w:hAnsi="Verdana"/>
          <w:b/>
          <w:sz w:val="24"/>
          <w:szCs w:val="24"/>
          <w:u w:val="single"/>
        </w:rPr>
        <w:t>Requerimento 198/22</w:t>
      </w:r>
      <w:r>
        <w:rPr>
          <w:rFonts w:cs="Verdana" w:ascii="Verdana" w:hAnsi="Verdana"/>
          <w:sz w:val="24"/>
          <w:szCs w:val="24"/>
        </w:rPr>
        <w:t xml:space="preserve"> de autoria do Vereador Luís Antônio Nascimento da Fonseca reiterando requerimento 126/22 para que seja oficiado o Executivo e a secretaria competente para que providencie a poda de algumas árvores na calçada da Avenida Aparecida Casarini de Oliveira, no Jardim das Paineiras. O pedido é necessário pois um motorista relatou que quase sofreu um acidente enquanto dirigia o transporte escolar em razão da falta de visibilidade causada pelo crescimento das árvores. O requerimento é colocado em discussão e o autor pede a palavra e diz que está reiterando este pedido inclusive na rua da minha casa e a pessoa plantou na sua calçada algumas arvores, então quem vem no sentido aqui do posto de combustíveis as arvores são baixas e é uma curva e não tem visão, então precisa fazer esta poda e na época eu pedi no posto de combustíveis foi feita a poda e agora precisa ser feita lá e inclusive a pessoa que dirige a Van escolar me disse que ali é um perigo e quase provoco um acidente com uma bicicleta, então precisa ser feita esta poda e com urgência. Continuando em discussão e ninguém mais querendo fazer uso da palavra é colocado em votação sendo aprovado por unanimidade. Teve o despacho oficie-se no sentido requerido. </w:t>
      </w:r>
      <w:r>
        <w:rPr>
          <w:rFonts w:cs="Verdana" w:ascii="Verdana" w:hAnsi="Verdana"/>
          <w:b/>
          <w:sz w:val="24"/>
          <w:szCs w:val="24"/>
          <w:u w:val="single"/>
        </w:rPr>
        <w:t>Requerimento 199/22</w:t>
      </w:r>
      <w:r>
        <w:rPr>
          <w:rFonts w:cs="Verdana" w:ascii="Verdana" w:hAnsi="Verdana"/>
          <w:sz w:val="24"/>
          <w:szCs w:val="24"/>
        </w:rPr>
        <w:t xml:space="preserve"> de autoria do Vereador Mauro Divino de Araújo solicitando que seja oficiado ao Executivo, solicitando de S. Exa., que determine a Secretaria de Obras e Serviços Públicos, conserto urgente no asfalto da rua Ângelo A. Paulino altura do nº 28 localizada no Jardim Águas da Prata, pois o asfalto cedeu e com isso um grande buraco se formou no meio da pista podendo a vir causar acidentes no local. </w:t>
      </w:r>
      <w:r>
        <w:rPr>
          <w:rFonts w:cs="Verdana" w:ascii="Verdana" w:hAnsi="Verdana"/>
          <w:b/>
          <w:sz w:val="24"/>
          <w:szCs w:val="24"/>
          <w:u w:val="single"/>
        </w:rPr>
        <w:t>Obs-</w:t>
      </w:r>
      <w:r>
        <w:rPr>
          <w:rFonts w:cs="Verdana" w:ascii="Verdana" w:hAnsi="Verdana"/>
          <w:sz w:val="24"/>
          <w:szCs w:val="24"/>
        </w:rPr>
        <w:t xml:space="preserve"> Caso seja obra da Sabesp favor entrar em contato com a empresa urgente a fim de solucionar o problema. O requerimento é colocado em discussão e o autor pede a palavra e diz que devido as chuvas fortes que ocorreram e o asfalto cedeu bem no meio onde passa a rede de esgoto da Sabesp e formou uma vala muito grande mas não sei quem é o responsável pela reforma, então peço uma certa urgência antes que aconteça algum acidente. Terminado o material do expediente passo a palavra livre aos Srs. Vereadores para tratar de assuntos de interesse do município. A Vereadora Maria Aparecida da Silva Francisco pede a palavra e diz que quer fazer um repudio a afirmação do Sr. Guilherme dos Reis dizendo que eu e a Vereadora Vanda de Fátima recusamos a abrir a comissão de ética mas só afirmei na época que como foi feita uma denúncia no Ministério Público, nós estávamos esperando a resposta deles lá para resolver o assunto mas nem eu nem ela nos recusamos a abrir a comissão de ética e eu gostaria de saber onde, quando foi que nós afirmamos isso, então é uma inverdade e o único comentário que eu fiz foi o seguinte que foi feita uma denúncia para variar anônima e nós estávamos esperando uns dias para ver o que iria acontecer e não dissemos que estávamos recusando fazer a comissão e nunca dissemos isso, isso foi uma inverdade e agora quero fazer um requerimento verbal para que seja oficiado a Secretária Municipal de Saúde solicitando informações se os moradores do bairro ao lado da churrascaria localizada no Jardim Paineiras são atendidos nesta unidade de Saúde pois está havendo muitas reclamações por parte desses moradores que trabalham na cidade, votam aqui e não podem fazer exames ou consultas nesta Unidade de Saúde. O requerimento é colocado em discussão e ninguém querendo fazer uso da palavra é colocado em votação sendo aprovado por unanimidade. Teve o despacho oficie-se no sentido requerido. Continuando a palavra livre o Vereador Luís Antônio Nascimento pede a palavra e diz que quer fazer um requerimento verbal seja oficiado à Secretaria Municipal de Saúde solicitando informações se os aparelhos de medição de glicemia estão com defeitos (problemas) pois segundo um paciente reclamou que há uma diferença entre o que é medido pela Unidade de Saúde e de outro aparelho particular que o mesmo faz a medição. Requer ainda informação se os exames de tomografia com uso de contraste estão sendo feitos na Santa Casa de Misericórdia de São João da Boa Vista ou não e por qual motivo e também a quantidade de exames que não foi feito, pois há informações que em sendo exame particular o mesmo</w:t>
      </w:r>
      <w:r>
        <w:rPr>
          <w:sz w:val="28"/>
          <w:szCs w:val="28"/>
        </w:rPr>
        <w:t xml:space="preserve"> está sendo realizado. </w:t>
      </w:r>
      <w:r>
        <w:rPr>
          <w:rFonts w:cs="Verdana" w:ascii="Verdana" w:hAnsi="Verdana"/>
          <w:sz w:val="24"/>
          <w:szCs w:val="24"/>
        </w:rPr>
        <w:t xml:space="preserve">O requerimento é colocado em discussão e ninguém querendo fazer uso da palavra é colocado em votação sendo aprovado por unanimidade. Teve o despacho oficie-se no sentido requerido. Continuando a palavra livre a Vereadora Maria Cristina dos Santos Lerosa pede a palavra e diz que vai falar duas coisas aqui são dois assuntos mas um é uma sugestão a CPI da educação que tem sido tão zelosa com o dinheiro público apesar de até agora eu ter visto só política, só se falando da parte do ensino, quem gosta do ensino, se a professora está satisfeita, se o secretário está satisfeito, se o aluno gosta, se está bom, se não está bom e eu nunca vi uma CPI neste sentido, eu não estou vendo a parte financeira que geralmente até onde eu sei quando a CPI começou para descobrir irregularidades financeiras, que não batia conta e tudo mais em até agora não se falou nisso mas eu não se é possível Srs. e eu peço ajuda se nós tivermos algum advogado aqui de plantão e o Dr. Wolnei pode até ver se a gente pode incluir já que é uma CPI da educação, a gente incluir o que aconteceu em 16/12/2020 onde a prefeitura comprou 7.000 livrinhos iguais a este que está comigo e  7.000 livros dá para dar um para cada habitante da cidade e o livro chama lápis na mão e voa imaginação e eu acredito que tenha usado muito a imaginação para ver a utilidade e a certeza de que estava fazendo um bom negócio comprando 7.000 livrinhos para a outra administração porque comprou e sabia que tinha perdido a eleição e pasmem Srs. 7.000 livrinhos no valor de R$ 294.737,50, então é muito livro e muito dinheiro, mas juntando a isso ai eu quis saber quanto que custou o material da Pearson para 2.020 e custou R$ 173.519,40, então gastou-se em material escolar, eu não sei talvez a Vereadora Maria Aparecida saiba quantos alunos temos na rede, a CPI sabe são 420 alunos e para 420 alunos gastou-se em 2020 R$ 468.256,90 quase meio milhão de material escolar Pearson bem mais barato que esse mundaréu de livrinhos que as crianças vão ler uma vez e vão guardar por quantos anos, talvez em 2.050 todas as crianças pratenses que nem nascidas ainda estão consigam ler isso aqui porque está lá, então isto sim é alvo de CPI e se puder incluir e gostaria que incluíssem isso para levantar a responsabilidade disso e inclusive eu vi a empresa e é uma coisa híper suspeita porque é a mesma, um dos sócios da empresa é Fabio e ele é dono da editora Fabris, é o que vendeu para a prefeitura, é o mesmo da editora, é um negócio bem interessante porque um livrinho desses daqui custou  R$ 42,00, então acho que isso sim e precisa ver quem recebeu estes livrinhos, quem enfiou na sala onde eles estão, porque que o secretário não foi avisado destes 7.000 livrinhos, porque está lá e se comprou tinha um objetivo e os professores tinham que estar sabendo disso, algum motivo tinha para serem comprados, então eu gostaria que se pudesse acrescentar este assunto na CPI ai daria para levantarmos bastante coisa, não só os valores do SESI como esta barbaridade de meio milhão em 2.020, isso é uma coisa bem complicada. Vou citar agora o grande pensador Roque Balboa, alguns aqui conhecem, não importa o quanto você bate mas sim o quanto você aguenta apanhar, o quanto você pode suportar e seguir em frente, é assim que se ganha qualquer coisa na vida e há 25 anos sou uma pessoa que tive muitas tentativas de ser massacrada porém eu nunca me senti massacrada mas sempre fui, estando ou não na vida pública, minha vida passou a ser publica acho que pelo meu amor pela cidade, pelas lutas que eu assumo sem medo algum, então eu incomodo muita gente mas são vinte e cinco anos então me considero uma vencedora porque já apanhei muito, de todas as formas, baixas com pessoas baixas, pessoas que não respeitaram minha família, não respeitaram a minha condição, não respeitaram nada e eu sempre fui muito desrespeitada por alguns grupelhos nesta cidade, grupelhos de políticos, de sangue sugas de políticos que nós temos bastante por sinal, os parasitas de plantão, então guardem o grande pensador Roque Balboa porque acho que vai ser muito interessante. Vou pedir aqui mas eu não tenho como fazer um pedido de Comissão de Ética para uma coisa passada mas vamos falar de ética porque eu vi aqui o Sr. Guilherme falando, querendo que meu mandato seja cassado porque a minha esposa prestou, prestou não recebeu pessoas importantes nesta cidade, que farão muita coisa por esta cidade que são os professores da Unifesp pedindo que eu seja cassada pela comissão de ética e o crime que me imputam, a falta de ética que me imputam foi isso, sendo que o canto do Xamãs oferece gratuitamente sempre seu auditório e alguns até foram em eventos da prefeitura porque tudo que é pela cidade realmente merece o carinho de tudo que seja meu ou de alguém de minha família, mas eu acho que é um direito que cabe e estão todos muito ansiosos, os nossos vereadores da oposição, o nosso ex prefeito e todos ligados a ele atualmente e é interessante ver o grupo que se uniu porque agora tem várias pessoas e até me admiro o Guilherme pois hoje ele tem uma banca de advogados porque até o advogado que é o advogado do calçadão agora é o advogado dele então tá todo mundo muito unido e ai eu falo os inimigos do meu inimigo é meu amigo justamente porque sabe bem o que está fazendo se juntando com aqueles inimigos como o Dr. Rogerio que é demais e ele foi até chamado na CPI para poder meter o cacete na administração e ele veio aqui para fazer o papel dele então eu acho graça mas vamos lá. Em relação ao Presidente da Câmara será que é mais ético do que a minha esposa cobrar para hospedar os professores da Unifesp, sendo 16 professores por 2 dias é mais ético que o Sr. ficar desde 2.016 arrastando lima dívida de IPTU de quase R$ 30.000,00. O Sr. em quatro anos de Presidência da Câmara recebeu R$ 182.640,48 e só este mês que o Sr. sentou para negociar o que o Sr. devia a municipalidade, é ético isto, existe ética em você ganhar dinheiro da municipalidade e dever a municipalidade ao mesmo tempo e ai é uma questão que para uns pode ser ético, eu não tinha dinheiro para pagar, tinha R$ 3.800,00 líquidos pois brutos são R$ 4.500,00 então o Sr. tinha como ter feito esta negociação, então isto é para falar de ética, vamos falar de ética, mas eu não posso instaurar pois acho que não tem nem pega porque é uma coisa tão absurda, tão surreal que não teria pega eu pedir a instalação de uma comissão de ética para o Sr. em função de ficar desde 2.016 devendo e começa este final de ano a pagar sua dívida para a municipalidade ganhando pela municipalidade, isso para mim é muito antiético, é feio e está cheio de gente que não consegue pagar porque não tem dinheiro, a dívida de IPTU das cidade é monstruosa de gente que eu acredito que não tenha dinheiro mesmo para pagar mas de muita gente que não quer pagar porque tem coisa melhor para fazer com o dinheiro e a cidade que se lasque, mas eu quero abrir uma comissão de ética pelo Sr. ter permitido que o advogado Rogério Chaves postasse uma montagem minha na sua página que me criticou dizendo que eu estava me fazendo de coitada e eu nunca me fiz nem de coitada e nem de vítima e não tenho vocação e em seguida o Sr. Presidente diz que é só isso que a Vereadora sabe fazer e em seguida a Vereadora Maria Cristina diz que não tem vocação para isso e pelo contrário vocês me detestam porque eu nunca fui vítima mesmo vocês massacrando o seu amigo Ronaldinho e o Sr. se fazia de meu amigo como sempre fez, ia na minha casa, sempre foi uma pessoa de dentro de minha casa e ai comecei a ver que o Sr. não era amigo coisa nenhuma quando o Sr. começou a concordar e ficar ao invés de chegar para o Ronaldinho e falar não fale isto dela, tenha o mínimo de respeito porque até com inimigos temos que ser éticos, o Sr. permitiu esta postagem e em seguida o Sr. Presidente diz que foi ele quem pôs e a Vereadora Maria Cristina diz que ele pôs mas o Sr. não apagou então não venha com essa não e o Sr. vai responder por isso porque eu estou além da denúncia de crime de vocês dois, tanto o Chaves como o Sr. porque foi um desrespeito não só a Vereadora, foi um desrespeito a todas as mulheres que tem determinada orientação sexual, é uma clara violação ao princípio da dignidade da pessoa, artigo 1º da constituição, então vocês não tem limite, não existe limite para vocês e em seguida o Sr. Presidente diz eu comentei alguma coisa e em seguida a Vereadora Maria Cristina diz que o ministério público vai dizer se o Sr. tem culpa ou não e se o Sr. não tiver mas denúncia foi feita contra o Sr. e contra ele. O Sr. Luís do R$ 1,99 vamos falar de ética em 2.020 quando houve o decreto do prefeito da ocasião para fechar tudo, a loja que lhe deu o nome porque ele sempre foi conhecido por Luís do R$ 1,99 porque a loja era R$ 1,99, sempre foi então ele mudou o CNAE e a empresa está em nome da esposa dele e ai compõe mercadinho podendo vender comida e ficar aberto, está certo e se todos pudessem fazer isso seria maravilhoso, ninguém teria passado os apertos e fechado seus comércios, sofrido todo tipo de privação quando tudo foi fechado, então pergunto isto foi ético vamos discutir, mas agora vou falar que já foi pedido e vocês fizeram ouvido de mercador mas a comissão de ética que foi instaurada para levantar as mentiras que o Sr. falou do Vereador Ricardo Peral tem que fazer o sorteio da comissão e se vocês querem brincar de comissão de ética vamos brincar, vamos fazer é isso que vocês querem, este circo sendo exposto para a municipalidade onde aqueles que não querem trabalhar para a municipalidade atrapalham aqueles que querem trabalhar, aqueles que tem a vontade fazer alguma coisa, então é isso que eu tinha para falar para vocês, temos mais duas comissões de ética para funcionar, uma do Presidente que concordou porque aquele que não apaga e eu já tive muita postagem no meu perfil que eu apaguei porque se é uma coisa que pode pegar e em seguida o Sr. Presidente diz veja se eu comentei alguma coisa e em seguida a Vereadora Maria Cristian diz vamos ver se o Sr. está certo ou não, o Sr. tem 3.000 seguidores e não vou bater boca com o Sr. e pode falar o que o Sr. quiser. Em seguida o Sr. Presidente diz que sobre os impostos quando eu me separei de minha esposa eu passei a casa em nome dela e dos meus filhos, então eu não tenho nada naquela casa e quem foi acertar os impostos atrasados foi meu filho, eu não paguei um centavo, eu não faço coisa errada não, então foram eles que não pagaram os impostos, eu não tenho nada naquela casa pois eu a dei para eles, eu não ponho os outros para fora de minha propriedade sem pagar os direitos deles não. Continuando a palavra livre o Vereador Luís Antônio Nascimento pede a palavra e diz que a respeito do CNAE da empresa de minha esposa foi pedido para o contador no mês de fevereiro, inclusive documentos da Coca-Cola que eu falei para ele na época porque que eu pago mais caro a bebida do que é vendida no mercado e ele me explicou que eu trabalhava como se fosse um bar, então o Sr. precisa mudar o seu CNAE e o meu era material escolar, brinquedos, suvenir, roupas e outros e o contador me explicou que eu tinha que abrir como mercearia ou mercado e vou dado entrada no contador no mês de março e em junho o prefeito assinou, não mudei para ser espertinho, o que eu fiz muito na vida foi trabalhar, não tive herança de pai e mãe, e até hoje trabalho muito, não dou um de espertinho e sim de trabalhar 12h por dia, agora se querem utilizar da pandemia, o presidente foi pintar a Santa Casa e eu fazendo doação de lixa, o máximo que doei foi álcool gel para alguns munícipes, trabalhei sim, mas colaborei muito, não sou espertinho em hipótese nenhuma, agora se querem abrir uma CPI do que eu falei do vereador, foi ele que disse inclusive dentro da minha casa, eu como presidente da CPI não cabe com material de 2021/2022, a respeito da comissão de ética não temos que esperar parecer de outra entidade, esta Casa é responsável pela comissão de ética deste município, do contrário não precisaria ter vereador, tudo que acontece o prefeito manda para o Ministério Público e resolve o problema, não precisa de nós. </w:t>
      </w:r>
      <w:r>
        <w:rPr>
          <w:rFonts w:cs="Verdana" w:ascii="Verdana" w:hAnsi="Verdana"/>
          <w:b/>
          <w:sz w:val="24"/>
          <w:szCs w:val="24"/>
        </w:rPr>
        <w:t>Zito</w:t>
      </w:r>
      <w:r>
        <w:rPr>
          <w:rFonts w:cs="Verdana" w:ascii="Verdana" w:hAnsi="Verdana"/>
          <w:sz w:val="24"/>
          <w:szCs w:val="24"/>
        </w:rPr>
        <w:t xml:space="preserve">: Sobre a fala do Ronaldinho pergunta para todos que estavam na campanha que pediam para ele parar de falar. </w:t>
      </w:r>
      <w:r>
        <w:rPr>
          <w:rFonts w:cs="Verdana" w:ascii="Verdana" w:hAnsi="Verdana"/>
          <w:b/>
          <w:sz w:val="24"/>
          <w:szCs w:val="24"/>
        </w:rPr>
        <w:t>Maurinho</w:t>
      </w:r>
      <w:r>
        <w:rPr>
          <w:rFonts w:cs="Verdana" w:ascii="Verdana" w:hAnsi="Verdana"/>
          <w:sz w:val="24"/>
          <w:szCs w:val="24"/>
        </w:rPr>
        <w:t xml:space="preserve">: Parabenizou a molecada do bairro São Judas pela participação no campeonato amado de São João e os mesmos já foram (classificados) para a final. </w:t>
      </w:r>
      <w:r>
        <w:rPr>
          <w:rFonts w:cs="Verdana" w:ascii="Verdana" w:hAnsi="Verdana"/>
          <w:b/>
          <w:sz w:val="24"/>
          <w:szCs w:val="24"/>
        </w:rPr>
        <w:t>Prof. Reginaldo</w:t>
      </w:r>
      <w:r>
        <w:rPr>
          <w:rFonts w:cs="Verdana" w:ascii="Verdana" w:hAnsi="Verdana"/>
          <w:sz w:val="24"/>
          <w:szCs w:val="24"/>
        </w:rPr>
        <w:t xml:space="preserve">: Fez requerimento verbal solicitando com urgência (cópia) da Ata da 16ª Sessão Ordinária a pedido do juiz (exibiu decisão judicial) e que continuará movendo mandado de segurança em defesa dos quiosques e que ele é contra fazer licitação, que irá lutar junto aos (comerciantes do local) para conseguir esta vitória, que não é justo abrir licitação para colocar outras pessoas sendo que eles passaram pela covid por dois ano, tomaram sol e chuva e agora que está tudo voltando ao normal querem fazer licitação, que é contra e continuará lutando a favor deles. Ressaltou convite aos vereadores para que participem da CPI da Educação, é importante brigar para trazer melhorias para o município, que mais 90% dos professores estão reclamando do material SESI, que não colocou palavras na boca de ninguém, que o pessoal falou de livre e espontânea vontade, que o único que está defendendo o material do SESI é o Secretário da Educação, que o material é bom, mas inadequado no momento para o município, então querem apurar os fatos e ver melhorias, foi gasto e pago R$ 150.000,00 com material de robótica e os recursos só serão usados em 2024 daqui 3 ou 4 anos. Isto está certo? Em vez do pessoal ficar fazendo chacota na rede social, venham participar ao vivo. </w:t>
      </w:r>
      <w:r>
        <w:rPr>
          <w:rFonts w:cs="Verdana" w:ascii="Verdana" w:hAnsi="Verdana"/>
          <w:b/>
          <w:sz w:val="24"/>
          <w:szCs w:val="24"/>
        </w:rPr>
        <w:t>Zito</w:t>
      </w:r>
      <w:r>
        <w:rPr>
          <w:rFonts w:cs="Verdana" w:ascii="Verdana" w:hAnsi="Verdana"/>
          <w:sz w:val="24"/>
          <w:szCs w:val="24"/>
        </w:rPr>
        <w:t xml:space="preserve">: Um fake fica discutido com outro, isto é uma vergonha. </w:t>
      </w:r>
      <w:r>
        <w:rPr>
          <w:rFonts w:cs="Verdana" w:ascii="Verdana" w:hAnsi="Verdana"/>
          <w:b/>
          <w:sz w:val="24"/>
          <w:szCs w:val="24"/>
        </w:rPr>
        <w:t>Ricardo</w:t>
      </w:r>
      <w:r>
        <w:rPr>
          <w:rFonts w:cs="Verdana" w:ascii="Verdana" w:hAnsi="Verdana"/>
          <w:sz w:val="24"/>
          <w:szCs w:val="24"/>
        </w:rPr>
        <w:t>: Fez requerimento verbal solicitando da secretaria competente,</w:t>
      </w:r>
      <w:r>
        <w:rPr>
          <w:sz w:val="28"/>
          <w:szCs w:val="28"/>
        </w:rPr>
        <w:t xml:space="preserve"> </w:t>
      </w:r>
      <w:r>
        <w:rPr>
          <w:rFonts w:cs="Verdana" w:ascii="Verdana" w:hAnsi="Verdana"/>
          <w:sz w:val="24"/>
          <w:szCs w:val="24"/>
        </w:rPr>
        <w:t>que no período das férias, determine o</w:t>
      </w:r>
      <w:r>
        <w:rPr>
          <w:sz w:val="28"/>
          <w:szCs w:val="28"/>
        </w:rPr>
        <w:t xml:space="preserve"> </w:t>
      </w:r>
      <w:r>
        <w:rPr>
          <w:rFonts w:cs="Verdana" w:ascii="Verdana" w:hAnsi="Verdana"/>
          <w:sz w:val="24"/>
          <w:szCs w:val="24"/>
        </w:rPr>
        <w:t xml:space="preserve">conserto do piso da entrada da Escola Felipe Urtado Cerrato localizada no Distrito de São Roque da Fartura tendo em vista que o mesmo é muito áspero e muitas crianças tem se machucado ao cair neste local. </w:t>
      </w:r>
      <w:r>
        <w:rPr>
          <w:rFonts w:cs="Verdana" w:ascii="Verdana" w:hAnsi="Verdana"/>
          <w:b/>
          <w:sz w:val="24"/>
          <w:szCs w:val="24"/>
        </w:rPr>
        <w:t>Zito</w:t>
      </w:r>
      <w:r>
        <w:rPr>
          <w:rFonts w:cs="Verdana" w:ascii="Verdana" w:hAnsi="Verdana"/>
          <w:sz w:val="24"/>
          <w:szCs w:val="24"/>
        </w:rPr>
        <w:t xml:space="preserve">: Disse que teve uma época que pintou a quadra de graça e agora custou R$ 35.000,00 e que na época falou para a diretora (que o piso) era muito ruim. Terminada a palavra livre, consultou todos os Vereadores se os mesmos queriam prosseguir com a Sessão ou fazer uma pausa de 5 minutos para um café e todos concordaram em dar prosseguimento da sessão e o Sr. Presidente solicitou do Sr. 1º Secretário  leitura do material da </w:t>
      </w:r>
      <w:r>
        <w:rPr>
          <w:rFonts w:cs="Verdana" w:ascii="Verdana" w:hAnsi="Verdana"/>
          <w:b/>
          <w:sz w:val="24"/>
          <w:szCs w:val="24"/>
          <w:u w:val="single"/>
        </w:rPr>
        <w:t>ORDEM DO DIA</w:t>
      </w:r>
      <w:r>
        <w:rPr>
          <w:rFonts w:cs="Verdana" w:ascii="Verdana" w:hAnsi="Verdana"/>
          <w:sz w:val="24"/>
          <w:szCs w:val="24"/>
        </w:rPr>
        <w:t xml:space="preserve"> que constou do seguinte: </w:t>
      </w:r>
      <w:r>
        <w:rPr>
          <w:rFonts w:cs="Verdana" w:ascii="Verdana" w:hAnsi="Verdana"/>
          <w:b/>
          <w:sz w:val="24"/>
          <w:szCs w:val="24"/>
          <w:u w:val="single"/>
        </w:rPr>
        <w:t>Proc. 16/22-Discussão Única</w:t>
      </w:r>
      <w:r>
        <w:rPr>
          <w:rFonts w:cs="Verdana" w:ascii="Verdana" w:hAnsi="Verdana"/>
          <w:sz w:val="24"/>
          <w:szCs w:val="24"/>
        </w:rPr>
        <w:t xml:space="preserve">- Projeto de Resolução 02/21 de autoria dos Vereadores José Sebastião Chiodeto da Silva, Luís Antônio Nascimento da Fonseca, Reginaldo Fabiano da Silva, Ricardo Peral Delgado e Suzana Maciera Caparron que “Dispõe sobre homenagem em sala interna da Câmara Municipal” Procuradoria Jurídica Dr. Pablo Macedo Bueno”. Em discussão a vereadora </w:t>
      </w:r>
      <w:r>
        <w:rPr>
          <w:rFonts w:cs="Verdana" w:ascii="Verdana" w:hAnsi="Verdana"/>
          <w:b/>
          <w:sz w:val="24"/>
          <w:szCs w:val="24"/>
        </w:rPr>
        <w:t>Cida Star</w:t>
      </w:r>
      <w:r>
        <w:rPr>
          <w:rFonts w:cs="Verdana" w:ascii="Verdana" w:hAnsi="Verdana"/>
          <w:sz w:val="24"/>
          <w:szCs w:val="24"/>
        </w:rPr>
        <w:t xml:space="preserve"> disse que na sessão anterior o ambiente estava ruim, pesado e isto interfere no pensamento das pessoas, foi infeliz quando disse (a frase) algo pessoal, (referente  homenagem póstuma ao Dr. Pablo Macedo) o mesmo lhe faltou com ética como autoridade, que sabe separa as coisas, que seu parecer foi favorável, mas seu voto será contrário, que não é por causa que ele  morreu que virou santo, ele não atendia todos os vereadores e que se a homenagem fosse feita ao Dr. Donizete (Titi) primeiro advogado desta Casa, tudo bem porque ele era filho da Casa e ficou muitos anos. Ninguém mais fazendo uso da palavra, o projeto foi aprovado por 6 votos a 1. Teve o despacho: A Promulgação da Mesa. </w:t>
      </w:r>
      <w:r>
        <w:rPr>
          <w:rFonts w:cs="Verdana" w:ascii="Verdana" w:hAnsi="Verdana"/>
          <w:b/>
          <w:sz w:val="24"/>
          <w:szCs w:val="24"/>
          <w:u w:val="single"/>
        </w:rPr>
        <w:t>Proc. 28/22- Discussão Única</w:t>
      </w:r>
      <w:r>
        <w:rPr>
          <w:rFonts w:cs="Verdana" w:ascii="Verdana" w:hAnsi="Verdana"/>
          <w:sz w:val="24"/>
          <w:szCs w:val="24"/>
        </w:rPr>
        <w:t xml:space="preserve">- Projeto de lei 22/22 de autoria do Vereador Luís Antônio Nascimento da Fonseca que “Dispõe sobre a denominação do novo restaurante da cacheira “Cascatinha”. Dr. Eduardo Moyses Nahus. </w:t>
      </w:r>
      <w:r>
        <w:rPr>
          <w:rFonts w:cs="Verdana" w:ascii="Verdana" w:hAnsi="Verdana"/>
          <w:b/>
          <w:sz w:val="24"/>
          <w:szCs w:val="24"/>
          <w:u w:val="single"/>
        </w:rPr>
        <w:t>(Tem Emenda).</w:t>
      </w:r>
      <w:r>
        <w:rPr>
          <w:rFonts w:cs="Verdana" w:ascii="Verdana" w:hAnsi="Verdana"/>
          <w:sz w:val="24"/>
          <w:szCs w:val="24"/>
        </w:rPr>
        <w:t xml:space="preserve"> Em discussão e ninguém fazendo uso da palavra, o projeto foi colocado em votação juntamente com a emenda os quais foram aprovados por unanimidade. Teve o despacho: A Sanção do Prefeito. </w:t>
      </w:r>
      <w:r>
        <w:rPr>
          <w:rFonts w:cs="Verdana" w:ascii="Verdana" w:hAnsi="Verdana"/>
          <w:b/>
          <w:sz w:val="24"/>
          <w:szCs w:val="24"/>
          <w:u w:val="single"/>
        </w:rPr>
        <w:t>Proc. 33/22- Discussão Única</w:t>
      </w:r>
      <w:r>
        <w:rPr>
          <w:rFonts w:cs="Verdana" w:ascii="Verdana" w:hAnsi="Verdana"/>
          <w:sz w:val="24"/>
          <w:szCs w:val="24"/>
        </w:rPr>
        <w:t xml:space="preserve">- </w:t>
      </w:r>
      <w:r>
        <w:rPr>
          <w:rFonts w:cs="Verdana" w:ascii="Verdana" w:hAnsi="Verdana"/>
          <w:b/>
          <w:sz w:val="24"/>
          <w:szCs w:val="24"/>
          <w:u w:val="single"/>
        </w:rPr>
        <w:t>Veto Total</w:t>
      </w:r>
      <w:r>
        <w:rPr>
          <w:rFonts w:cs="Verdana" w:ascii="Verdana" w:hAnsi="Verdana"/>
          <w:b/>
          <w:sz w:val="24"/>
          <w:szCs w:val="24"/>
        </w:rPr>
        <w:t xml:space="preserve"> </w:t>
      </w:r>
      <w:r>
        <w:rPr>
          <w:rFonts w:cs="Verdana" w:ascii="Verdana" w:hAnsi="Verdana"/>
          <w:sz w:val="24"/>
          <w:szCs w:val="24"/>
        </w:rPr>
        <w:t xml:space="preserve">ao Autografo 2.405- Projeto de lei 27/22 de autoria da Vereadora Maria Cristina dos Santos Lerosa que “Dispõe sobre a proibição de cobrança de tarifa de pedágio de munícipes com veículos registrados no município de Águas da Prata e dá outras providências”. Em discussão a autora do projeto disse que com todo respeito ao jurídico da prefeitura, descorda do veto e por isso irá votar contra. Ninguém mais fazendo uso da palavra o veto foi colocado em votação pelo processo nominal. Votaram </w:t>
      </w:r>
      <w:r>
        <w:rPr>
          <w:rFonts w:cs="Verdana" w:ascii="Verdana" w:hAnsi="Verdana"/>
          <w:b/>
          <w:sz w:val="24"/>
          <w:szCs w:val="24"/>
        </w:rPr>
        <w:t>SIM</w:t>
      </w:r>
      <w:r>
        <w:rPr>
          <w:rFonts w:cs="Verdana" w:ascii="Verdana" w:hAnsi="Verdana"/>
          <w:sz w:val="24"/>
          <w:szCs w:val="24"/>
        </w:rPr>
        <w:t xml:space="preserve"> os vereadores: Maria Cristina dos Santos Lerosa e Mauro Divino de Araújo. Votaram </w:t>
      </w:r>
      <w:r>
        <w:rPr>
          <w:rFonts w:cs="Verdana" w:ascii="Verdana" w:hAnsi="Verdana"/>
          <w:b/>
          <w:sz w:val="24"/>
          <w:szCs w:val="24"/>
        </w:rPr>
        <w:t>NÃO</w:t>
      </w:r>
      <w:r>
        <w:rPr>
          <w:rFonts w:cs="Verdana" w:ascii="Verdana" w:hAnsi="Verdana"/>
          <w:sz w:val="24"/>
          <w:szCs w:val="24"/>
        </w:rPr>
        <w:t xml:space="preserve"> os vereadores: Luís Antônio Nascimento da Fonseca, Maria Cristina dos Santos Lerosa, Reginaldo Fabiano da Silva, Vanda de Fátima Moraes Paina. Proclamado o resultado de 5 votos a 2, o veto foi rejeitado. Teve o despacho: Comunicar o Executivo da decisão do Plenário (</w:t>
      </w:r>
      <w:r>
        <w:rPr>
          <w:rFonts w:cs="Verdana" w:ascii="Verdana" w:hAnsi="Verdana"/>
          <w:b/>
          <w:sz w:val="24"/>
          <w:szCs w:val="24"/>
        </w:rPr>
        <w:t>art. 42, §§ 5º e 7º, L.O.M.</w:t>
      </w:r>
      <w:r>
        <w:rPr>
          <w:rFonts w:cs="Verdana" w:ascii="Verdana" w:hAnsi="Verdana"/>
          <w:sz w:val="24"/>
          <w:szCs w:val="24"/>
        </w:rPr>
        <w:t xml:space="preserve">). </w:t>
      </w:r>
      <w:r>
        <w:rPr>
          <w:rFonts w:cs="Verdana" w:ascii="Verdana" w:hAnsi="Verdana"/>
          <w:b/>
          <w:sz w:val="24"/>
          <w:szCs w:val="24"/>
          <w:u w:val="single"/>
        </w:rPr>
        <w:t xml:space="preserve">1ª Discussão </w:t>
      </w:r>
      <w:r>
        <w:rPr>
          <w:rFonts w:cs="Verdana" w:ascii="Verdana" w:hAnsi="Verdana"/>
          <w:sz w:val="24"/>
          <w:szCs w:val="24"/>
        </w:rPr>
        <w:t xml:space="preserve">Projeto de lei 38/22 de autoria do Executivo que “Estima a Receita e Fixa a despesa do município para o exercício financeiro do ano de 2.023”. Em discussão e ninguém fazendo uso da palavra, o projeto é colocado em votação sendo aprovado por unanimidade. </w:t>
      </w:r>
      <w:r>
        <w:rPr>
          <w:rFonts w:cs="Verdana" w:ascii="Verdana" w:hAnsi="Verdana"/>
          <w:b/>
          <w:sz w:val="24"/>
          <w:szCs w:val="24"/>
          <w:u w:val="single"/>
        </w:rPr>
        <w:t>Proc.  49/22- Discussão Única-</w:t>
      </w:r>
      <w:r>
        <w:rPr>
          <w:rFonts w:cs="Verdana" w:ascii="Verdana" w:hAnsi="Verdana"/>
          <w:sz w:val="24"/>
          <w:szCs w:val="24"/>
        </w:rPr>
        <w:t xml:space="preserve"> Projeto de Lei 39/22 que “Autoriza o Poder Executivo a celebrar termo de cooperação entre municípios para proteção ambiental da bacia do Rio Mogi- Guaçu. Em discussão e ninguém fazendo uso da palavra o projeto é colocado em votação sendo aprovado por unanimidade. Teve o despacho: A Sanção do Executivo. Terminado o material da Ordem do Dia, o Sr. Presidente passou a palavra livre aos Srs. Vereadores em </w:t>
      </w:r>
      <w:r>
        <w:rPr>
          <w:rFonts w:cs="Verdana" w:ascii="Verdana" w:hAnsi="Verdana"/>
          <w:b/>
          <w:sz w:val="24"/>
          <w:szCs w:val="24"/>
        </w:rPr>
        <w:t xml:space="preserve">EXPLICAÇÃO PESSOAL. </w:t>
      </w:r>
      <w:r>
        <w:rPr>
          <w:rFonts w:cs="Verdana" w:ascii="Verdana" w:hAnsi="Verdana"/>
          <w:sz w:val="24"/>
          <w:szCs w:val="24"/>
        </w:rPr>
        <w:t xml:space="preserve">Fizeram uso da palavra os seguintes vereadores: </w:t>
      </w:r>
      <w:r>
        <w:rPr>
          <w:rFonts w:cs="Verdana" w:ascii="Verdana" w:hAnsi="Verdana"/>
          <w:b/>
          <w:sz w:val="24"/>
          <w:szCs w:val="24"/>
        </w:rPr>
        <w:t>Cida Star</w:t>
      </w:r>
      <w:r>
        <w:rPr>
          <w:rFonts w:cs="Verdana" w:ascii="Verdana" w:hAnsi="Verdana"/>
          <w:sz w:val="24"/>
          <w:szCs w:val="24"/>
        </w:rPr>
        <w:t xml:space="preserve">: Esclareceu que votou contra o projeto e a favor do veto porque o projeto por questão de inconstitucionalidade e que aos olhos do interesse público é compreensível eles não compreenderem mas infelizmente é inconstitucional, que se fosse para agradar as pessoas, votaria contra o veto, que o interessante seria todos lutarem para tirar o posto de arrecadação do perímetro urbano, que o projeto cairá nas esferas superiores e também será rejeitado, por isso votou de acordo com as leis já que está numa Casa de Leis. </w:t>
      </w:r>
      <w:r>
        <w:rPr>
          <w:rFonts w:cs="Verdana" w:ascii="Verdana" w:hAnsi="Verdana"/>
          <w:b/>
          <w:sz w:val="24"/>
          <w:szCs w:val="24"/>
        </w:rPr>
        <w:t>Zito</w:t>
      </w:r>
      <w:r>
        <w:rPr>
          <w:rFonts w:cs="Verdana" w:ascii="Verdana" w:hAnsi="Verdana"/>
          <w:sz w:val="24"/>
          <w:szCs w:val="24"/>
        </w:rPr>
        <w:t xml:space="preserve">: Disse que embora o projeto seja inconstitucional, em 5 (cinco) cidades do Estado de São Paulo já conseguiram mudar e se a prefeitura der uma força e judicialmente fossem em cima, talvez conseguissem. </w:t>
      </w:r>
      <w:r>
        <w:rPr>
          <w:rFonts w:cs="Verdana" w:ascii="Verdana" w:hAnsi="Verdana"/>
          <w:b/>
          <w:sz w:val="24"/>
          <w:szCs w:val="24"/>
        </w:rPr>
        <w:t>Luís 1,99</w:t>
      </w:r>
      <w:r>
        <w:rPr>
          <w:rFonts w:cs="Verdana" w:ascii="Verdana" w:hAnsi="Verdana"/>
          <w:sz w:val="24"/>
          <w:szCs w:val="24"/>
        </w:rPr>
        <w:t xml:space="preserve">: Apresentou requerimento verbal solicitando prorrogação de prazo por mais 90 dias (dos trabalhos) da CPI da Educação conforme </w:t>
      </w:r>
      <w:r>
        <w:rPr>
          <w:rFonts w:cs="Verdana" w:ascii="Verdana" w:hAnsi="Verdana"/>
          <w:b/>
          <w:sz w:val="24"/>
          <w:szCs w:val="24"/>
        </w:rPr>
        <w:t xml:space="preserve">art. 34, § 8º, R.I. </w:t>
      </w:r>
      <w:r>
        <w:rPr>
          <w:rFonts w:cs="Verdana" w:ascii="Verdana" w:hAnsi="Verdana"/>
          <w:sz w:val="24"/>
          <w:szCs w:val="24"/>
        </w:rPr>
        <w:t xml:space="preserve">pelo fato que alguns documentos ainda não foram analisados pela Comissão, algumas pessoas ainda não foram ouvidas, o prazo se encerra no próximo dia 2 e se entregar (o relatório) o mesmo será (incompleto) por falta de documentos. </w:t>
      </w:r>
      <w:r>
        <w:rPr>
          <w:rFonts w:cs="Verdana" w:ascii="Verdana" w:hAnsi="Verdana"/>
          <w:b/>
          <w:sz w:val="24"/>
          <w:szCs w:val="24"/>
        </w:rPr>
        <w:t>Zito</w:t>
      </w:r>
      <w:r>
        <w:rPr>
          <w:rFonts w:cs="Verdana" w:ascii="Verdana" w:hAnsi="Verdana"/>
          <w:sz w:val="24"/>
          <w:szCs w:val="24"/>
        </w:rPr>
        <w:t xml:space="preserve">: Colocou em votação nominal o pedido de prorrogação do prazo por mais 90 dias dos trabalhos da CPI. Votaram </w:t>
      </w:r>
      <w:r>
        <w:rPr>
          <w:rFonts w:cs="Verdana" w:ascii="Verdana" w:hAnsi="Verdana"/>
          <w:b/>
          <w:sz w:val="24"/>
          <w:szCs w:val="24"/>
        </w:rPr>
        <w:t>SIM</w:t>
      </w:r>
      <w:r>
        <w:rPr>
          <w:rFonts w:cs="Verdana" w:ascii="Verdana" w:hAnsi="Verdana"/>
          <w:sz w:val="24"/>
          <w:szCs w:val="24"/>
        </w:rPr>
        <w:t xml:space="preserve"> os vereadores: luís Antônio Nascimento da Fonseca, Maria Aparecida da Silva Francisco, Maria Cristina dos Santos Lerosa, Mauro Divino de Araújo, Reginaldo Fabiano da Silva, Ricardo Peral Delgado e Vanda de Fátima Moraes Paina. Proclamado o resultado de 7 voto a 1 o prazo da CPI foi prorrogado por mais 90 dias. </w:t>
      </w:r>
      <w:r>
        <w:rPr>
          <w:rFonts w:cs="Verdana" w:ascii="Verdana" w:hAnsi="Verdana"/>
          <w:b/>
          <w:sz w:val="24"/>
          <w:szCs w:val="24"/>
        </w:rPr>
        <w:t>Zito</w:t>
      </w:r>
      <w:r>
        <w:rPr>
          <w:rFonts w:cs="Verdana" w:ascii="Verdana" w:hAnsi="Verdana"/>
          <w:sz w:val="24"/>
          <w:szCs w:val="24"/>
        </w:rPr>
        <w:t xml:space="preserve">: Disse que estes dias foi muito procurado pelas mães das crianças que frequentam a creche, pois as mesmas não tem onde deixar os seus filhos quando a creche fecha em véspera de pontos facultativos, que os vereadores precisam conversar com a prefeita para estudar o caso. Nada mais havendo a tratar, comunicou que na próxima sessão haverá eleição da mesa diretora para o biênio 2023/2024 e que os interessados deverão registrar as chapas com 48 horas de antecedência na Secretaria da Câmara com os servidores Vilma ou Wanderson Terminada a explicação pessoal o Sr. Presidente dá por encerrada a presente sessão, desejo boa noite a todos e informo que na próxima sessão que será realizada no dia 12/12/22 teremos a eleição para composição da nova Mesa Diretora para o biênio 2.023/2.024 e por isso solicito aos interessados em concorrer que registrem suas chapas no mínimo com 48 horas antes da sessão, preferencialmente nos dias 08 ou 09/12 ou antes na secretaria da Câmara Municipal com os funcionários Vilma ou Wanderson, e para constar eu Wanderson Fernandes de Freitas,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José Sebastião Chiodeto da Silva</w:t>
      </w:r>
    </w:p>
    <w:p>
      <w:pPr>
        <w:pStyle w:val="Normal"/>
        <w:tabs>
          <w:tab w:val="clear" w:pos="708"/>
          <w:tab w:val="left" w:pos="1305" w:leader="none"/>
        </w:tabs>
        <w:jc w:val="center"/>
        <w:rPr>
          <w:rFonts w:ascii="Verdana" w:hAnsi="Verdana" w:cs="Verdana"/>
          <w:sz w:val="24"/>
          <w:szCs w:val="24"/>
        </w:rPr>
      </w:pPr>
      <w:r>
        <w:rPr>
          <w:rFonts w:cs="Verdana" w:ascii="Verdana" w:hAnsi="Verdana"/>
          <w:sz w:val="24"/>
          <w:szCs w:val="24"/>
        </w:rPr>
        <w:t>Presidente</w:t>
      </w:r>
    </w:p>
    <w:p>
      <w:pPr>
        <w:pStyle w:val="Normal"/>
        <w:tabs>
          <w:tab w:val="clear" w:pos="708"/>
          <w:tab w:val="left" w:pos="1305" w:leader="none"/>
        </w:tabs>
        <w:jc w:val="center"/>
        <w:rPr>
          <w:rFonts w:ascii="Verdana" w:hAnsi="Verdana" w:cs="Verdana"/>
          <w:sz w:val="24"/>
          <w:szCs w:val="24"/>
        </w:rPr>
      </w:pPr>
      <w:r>
        <w:rPr>
          <w:rFonts w:cs="Verdana" w:ascii="Verdana" w:hAnsi="Verdana"/>
          <w:sz w:val="24"/>
          <w:szCs w:val="24"/>
        </w:rPr>
      </w:r>
    </w:p>
    <w:p>
      <w:pPr>
        <w:pStyle w:val="Normal"/>
        <w:tabs>
          <w:tab w:val="clear" w:pos="708"/>
          <w:tab w:val="left" w:pos="1305" w:leader="none"/>
        </w:tabs>
        <w:jc w:val="center"/>
        <w:rPr>
          <w:rFonts w:ascii="Verdana" w:hAnsi="Verdana" w:cs="Verdana"/>
          <w:sz w:val="24"/>
          <w:szCs w:val="24"/>
        </w:rPr>
      </w:pPr>
      <w:r>
        <w:rPr>
          <w:rFonts w:cs="Verdana" w:ascii="Verdana" w:hAnsi="Verdana"/>
          <w:sz w:val="24"/>
          <w:szCs w:val="24"/>
        </w:rPr>
        <w:t>Reginaldo Fabiano da Silva</w:t>
      </w:r>
    </w:p>
    <w:p>
      <w:pPr>
        <w:pStyle w:val="Normal"/>
        <w:tabs>
          <w:tab w:val="clear" w:pos="708"/>
          <w:tab w:val="left" w:pos="1305" w:leader="none"/>
        </w:tabs>
        <w:jc w:val="center"/>
        <w:rPr>
          <w:rFonts w:ascii="Verdana" w:hAnsi="Verdana" w:cs="Verdana"/>
          <w:sz w:val="24"/>
          <w:szCs w:val="24"/>
        </w:rPr>
      </w:pPr>
      <w:r>
        <w:rPr>
          <w:rFonts w:cs="Verdana" w:ascii="Verdana" w:hAnsi="Verdana"/>
          <w:sz w:val="24"/>
          <w:szCs w:val="24"/>
        </w:rPr>
        <w:t>1º Secretário</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center"/>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3">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rFonts w:ascii="Lucida Sans" w:hAnsi="Lucida Sans" w:cs="Lucida Sans"/>
        <w:sz w:val="16"/>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4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Micro</cp:lastModifiedBy>
  <cp:lastPrinted>2013-06-21T13:31:00Z</cp:lastPrinted>
  <dcterms:modified xsi:type="dcterms:W3CDTF">2023-04-06T20:49:00Z</dcterms:modified>
  <cp:revision>50</cp:revision>
  <dc:subject/>
  <dc:title>CADASTROS NÃO ENCONTRADOS NA HORA DA ATUALIZAÇÃO (Entrar em contato com o Setor de Cadastro)</dc:title>
</cp:coreProperties>
</file>