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z w:val="26"/>
          <w:szCs w:val="26"/>
        </w:rPr>
        <w:t>ATA DA 13ª SESSÃO ORDINARIA</w:t>
      </w:r>
    </w:p>
    <w:p>
      <w:pPr>
        <w:pStyle w:val="Heading"/>
        <w:rPr>
          <w:rFonts w:ascii="Verdana" w:hAnsi="Verdana" w:cs="Verdana"/>
          <w:b/>
          <w:b/>
          <w:sz w:val="26"/>
          <w:szCs w:val="26"/>
        </w:rPr>
      </w:pPr>
      <w:r>
        <w:rPr>
          <w:rFonts w:cs="Verdana" w:ascii="Verdana" w:hAnsi="Verdana"/>
          <w:b/>
          <w:sz w:val="26"/>
          <w:szCs w:val="26"/>
        </w:rPr>
        <w:t>10/09/2021</w:t>
      </w:r>
    </w:p>
    <w:p>
      <w:pPr>
        <w:pStyle w:val="Heading"/>
        <w:jc w:val="both"/>
        <w:rPr/>
      </w:pPr>
      <w:r>
        <w:rPr>
          <w:rFonts w:cs="Verdana" w:ascii="Verdana" w:hAnsi="Verdana"/>
          <w:sz w:val="26"/>
          <w:szCs w:val="26"/>
        </w:rPr>
        <w:t>Aos dez dias do mês de Setembro de dois mil e vinte e um, nesta cidade de Águas da Prata, Estado de São Paulo, às 20:00 horas no Paço da Câmara Municipal, sob a Presidência do Vereador Jose Sebastião Chiodeto da Silva, realizou-se a 13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 que constou do seguinte:-</w:t>
      </w:r>
    </w:p>
    <w:p>
      <w:pPr>
        <w:pStyle w:val="Heading"/>
        <w:rPr>
          <w:rFonts w:ascii="Verdana" w:hAnsi="Verdana" w:cs="Verdana"/>
          <w:b/>
          <w:b/>
          <w:sz w:val="26"/>
          <w:szCs w:val="26"/>
          <w:u w:val="single"/>
        </w:rPr>
      </w:pPr>
      <w:r>
        <w:rPr>
          <w:rFonts w:cs="Verdana" w:ascii="Verdana" w:hAnsi="Verdana"/>
          <w:b/>
          <w:sz w:val="26"/>
          <w:szCs w:val="26"/>
          <w:u w:val="single"/>
        </w:rPr>
        <w:t>EXPEDIENTE</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pPr>
      <w:r>
        <w:rPr>
          <w:rFonts w:cs="Verdana" w:ascii="Verdana" w:hAnsi="Verdana"/>
          <w:b/>
          <w:sz w:val="26"/>
          <w:szCs w:val="26"/>
          <w:u w:val="single"/>
        </w:rPr>
        <w:t>Of. 376/21</w:t>
      </w:r>
      <w:r>
        <w:rPr>
          <w:rFonts w:cs="Verdana" w:ascii="Verdana" w:hAnsi="Verdana"/>
          <w:sz w:val="26"/>
          <w:szCs w:val="26"/>
        </w:rPr>
        <w:t xml:space="preserve"> do Executivo encaminhando Projeto de lei 14/21 que “Dispõe sobre o plano plurianual de Águas da Prata/SP, para o quadriênio de 2.022 a 2.025 e dá outras providencias”. Teve o despacho encaminhar à Comissão de Economia e Finanças para emitir parecer. </w:t>
      </w:r>
      <w:r>
        <w:rPr>
          <w:rFonts w:cs="Verdana" w:ascii="Verdana" w:hAnsi="Verdana"/>
          <w:b/>
          <w:sz w:val="26"/>
          <w:szCs w:val="26"/>
          <w:u w:val="single"/>
        </w:rPr>
        <w:t>Of. 377/21</w:t>
      </w:r>
      <w:r>
        <w:rPr>
          <w:rFonts w:cs="Verdana" w:ascii="Verdana" w:hAnsi="Verdana"/>
          <w:sz w:val="26"/>
          <w:szCs w:val="26"/>
        </w:rPr>
        <w:t xml:space="preserve"> do Executivo encaminhando Projeto de lei 15/21 que “Dispõe sobre as diretrizes para a elaboração e execução da Lei Orçamentária do município de Águas da Prata para o exercício financeiro de 2.022 e dá outras providencias”. Teve o despacho encaminhar à Comissão de Economia e Finanças  para emitir parecer. </w:t>
      </w:r>
      <w:r>
        <w:rPr>
          <w:rFonts w:cs="Verdana" w:ascii="Verdana" w:hAnsi="Verdana"/>
          <w:b/>
          <w:sz w:val="26"/>
          <w:szCs w:val="26"/>
          <w:u w:val="single"/>
        </w:rPr>
        <w:t>Of. 386/21</w:t>
      </w:r>
      <w:r>
        <w:rPr>
          <w:rFonts w:cs="Verdana" w:ascii="Verdana" w:hAnsi="Verdana"/>
          <w:sz w:val="26"/>
          <w:szCs w:val="26"/>
        </w:rPr>
        <w:t xml:space="preserve"> do Executivo dando resposta ao requerimento 145/21 de autoria do Vereador José Sebastião Chiodeto que versa sobre informações e documentos (leis, editais, contratos de concessão e licitações) referentes ao “quiosques municipais do calçadão da Avenida Washington Luís”, especialmente no que diz respeito à regulamentação da titularidade, e a municipalidade informa que não forma localizados editais, contratos e licitações referentes aos quiosques municipais conforme informações prestadas  no processo administrativo nº 643 pelo então assessor Jurídico de Administração e Fazenda bem como pelo assessor de fiscalização geral de serviços em anexo. Teve o despacho à disposição do Vereador e após ciente e arquive-se. </w:t>
      </w:r>
      <w:r>
        <w:rPr>
          <w:rFonts w:cs="Verdana" w:ascii="Verdana" w:hAnsi="Verdana"/>
          <w:b/>
          <w:sz w:val="26"/>
          <w:szCs w:val="26"/>
          <w:u w:val="single"/>
        </w:rPr>
        <w:t>Of. 387/21</w:t>
      </w:r>
      <w:r>
        <w:rPr>
          <w:rFonts w:cs="Verdana" w:ascii="Verdana" w:hAnsi="Verdana"/>
          <w:sz w:val="26"/>
          <w:szCs w:val="26"/>
        </w:rPr>
        <w:t xml:space="preserve"> dando resposta ao requerimento 129/21 de autoria do Vereador Mauro Divino de Araújo que versa sobre a Elektro efetuar o corte de bambus que se encontram em cima da fiação elétrica localizado na Avenida Paulo Sassaron altura do número 410 no Bairro Fonte Platina e efetuar corte de galhos de arvore que também encontra-se sobre a fiação elétrica na Rua Balbina Inês de Araújo nº 199 no mesmo bairro e a municipalidade informa que  encaminhou a solicitação junto a Elektro  e as mesmas já se encontravam  na programação da empresa responsável pelo serviço. Teve o despacho à disposição do Vereador e após ciente e arquive-se. </w:t>
      </w:r>
      <w:r>
        <w:rPr>
          <w:rFonts w:cs="Verdana" w:ascii="Verdana" w:hAnsi="Verdana"/>
          <w:b/>
          <w:sz w:val="26"/>
          <w:szCs w:val="26"/>
          <w:u w:val="single"/>
        </w:rPr>
        <w:t>Of.388/21</w:t>
      </w:r>
      <w:r>
        <w:rPr>
          <w:rFonts w:cs="Verdana" w:ascii="Verdana" w:hAnsi="Verdana"/>
          <w:sz w:val="26"/>
          <w:szCs w:val="26"/>
        </w:rPr>
        <w:t xml:space="preserve"> do Executivo dando resposta ao requerimento 130/21 de autoria do Vereador Mauro Divino de Araújo que versa sobre a possibilidade da passagem da circular municipal no Bairro Fonte Platina nos horários da manhã, meio do dia e a tarde tendo em vista as constantes reclamações dos moradores que não tem como se deslocar até a cidade e a municipalidade informa que não tem contrato com firmado com a empresa TUGA para a realização de transportes de passageiros no município, mas que irá verificar a possibilidade da circular pertencente à prefeitura efetuar o percurso nos horários solicitados. Teve o despacho à disposição do Vereador e após ciente e arquive-se. </w:t>
      </w:r>
      <w:r>
        <w:rPr>
          <w:rFonts w:cs="Verdana" w:ascii="Verdana" w:hAnsi="Verdana"/>
          <w:b/>
          <w:sz w:val="26"/>
          <w:szCs w:val="26"/>
          <w:u w:val="single"/>
        </w:rPr>
        <w:t>Of. 389/21</w:t>
      </w:r>
      <w:r>
        <w:rPr>
          <w:rFonts w:cs="Verdana" w:ascii="Verdana" w:hAnsi="Verdana"/>
          <w:sz w:val="26"/>
          <w:szCs w:val="26"/>
        </w:rPr>
        <w:t xml:space="preserve"> do Executivo dando resposta ao requerimento 131/21 de autorias do Vereador Mauro Divino de Araújo que versa sobre efetuar a pintura da Escola e a reforma da quadra localizada no Bairro Fonte Platina e efetuar o conserto das câmaras de filmagem localizadas na mencionada escola, e a municipalidade encaminha em anexo esclarecimentos sobre a pintura e a reforma da quadra da escola informando que as obras de reformas estão devidamente planejadas para os períodos de recesso e férias escolares e que a quadra da escola não faz parte da Secretaria da Educação  pois  é usada como empréstimo já que  ela faz parte da Secretaria de Esportes e Lazer do município. Teve o despacho à disposição do Vereador e após ciente e arquive-se. </w:t>
      </w:r>
      <w:r>
        <w:rPr>
          <w:rFonts w:cs="Verdana" w:ascii="Verdana" w:hAnsi="Verdana"/>
          <w:b/>
          <w:sz w:val="26"/>
          <w:szCs w:val="26"/>
          <w:u w:val="single"/>
        </w:rPr>
        <w:t>Of. 390/21</w:t>
      </w:r>
      <w:r>
        <w:rPr>
          <w:rFonts w:cs="Verdana" w:ascii="Verdana" w:hAnsi="Verdana"/>
          <w:sz w:val="26"/>
          <w:szCs w:val="26"/>
        </w:rPr>
        <w:t xml:space="preserve"> do Executivo dando resposta ao requerimento 132/21 de autoria da Vereadora Suzana Maciera Caparron que versa sobre consertos no asfalto da Rua São Paulo, desde o começo do posto de gasolina denominado “Auto Posto Divisa” até o cruzamento da Rua Maria Mançanares Cabreira localizada no Ponto da Cascata, e a municipalidade encaminha cópia da Comunicação Interna do Assessor de Fiscalização Geral de Serviços informando que a mencionada rua tem bicheiras  (buracos) e fragmentos soltos devido a provável excesso de peso e ainda em algumas extensões sarjetas e bueiros do tipo boca de lobo rompidos e meio fios quebrados  e por isso os fatos tomaram demanda prioritárias da Divisão de Engenharia e já foi realizada contratação de empresa para a execução dos consertos. Teve o despacho à disposição da Vereadora e após ciente e arquive-se. </w:t>
      </w:r>
      <w:r>
        <w:rPr>
          <w:rFonts w:cs="Verdana" w:ascii="Verdana" w:hAnsi="Verdana"/>
          <w:b/>
          <w:sz w:val="26"/>
          <w:szCs w:val="26"/>
          <w:u w:val="single"/>
        </w:rPr>
        <w:t>Of. 391/21</w:t>
      </w:r>
      <w:r>
        <w:rPr>
          <w:rFonts w:cs="Verdana" w:ascii="Verdana" w:hAnsi="Verdana"/>
          <w:sz w:val="26"/>
          <w:szCs w:val="26"/>
        </w:rPr>
        <w:t xml:space="preserve"> de autoria do Executivo dando resposta ao requerimento 134/21 de autoria do Vereador Reginaldo Fabiano que versa sobre prolongamento da Rua Luiz Carioca, no Bairro Nossa Senhora Aparecida e a municipalidade encaminha em anexo cópia da Comunicação Interna do Assessor de Fiscalização Geral de Serviços informando que a proposta entrará em estudo técnico de ampliação de perímetro urbano  naquele bairro, para composição de novo zoneamento urbano do plano diretor do município estando em fase preliminar de contratação. Teve o despacho à disposição do Vereador e após ciente e arquive-se. </w:t>
      </w:r>
      <w:r>
        <w:rPr>
          <w:rFonts w:cs="Verdana" w:ascii="Verdana" w:hAnsi="Verdana"/>
          <w:b/>
          <w:sz w:val="26"/>
          <w:szCs w:val="26"/>
          <w:u w:val="single"/>
        </w:rPr>
        <w:t>Of. 392/21</w:t>
      </w:r>
      <w:r>
        <w:rPr>
          <w:rFonts w:cs="Verdana" w:ascii="Verdana" w:hAnsi="Verdana"/>
          <w:sz w:val="26"/>
          <w:szCs w:val="26"/>
        </w:rPr>
        <w:t xml:space="preserve"> de autoria do Executivo dando resposta ao requerimento 137/21 de autoria do Vereador Luís Antônio Nascimento que versa sobre inclusão no cronograma de serviços municipais a importante manutenção e limpeza do lago localizado no Jardim Paineiras e a municipalidade informa que este pedido foi feito feita à época pela ex Vereadora Regina Helena Janizelo hoje atual prefeita e que com certeza irá realizar a limpeza e o embelezamento do lago, para benefício dos moradores do Bairro, além do projeto de revitalização do local. Teve o despacho à disposição do Vereador e após ciente e arquive-se. </w:t>
      </w:r>
      <w:r>
        <w:rPr>
          <w:rFonts w:cs="Verdana" w:ascii="Verdana" w:hAnsi="Verdana"/>
          <w:b/>
          <w:sz w:val="26"/>
          <w:szCs w:val="26"/>
          <w:u w:val="single"/>
        </w:rPr>
        <w:t>Of. 393/21</w:t>
      </w:r>
      <w:r>
        <w:rPr>
          <w:rFonts w:cs="Verdana" w:ascii="Verdana" w:hAnsi="Verdana"/>
          <w:sz w:val="26"/>
          <w:szCs w:val="26"/>
        </w:rPr>
        <w:t xml:space="preserve"> de autoria do Executivo dando resposta ao requerimento 138/21 de autoria do Vereador Luís Antônio Nascimento que versa sobre colocação de areia dentro do parquinho infantil localizado no Jardim Nova Prata, e a municipalidade informa que tal solicitação já foi realizada. Teve o despacho à disposição do Vereador e após ciente e arquive-se. </w:t>
      </w:r>
      <w:r>
        <w:rPr>
          <w:rFonts w:cs="Verdana" w:ascii="Verdana" w:hAnsi="Verdana"/>
          <w:b/>
          <w:sz w:val="26"/>
          <w:szCs w:val="26"/>
          <w:u w:val="single"/>
        </w:rPr>
        <w:t>Of. 394/21</w:t>
      </w:r>
      <w:r>
        <w:rPr>
          <w:rFonts w:cs="Verdana" w:ascii="Verdana" w:hAnsi="Verdana"/>
          <w:sz w:val="26"/>
          <w:szCs w:val="26"/>
        </w:rPr>
        <w:t xml:space="preserve"> de autoria do Executivo dando resposta ao requerimento 139/21 de autoria do vereador Luís Antônio Nascimento que versa sobre fornecimento de alimentação (lanches) aos pacientes que se deslocam por meio do transporte da Secretaria Municipal de Saúde para realização de tratamentos em outras cidades, e a municipalidade informa que infelizmente com tantas correções financeiras a serem feitas na cidade  fica praticamente impossível resolver este problema de imediato, já que em outras gestões nenhuma providência foi adotada, mas que estará analisando o pedido com carinho. Teve o despacho à disposição do Vereador e após ciente e arquive-se.</w:t>
      </w:r>
      <w:r>
        <w:rPr>
          <w:rFonts w:cs="Verdana" w:ascii="Verdana" w:hAnsi="Verdana"/>
          <w:b/>
          <w:sz w:val="26"/>
          <w:szCs w:val="26"/>
        </w:rPr>
        <w:t xml:space="preserve"> </w:t>
      </w:r>
      <w:r>
        <w:rPr>
          <w:rFonts w:cs="Verdana" w:ascii="Verdana" w:hAnsi="Verdana"/>
          <w:b/>
          <w:sz w:val="26"/>
          <w:szCs w:val="26"/>
          <w:u w:val="single"/>
        </w:rPr>
        <w:t>Of. 395/21</w:t>
      </w:r>
      <w:r>
        <w:rPr>
          <w:rFonts w:cs="Verdana" w:ascii="Verdana" w:hAnsi="Verdana"/>
          <w:sz w:val="26"/>
          <w:szCs w:val="26"/>
        </w:rPr>
        <w:t xml:space="preserve"> de autoria do Executivo dando resposta ao requerimento 139/21 de autoria do vereador Luís Antônio Nascimento que versa a retomada da oficina cultural de Viola Caipira, e a municipalidade encaminha em anexo cópia do of.99/21 da Secretaria Municipal de Turismo e Cultura informando que as aulas foram retomadas no dia 14/08/21.  Teve o despacho à disposição do Vereador e após ciente e arquive-se. </w:t>
      </w:r>
      <w:r>
        <w:rPr>
          <w:rFonts w:cs="Verdana" w:ascii="Verdana" w:hAnsi="Verdana"/>
          <w:b/>
          <w:sz w:val="26"/>
          <w:szCs w:val="26"/>
          <w:u w:val="single"/>
        </w:rPr>
        <w:t>Of. 396/21</w:t>
      </w:r>
      <w:r>
        <w:rPr>
          <w:rFonts w:cs="Verdana" w:ascii="Verdana" w:hAnsi="Verdana"/>
          <w:sz w:val="26"/>
          <w:szCs w:val="26"/>
        </w:rPr>
        <w:t xml:space="preserve"> de autoria do Executivo dando resposta ao requerimento 141/21 de autoria do Vereador Luís Antônio Nascimento que versa sobre aumentar a altura dos dois redutores (lombadas) existentes na Rua Joaquim Bandeira da Costa, e a municipalidade encaminha em anexo cópia da Comunicação Interna do Assessor Geral de Fiscalização de Serviços informando que a Divisão de Engenharia irá providenciar os reparos. Teve o despacho à disposição do Vereador e após ciente e arquive-se. </w:t>
      </w:r>
      <w:r>
        <w:rPr>
          <w:rFonts w:cs="Verdana" w:ascii="Verdana" w:hAnsi="Verdana"/>
          <w:b/>
          <w:sz w:val="26"/>
          <w:szCs w:val="26"/>
          <w:u w:val="single"/>
        </w:rPr>
        <w:t>Of. 397/21</w:t>
      </w:r>
      <w:r>
        <w:rPr>
          <w:rFonts w:cs="Verdana" w:ascii="Verdana" w:hAnsi="Verdana"/>
          <w:sz w:val="26"/>
          <w:szCs w:val="26"/>
        </w:rPr>
        <w:t xml:space="preserve"> de autoria do Executivo dando resposta ao requerimento 143/21 de autoria do Vereador José Sebastião Chiodeto que versa sobre a inclusão no cronograma de serviços municipais a importante manutenção do bairro Fonte Platina e a municipalidade informa que encaminhou o pedido à Secretaria Municipal e Obras e Serviços para as devidas providencias. Teve o despacho à disposição do Vereador e após ciente e arquive-se. </w:t>
      </w:r>
      <w:r>
        <w:rPr>
          <w:rFonts w:cs="Verdana" w:ascii="Verdana" w:hAnsi="Verdana"/>
          <w:b/>
          <w:sz w:val="26"/>
          <w:szCs w:val="26"/>
          <w:u w:val="single"/>
        </w:rPr>
        <w:t>Of. 398/21</w:t>
      </w:r>
      <w:r>
        <w:rPr>
          <w:rFonts w:cs="Verdana" w:ascii="Verdana" w:hAnsi="Verdana"/>
          <w:sz w:val="26"/>
          <w:szCs w:val="26"/>
        </w:rPr>
        <w:t xml:space="preserve"> de autoria do Executivo dando resposta ao requerimento 144/21 de autoria do Vereador Luís Antônio Nascimento que versa sobre a recuperação do asfalto do bairro São Judas Tadeu, especialmente da Rua José Rubens Passiane Valente, que foi destruído pela chuva do início deste ano e a municipalidade informa que a recuperação do asfalto no mencionado bairro já está sendo efetuada. Teve o despacho à disposição do Vereador e após ciente e arquive-se.</w:t>
      </w:r>
      <w:r>
        <w:rPr>
          <w:rFonts w:cs="Verdana" w:ascii="Verdana" w:hAnsi="Verdana"/>
          <w:b/>
          <w:sz w:val="26"/>
          <w:szCs w:val="26"/>
        </w:rPr>
        <w:t xml:space="preserve"> </w:t>
      </w:r>
      <w:r>
        <w:rPr>
          <w:rFonts w:cs="Verdana" w:ascii="Verdana" w:hAnsi="Verdana"/>
          <w:b/>
          <w:sz w:val="26"/>
          <w:szCs w:val="26"/>
          <w:u w:val="single"/>
        </w:rPr>
        <w:t>Of. 399/21</w:t>
      </w:r>
      <w:r>
        <w:rPr>
          <w:rFonts w:cs="Verdana" w:ascii="Verdana" w:hAnsi="Verdana"/>
          <w:sz w:val="26"/>
          <w:szCs w:val="26"/>
        </w:rPr>
        <w:t xml:space="preserve"> de autoria do Executivo dando resposta ao requerimento 147/21 de autoria do vereador Reginaldo Fabiano da Silva que versa sobre o calçamento da Avenida Augustin Mena Baeza, no bairro Nossa Senhora Aparecida (Ponto da Cascata), eis que trata-se de um antigo pleito da comunidade e a municipalidade informa que nenhuma administração executou o serviço mas que na atual gestão pretende realiza-la assim que tivermos condições para tanto. Teve o despacho à disposição do Vereador e após ciente e arquive-se.</w:t>
      </w:r>
      <w:r>
        <w:rPr>
          <w:rFonts w:cs="Verdana" w:ascii="Verdana" w:hAnsi="Verdana"/>
          <w:b/>
          <w:sz w:val="26"/>
          <w:szCs w:val="26"/>
        </w:rPr>
        <w:t xml:space="preserve"> </w:t>
      </w:r>
      <w:r>
        <w:rPr>
          <w:rFonts w:cs="Verdana" w:ascii="Verdana" w:hAnsi="Verdana"/>
          <w:b/>
          <w:sz w:val="26"/>
          <w:szCs w:val="26"/>
          <w:u w:val="single"/>
        </w:rPr>
        <w:t>Of. 400/21</w:t>
      </w:r>
      <w:r>
        <w:rPr>
          <w:rFonts w:cs="Verdana" w:ascii="Verdana" w:hAnsi="Verdana"/>
          <w:sz w:val="26"/>
          <w:szCs w:val="26"/>
        </w:rPr>
        <w:t xml:space="preserve"> de autoria do Executivo dando resposta ao requerimento 146/21 de autoria do vereador José Sebastião Chiodeto que versa sobre informações sobre o motivo pelo qual os médicos contratados -  prestadores de serviços – não realizam a leitura dos exames dos pacientes, resultando, assim, em grande fila de espera de mais de 3 (três) meses, eis que tais atendimentos estão centralizados exclusivamente no Dr. José Eduardo, sobrecarregando tanto o referido médico, quanto causando fila de espera e reclamação dos pacientes, e a municipalidade informa que está sendo averiguado quais os médicos plantonistas que não estão realizando as leituras dos exames  para a adoção de providencias  e esclarece ainda que está sendo providenciada a contratação de mais um profissional para a clínica médica oferecendo assim um atendimento de melhor qualidade aos pacientes da Unidade Integrada de Saúde Teve o despacho à disposição do Vereador e após ciente e arquive-se. </w:t>
      </w:r>
      <w:r>
        <w:rPr>
          <w:rFonts w:cs="Verdana" w:ascii="Verdana" w:hAnsi="Verdana"/>
          <w:b/>
          <w:sz w:val="26"/>
          <w:szCs w:val="26"/>
          <w:u w:val="single"/>
        </w:rPr>
        <w:t>Encontra-se</w:t>
      </w:r>
      <w:r>
        <w:rPr>
          <w:rFonts w:cs="Verdana" w:ascii="Verdana" w:hAnsi="Verdana"/>
          <w:sz w:val="26"/>
          <w:szCs w:val="26"/>
        </w:rPr>
        <w:t xml:space="preserve"> sobre a Mesa Balancete da Despesa, Balancete Extra Orçamentário e Razão de Bancos do Legislativo referentes ao mês de Agosto de 2.021. Teve o despacho, Junte-se ao processo 08/21, à disposição dos Vereadores e aguardar em arquivo o parecer do Eg. Tribunal de Contas. </w:t>
      </w:r>
      <w:r>
        <w:rPr>
          <w:rFonts w:cs="Verdana" w:ascii="Verdana" w:hAnsi="Verdana"/>
          <w:b/>
          <w:sz w:val="26"/>
          <w:szCs w:val="26"/>
          <w:u w:val="single"/>
        </w:rPr>
        <w:t>Moção de Repudio</w:t>
      </w:r>
      <w:r>
        <w:rPr>
          <w:rFonts w:cs="Verdana" w:ascii="Verdana" w:hAnsi="Verdana"/>
          <w:sz w:val="26"/>
          <w:szCs w:val="26"/>
        </w:rPr>
        <w:t xml:space="preserve"> 19/21 de autoria dos Vereadores José Sebastião Chiodeto, Luís Antônio Nascimento, Reginaldo Fabiano, Ricardo Peral Delgado e Suzana Maciera Caparron  apresentando repudio  do Poder Legislativo à transferência, condicionamento e armazenamento, de qualquer rejeito ou material radioativo da INB -  "Indústrias Nucleares do Brasil S/A" -  e da CNEN - " Comissão Nacional de Energia Nuclear" -  em suas unidades no Município de Caldas/MG, eis que tal medida representa prejuízos diretos ao meio ambiente e à saúde pública não apenas da cidade de Caldas/MG, mas de toda a região, incluindo Águas da Prata/SP. A Moção é colocada em discussão a e Vereadora Maria Cristina dos Santos Lerosa parabeniza os autores e diz que é um absurdo de tantos anos e são mais de 40anos que temos esta ameaça e acho que temos que fazer algo e este repudio já é um começo e é uma situação tão difícil que ninguém sabe o que fazer, nem governo federal, nem governo estadual sabe o que fazer com aquilo e se houver algum problema contaminará uma região imensa, inclusive a nossa, então meus cumprimentos aos autores por terem se lembrado disso e colocado aqui para nós. Continuando em discussão o Sr. Presidente diz que teve uma denúncia há umas duas semanas atrás e fiquei sabendo que estão fechando a Uranio do Brasil em Osasco e ela quer trazer todos os resíduos que estão lá para a cidade de Caldas e Caldas já deve ter umas doze toneladas de resíduos atômicos e a prefeitura de Andradas não quer deixar passar e a prefeitura de Poços de Caldas    também não quer deixar este material passar dentro da cidade, e Poços de Caldas que tem a rodovia do contorno que tem menos gente ao entorno então pensem como é passar isso dentro de Águas da Prata pois se der qualquer problema acaba com a cidade. Participei de uma palestra em Poços de Caldas já faz uns três anos e naquela época já saiu este assunto da Nuclebrás lá e eles até levaram uma filmagem da barragem e está tudo vazando e na época ficava em torno de R$ 580.000,00 para tentar tirar o urânio e pelo que estou sabendo este uranio já chegou na represa Saturnino de Brito em Poços de Caldas, mas eu marquei uma reunião com o Presidente da Câmara de Caldas e vou conversar com ele para me inteirar, saber do perigo que se passar por aqui vai ter, mas agora ser Caldas não quer, Poços de Caldas não quer nós também não vamos querer e eles que arrumem outro lugar pois está tudo estocado lá em Caldas e é um perigo , então peço o apoio de todos para entrarmos nesta luta e não deixar este uranio vir para cá. Continuando em discussão o Vereador Luís Antônio Nascimento pede a palavra e diz que esta moção como o Sr. Presidente colocou aqui nós queremos fazer uma reunião lá em Caldas e acho importante neste diz toda a Câmara Municipal acompanhasse e fosse juntos e fazermos esta pressão porque realmente nossa cidade é um funil pois aqui passa tudo que é bom e passa muita coisa ruim e essa coisa é perigosa então temos que proteger a nossa cidade, nossos rios porque tenho comercio ao longo da rodovia e vejo caminhão carregado com combustíveis passarem em alta velocidade e imaginem se este caminhão perde o freio e bate imaginem o que acontece, então é uma moção que todas as cidades da região estão engajadas neste problema e nós de Águas da Prata temos que nos unir e ser o primeiro a estar na frente do problema porque Poços de Caldas não quer que passe por dentro e nós muito menos vamos aceitar este tipo de coisa e em seguida a Vereadora Maria Cristina dos Santos Lerosa pede aparte que lhe é concedido e diz que temos lei que impede o transito de cargas perigosas, mas como não há a fiscalização eles passam livremente, mas vamos nos pegar nesta lei para impedir a passagem destes resíduos aqui e ai não tem como passar e em seguida o Sr. Presidente diz que o prefeito de Caldas esteve no Rio de Janeiro na semana passada para discutir este assunto com a presidência da Nuclebrás, então vamos esperar a resposta dele e nós podemos pedir para os Vereadores de Poços de Caldas também para fazerem uma audiência pública em Poços, aqui na nossa cidade ou mesmo em Caldas para decidir isso. Continuando em discussão e ninguém mais querendo fazer uso da mesma a Moção é colocada em votação sendo aprovada por unanimidade. Teve o despacho oficie-se no sentido requerido. </w:t>
      </w:r>
      <w:r>
        <w:rPr>
          <w:rFonts w:cs="Verdana" w:ascii="Verdana" w:hAnsi="Verdana"/>
          <w:b/>
          <w:sz w:val="26"/>
          <w:szCs w:val="26"/>
          <w:u w:val="single"/>
        </w:rPr>
        <w:t>Moção 20/21</w:t>
      </w:r>
      <w:r>
        <w:rPr>
          <w:rFonts w:cs="Verdana" w:ascii="Verdana" w:hAnsi="Verdana"/>
          <w:sz w:val="26"/>
          <w:szCs w:val="26"/>
        </w:rPr>
        <w:t xml:space="preserve"> ao de autoria da Vereadora Médico Dr. Luiz Gustavo Betito apresentando as Congratulações desta Casa ao profissional pelo tratamento carinhoso e humanitário dispensado aos pacientes idosos que passam pelo seu plantão, não medindo esforços para se interagir com os mesmos usando de gestos e linguagem simples/corriqueira para atendimento de qualidade do serviço de saúde pública e equitativa. A Moção é colocada em discussão e o Vereador Luís Antônio Nascimento pede a palavra e diz que a Moção é perfeita não só para o Dr. Betito mas os demais médico também e todos os funcionários da área da saúde porque nessa pandemia eles forma bravos e se nós que estamos de longe estamos com medo imaginem eles pois o problema chegava lá, então eu mando aqui esta moção a todos os médicos e funcionários e a todos que trabalham no setor da saúde, e como a Vereadora Suzana que está aqui e é uma das nossas defensoras e ela sabe o que é a dificuldade numa pandemia o medo que a pessoa deva ter passado, então a Moção é muito bem colocada pelo professor Reginaldo e estendo aos demais médicos e a todos os funcionários do centro de saúde de nosso município. Continuando em discussão a Vereadora Suzana Maciera pede apalavra e diz que acha ótima a moção e o Dr. Gustavo merece pois trata-se de um excelente médico, amigo de todos e conduz muito bem a sua profissão. Continuando em discussão o Sr. Presidente diz que irá aproveitar a deixa e diz que irá falar do Lar Nossa Senhora de Lourdes e diz que esteve com a diretora, visitei todas as dependências que estão sendo muito bem cuidadas e estou vendo com a chefe de gabinete ver se consegue junto a Elektro para ver abaixa a conta de luz e existe uma lei que estamos vendo e também estamos vendo com a Sabesp também para vermos se abaixa a conta de agua também, mas ela está com um problema com a vigilância sanitária pois tem uma manchinha aqui numa parede que até em nossas casas tem e por isso não está conseguindo a licença e não tendo esta documentação ela não consegue receber verbas federais e eu até me propus a ir lá se o problema for passar um pouco de tinta aqui ou ali e ela me reclamou que a prefeitura não está mandando verba nenhuma para ela e tinha uma verba que era mandada na administração passada e agora não está indo e essa foi a colocação que ela fez para mim. Continuando em discussão a Vereadora Maria Aparecida da Silva Francisco pede a palavra e pergunta quem é o autor da Moção pois esta moção foi ela quem fez pois estou achando estranho e em seguida o Sr. Presidente diz que o nome do autor não está no roteiro, e em seguida a Vereadora Maria Aparecida diz que fez esta moção para o Dr. Betito porque realmente ele tem um respeito e um carinho e geralmente as pessoas mais idosas e simples já vão para a unidade de saúde debilitadas e então elas requerem um carinho especial e ele faz isso muito bem e até esta mesma pessoa que ele atendeu e  foi carinhoso com ela e quero até comentar sobre o requerimento o Sr Presidente fez sobre aquele problema dos médicos não lerem os exames de outros médicos e esta mesma paciente que o Dr. Betito atendeu também teve este problema e foi uma coisa grave pois ela estava com colite e a médica que a atendeu também não quis ler o exame e trata-se de uma Srª de noventa anos e este médico Luiz Gustavo Betito faz a diferença então por este motivo fiz esta moção. Continuando em discussão e ninguém mais querendo fazer uso da mesma a Moção é colocada em votação sendo aprovada por unanimidade. Teve o despacho oficie-se no sentido requerido. </w:t>
      </w:r>
      <w:r>
        <w:rPr>
          <w:rFonts w:cs="Verdana" w:ascii="Verdana" w:hAnsi="Verdana"/>
          <w:b/>
          <w:sz w:val="26"/>
          <w:szCs w:val="26"/>
          <w:u w:val="single"/>
        </w:rPr>
        <w:t>Requerimento 159/21</w:t>
      </w:r>
      <w:r>
        <w:rPr>
          <w:rFonts w:cs="Verdana" w:ascii="Verdana" w:hAnsi="Verdana"/>
          <w:sz w:val="26"/>
          <w:szCs w:val="26"/>
        </w:rPr>
        <w:t xml:space="preserve"> de autoria do Vereador Luís Antônio Nascimento solicitando ao Executivo informações sobre a disponibilidade de todos os recursos financeiros de todas as contas bancárias da Prefeitura (chamado “espelho de caixa” - atualizado até a data da resposta) com a respectiva indicação da finalidade de cada conta bancária. O requerimento é colocado em discussão e o autor pede a palavra e diz que o requerimento é para que a prefeita envie todas as contas da prefeitura separadas porque a gente tem muito cheiro que não tem dinheiro na saúde, está faltando remédio, então por que está faltando se tem dinheiro e segundo informações da própria prefeita em março, abril R$ 3.000.000,00 em caixa, então se tinha este valor em março ou abril hoje provavelmente deverá ter mais, então estou solicitando que mande tudo separado para que quando o munícipe vier perguntar o porquê que não está tendo isso é porque não tem dinheiro, não o dinheiro é especifico para isso então a gente pode cobrar da prefeita se tem o dinheiro, se é especifico tem que ser destinado para seu setor, então este requerimento é para isso. Continuando em discussão o Vereador Mauro Divino pede a palavra e diz que como o Vereador Luís Antônio se referiu as contas eu só queria fazer uma pergunta como o Vereador sabe se este dinheiro não está sendo gasto na saúde e o Vereador Luís Antônio diz que é por isso que ele fez o pedido se eu não estou sabendo eu quero saber porque se tinha R$ 3.000,000,00 e algumas ela diz que não tem dinheiro para fazer a,x ou y, então quer dizer que cada secretaria tem a sua verba, porque então não está atendendo uma secretaria porque se o dinheiro é para aquela secretaria, então eu não sei e por isso é que fiz o requerimento, e em seguida ao Vereador mauro Divino diz que o Vereador então está supondo que ela tem estes R$ 3.000.000,00, o Vereador então não tem certeza e em seguida o Vereador Luis Antonio diz que a prefeita disse que tinha estes R$ 3.000.000,00, foi ela que disse, e em seguida o Vereador Mauro Divino diz que só quer saber o seguinte o Sr. tem certeza do que o Sr. está falando e em seguida o Vereador Luís Antônio diz que foi a prefeita quem disse, ela que fez live e disse que tinha economizado este dinheiro, quem está com o dinheiro é ela, e em seguida o Vereador Mauro Divino diz mas é o Vereador que está acusando então deve saber o que está falando, e em seguida o Vereador Luís Antônio diz que a gente só está aqui para poder fiscalizar, eu não estou desconfiando, estou pedindo apenas  por setor, e é isso que quero saber, é o direito que tenho e como fiscalizador do povo estou aqui pedindo e eu tenho o direito de saber e em seguida o Vereador Mauro Divino diz que é logico que o Sr. tem o direito de saber e vai saber e irá ficar contente com a resposta pode ter certeza. Continuando em discussão a Vereadora Maria Aparecida da Silva Francisco pede a palavra e diz que quanto a relação de não haver remédios vai ser bom quando a moça da farmácia vier aqui pois ela não pode vir ainda pois aconteceu um imprevisto e ela não veio, mas sei que ela vai dar as explicações que todo está querendo saber sobre a suposta falta de remédios. Em Seguida o Sr. Presidente diz que na administração passada tinha um cidadão fiscal não sei se vocês lembram e ficavam querendo saber tudo da prefeitura e agora sumiu o cidadão fiscal que era um grupo de advogados que pegou esta lei, esse negócio do Paraná e trouxe para Águas da Prata e agora não tem mais, não precisa ter cidadão fiscal e não precisa fiscalizar mais nada então está tudo bonito e em seguida o Vereador Luís Antônio pede aparte que lhe é concedido e diz que é por isso que este pedido vem a calhar pois o maior órgão fiscalizador do município são os Vereadores e eu não posso me calar e não ter resposta para dar ao munícipe e não estou pedindo nada fora de lei e as pessoas estão me pedindo que seja encaminhado mais nada, não estou desconfiando nada mas agora se tiver algo de errado cabe a esta casa fiscalizar. Continuando em discussão e ninguém mais querendo fazer uso da palavra é colocado em votação sendo aprovado por unanimidade. Teve o despacho oficie-se no sentido requerido. </w:t>
      </w:r>
      <w:r>
        <w:rPr>
          <w:rFonts w:cs="Verdana" w:ascii="Verdana" w:hAnsi="Verdana"/>
          <w:b/>
          <w:sz w:val="26"/>
          <w:szCs w:val="26"/>
          <w:u w:val="single"/>
        </w:rPr>
        <w:t>Requerimento 160/21</w:t>
      </w:r>
      <w:r>
        <w:rPr>
          <w:rFonts w:cs="Verdana" w:ascii="Verdana" w:hAnsi="Verdana"/>
          <w:sz w:val="26"/>
          <w:szCs w:val="26"/>
        </w:rPr>
        <w:t xml:space="preserve"> de autoria do Vereador Luís Antônio Nascimento solicitando ao Executivo informações sobre o valor total investido na obra de recuperação asfáltica do Bairro São Judas Tadeu bem como qual a fonte do recurso financeiro utilizado se foram recursos próprios da Prefeitura ou outra fonte de custeio. O requerimento é colocado em discussão e ninguém querendo fazer uso da palavra é colocado em votação sendo aprovado por unanimidade. Teve o despacho oficie-se no sentido requerido. </w:t>
      </w:r>
      <w:r>
        <w:rPr>
          <w:rFonts w:cs="Verdana" w:ascii="Verdana" w:hAnsi="Verdana"/>
          <w:b/>
          <w:sz w:val="26"/>
          <w:szCs w:val="26"/>
          <w:u w:val="single"/>
        </w:rPr>
        <w:t>Requerimento 161/21</w:t>
      </w:r>
      <w:r>
        <w:rPr>
          <w:rFonts w:cs="Verdana" w:ascii="Verdana" w:hAnsi="Verdana"/>
          <w:sz w:val="26"/>
          <w:szCs w:val="26"/>
        </w:rPr>
        <w:t xml:space="preserve"> de autoria do Vereador Luís Antônio Nascimento solicitando ao Executivo explicação/satisfação sobre o absurdo aumento do valor cobrado da população para banho na piscina da Praça de Esportes (era R$ 5,00 por pessoa e a partir da semana passada o valor foi dobrado pela Prefeitura para R$ 10,00). Salienta que as cidades da região não cobram nenhuma taxa (pois a piscina é pública)”. O requerimento é colocado em discussão e o autor pede a palavra e diz que foi chamado de insensível mas uma coisa que custava R$ 5,00 e a Prefeita pula para R$ 10,00 e é de uso da população e já existe verba para isso e as piscinas públicas de nossa região são de graça e a nossa é cobrada, então eu tenho quem me calar porque fiz um requerimento ela veta e depois ela dá um aumento de 100% em cima das crianças que poderiam usar a piscina, se distrair, se banhar. Usar de um espaço público que deveria ser de graça e ela me pula para R$ 10,00 e isso é um absurdo, é uma verdadeira mudança mesmo. Continuando em discussão o Vereador Reginaldo Fabiano pede a palavra e diz que endossando o que o Vereador Luís Antônio está falando na última reunião que tivemos aqui algumas crianças vieram fazer o pedido para o uso da piscina e irem mais dias desfrutarem da piscina pública e ficou uma situação desconfortável, desagradável tirarmos um valor de R$ 5,00 e aumentar para R$ 10,00 o uso da piscina pública e hoje quem faz uso dela é a criança de baixa renda, é o pobre pois o rico tem piscina em casa, então peço ao Executivo para rever essa situação porque o valor subiu absurdamente e hoje R$ 10,00 para um pai de família que tem 2 ou três filhos é um valor alto então não dá e se ele tiver dois filhos são R$ 20,00 e se tiver três R$ 30,00 então hoje nossas crianças vão parar de frequentar a piscina, e eu sou a favor de abaixar para R$ 3,00 se já estava R$ 5,00 agora foi para R$ 10,00, então peço ao Executivo para olhar com carinho esta situação pois é a única diversão que nossas crianças tem agora com este verão chegando ai e a piscina e subir para R$ 10,00 foi um erro gravíssimo. Continuando em discussão a Vereadora Maria Aparecida da Silva Francisco pede a palavra e diz que primeiramente quanto aos meninos que vieram pedir para usar a piscina de graça pois existe uma lei da ex-vereadora Fafi que é junto com o Cras e diz que todas as crianças que participam do Cras tem o direito ao uso da piscina sem pagar e é logico que sábado e domingo a piscina fica lotada, então se todo mundo resolver usar a piscina fica difícil mas agora quanto aos R$ 10,00 teve uma época que também foi R$ 10,00 na outra administração e ai eles acharam muito caro abaixou para R$ 5,00 então essa não é uma novidade pois sempre foi cobrado, então esta mudança não foi de agora e já houve esta mudança, então Vereador Reginaldo as crianças que participam do Cras elas tem direito a usar a piscina de graça e tanto é que tinha um aviso colado na parede mas não sei se continua lá e já comentei sobre o assunto com o secretário de esportes o Gregori sobre este assunto mas como disse existe uma lei da ex-Vereadora Fafi que dá direito ao uso da piscina sem pagar e em seguida o Vereador Reginaldo indaga à Vereadora se ela acha correto quem não usa a piscina pagar R$ 10,00 que não são assistidas pelo Cras e a Vereadora fala como eu já disse já aconteceu isso na outra administração e o Vereador Reginaldo diz estamos na gestão atual e a Vereadora Maria Aparecida diz ao Vereador que ela está falando e a palavra está com ela e exige mais respeito do Vereador, emas voltando na administração anterior já tinha sido feito o preço de R$ 10,00 e como houve muita reclamação das pessoas eles abaixaram para R$ 5,00 mas já aconteceu isto na outra administração também e ninguém fez este carnaval. Continuando em discussão o Sr. Presidente diz que teve R$ 10,00 na administração de 2.015 e em 2.018 caiu para R$ 5,00 e agora voltou para R$ 10,00, mas um absurdo que eu acho e o rapaz que olha a piscina ganhar R$ 1.400,00 sem dar material para ir duas ou três vezes por semana, e 70% dos funcionários da prefeitura não ganham isso então por isso que tem que cobrar porque sem o cara da analise R$ 1.400,00 vou sair limpando piscina por ai. Continuando em discussão a Vereadora Maria Cristina dos Santos Lerosa pede a palavra e diz que gostaria de contar com a memória da nobre colega Maria Aparecida que tem uma memória prodigiosa, meus parabéns e vamos ver se você me ajuda. Desde quando é R$ 5,00 porque acho senão me engano há vinte anos atrás era uma coisa assim ou R$ 3,00 ou R$ 5,00 e em seguida o Vereador Luís Antônio pede aparte que lhe é concedido e diz que no ano de R$ 2.015 por decreto do Prefeito Samuel era R$ 10,00 e em R$ 2.018 R$ 5,00 por decreto do Prefeito Carlos Henrique e em seguida a Vereadora Maria Cristian diz que está perguntando desde quando é R$ 5,00, eu acho se não me engano pois não sou prodigiosa na minha memória mas tenho impressão que há vinte anos atrás eram R$ 5,00 e muita gente pedia para diminuir o valor e tudo mais, e acho que se não houver um critério de quais são as crianças que realmente precisam e as que realmente precisam são as assistidas pelo Cras porque elas estão no limiar da coisa e acho uma temeridade a gente pegar e vamos abaixar e não vamos cobrar nada ai não vai ter piscina ou vamos ter que fazer umas 4 ou 5 piscinas para caber este mundaréu de gente, então eu discordo de quem chamou o Vereador Luís Antônio de insensível pois acho o Vereador muito sensível e em seguida o Vereador Luís Antônio diz que quem chamou ele de insensível foi a prefeita e a Vereadora Maria Cristina diz que está discordando dela pois acho o Sr. muito sensível, então a nós toca muito dois meninos vir pedir isso ai e dou graças a Deus que falou com vocês e não comigo mas temos que ter critérios, não dá, não se administra absolutamente nada seja público ou privado só com o coração e acho que a gente tem que ter critérios do mesmo jeito que é um pecado um monte de gente pagar o que paga de IPTU e nem por isso a gente vai pedir para zerar o IPTU da cidade, acho que tudo sobre, o cloro sobe, não sei se é a mesma pessoa que faz o serviço na piscina, enfim é uma despesa e sei o quanto eu gasto com minha de 60.000 litros, então imagino o  que é o gasto de uma piscina daquele tamanho e essa coisa toda que se usa em piscina, então por mais horrível que seja para nós quanto mais barato vamos deixara as crianças frequentarem é difícil para o pai é mas tudo aumentou como era difícil para o pai comprar pão que hoje está muito mais difícil comprar pão para seus filhos, então os R$ 5,00 me remete há 20 anos atrás e gostaria que no seu requerimento que a prefeita fizesse um levantamento porque isso deve ter guardado em algum lugar quanto que era há cinco anos atrás, há vinte anos atrás e o quanto este R$ 5,00 significaria hoje, então provavelmente ninguém aumentou justamente pelo custo político é obvio e não foi a toa que o Samuel aumentou e teve que recuar, obvio politicamente é um horror não é, mas temos que pensar com a cabeça e vou até falar com a prefeita para que ela peça para fazer este levantamento quanto que era há vinte anos atrás e o que significaria hoje este R$ 5,00 de vinte anos atrás, se a  gente tivesse corrigido este valor ver o que viraria e acredito que viraria uns R$ 30,00, então acho que não é ruindade e ninguém aumenta nada por crueldade, as pessoas aumentam porque chegam a conclusão que está na hora de aumentar e é com todo critério a gente está falando com gente como por exemplo o secretario da fazenda sabe o que ele está fazendo, então chegaram a alguma conclusão, acho oportuno pedir, conversar e tudo mais mas que se faça o levantamento de quanto era há vinte anos atrás e o que seria hoje e é uma forma até dela se defender da acusação der uma pessoa insensível que não está pensando nas crianças de Águas da Prata, a gente tem que ter número, quem precisa é quem é atendido pelo Cras e é por isso que é assistido pelo Cras e não adianta a gente pegar e achar que todas as crianças estão precisando, está ruim para todo mundo está com certeza mas zerar e não cobrar nada, ser de graça é coisa absurda, não dá para fazer mais nada de graça neste mundo, não tem como bancar estas coisas todas e em seguida o Vereador Luís Antônio pede aparte que lhe é concedido e diz que vamos imaginar o Cras hoje que deve assistir umas 40 crianças mais ou menos mas eu não tenho ideia pois é outro dado que teria que ter em mãos, mas uma coisa é porque cidades circunvizinhas não cobram e a população e numericamente bem maior do que a nossa, então eu acho que não precisa dar de graça e que faça um cadastro das crianças que estudam pelo menos porque tem crianças que não são assistidas pelo Cras mas o pai passa um perrengue porque o que ele ganha não é o suficiente para poder pagar R$ 5,00 de quinta a domingo um filho, então daria R$ 80,00 em um mês, inclusive comentei com o secretário para fazer uma carteirinha para o estudante e na minha  opinião se pode dividir, quem vem de fora paga R$ 10,00 e estudante paga R$ 5,00 ou menos e em seguida a Vereadora Maria Cristina diz que é uma forma e para conseguir isso, que essas crianças que se inscrevem tudo mais, crianças que estudam nas nossas escolas acho isso sensato e que se aumente dos outros porque uma coisa tem que compensar a outra e pode contar comigo para isso, vamos abaixar o das crianças até X anos porque não adianta moleque de 14 anos pagar a mesma coisa que a criança, então as crianças pequenas tem direito de usar de graça ou com uma pequena taxa e ai aumenta-se dos outros e ai uma coisa compensa a outra, e ai eu concordo, acho que é uma coisa sensata pois as crianças merecem sim e como disse, um pai para colocar 3 ou 4 crianças numa piscina ia gastar um dinheirão, então podemos ver isso e podemos sentar com a prefeita numa reunião e ver isso. Continuando em discussão e ninguém mais querendo fazer uso da palavra é colocado em votação sendo aprovado por unanimidade. Teve o despacho oficie-se no sentido requerido.  </w:t>
      </w:r>
      <w:r>
        <w:rPr>
          <w:rFonts w:cs="Verdana" w:ascii="Verdana" w:hAnsi="Verdana"/>
          <w:b/>
          <w:sz w:val="26"/>
          <w:szCs w:val="26"/>
          <w:u w:val="single"/>
        </w:rPr>
        <w:t>Requerimento 162/21</w:t>
      </w:r>
      <w:r>
        <w:rPr>
          <w:rFonts w:cs="Verdana" w:ascii="Verdana" w:hAnsi="Verdana"/>
          <w:sz w:val="26"/>
          <w:szCs w:val="26"/>
        </w:rPr>
        <w:t xml:space="preserve"> de autoria do Vereador José Sebastião Chiodeto solicitando ao Executivo informações sobre a licitação para uso/concessão dos espaços públicos da praça onde estão localizados os quiosques do Boulevard (se há previsão da realização / publicação do edital, qual a forma de licitação será adotada etc)”. O requerimento é colocado em discussão e a Vereadora Maria Cristina dos Santos Lerosa pede a palavra e diz que até onde ela sabe pois é uma coisa que tem conversado bastante e as pessoas me perguntam diferente do que a última administração ia fazer não será licitado o espaço porque a licitação era para uma pessoa pegar o espaço e ela ia sublocar o que não seria justo, então existe toda uma vontade da prefeita de licitar para franquias e eu acredito que até o fim do ano a gente consiga isso e está mais do que na hora e acho pertinente o requerimento até para colocar e esta Casa fixar sabendo exatamente, mas eu sei que não será para uma pessoa desenvolver um negócio lá, cada local será licitado, e um não sei como como se é chalé ou cabana e será usado para informações turísticas e o restante será para franquias, acho um pouco complicado chamar franquias e não sei se vão se interessar mas é uma ideia boa para a gente melhorar o nível das coisas que temos na cidade, acho interessante e essa é a informação que eu tenho. Continuando em discussão o Sr. Presidente faz uso da palavra e diz que é muito procurado como a Vereadora também é para saber como está a licitação daquilo lá, como está funcionando, então precisamos ficar a par de tudo o que está acontecendo para não dar confusão depois e tomara que arrume gente certa e até já conversei com a Secretária de Turismo pois não adianta colocar um lá e colocar dois freezer velhos e duas cadeiras e montar algo e acho que tem que ser pessoa do ramo e por isso que é bom a franquia e é a mesma coisa que eu falei em relação a Cascatinha que precisa fazer uma licitação séria pois a pessoa tem que ser do ramo porque senão na largada já estraga tudo. Continuando em discussão e ninguém mais querendo fazer uso da palavra é colocado em votação sendo aprovado por unanimidade. Teve o despacho oficie-se no sentido requerido. </w:t>
      </w:r>
      <w:r>
        <w:rPr>
          <w:rFonts w:cs="Verdana" w:ascii="Verdana" w:hAnsi="Verdana"/>
          <w:b/>
          <w:sz w:val="26"/>
          <w:szCs w:val="26"/>
          <w:u w:val="single"/>
        </w:rPr>
        <w:t>Requerimento 163/21</w:t>
      </w:r>
      <w:r>
        <w:rPr>
          <w:rFonts w:cs="Verdana" w:ascii="Verdana" w:hAnsi="Verdana"/>
          <w:sz w:val="26"/>
          <w:szCs w:val="26"/>
        </w:rPr>
        <w:t xml:space="preserve"> de autoria do Vereador Reginaldo Fabiano da Silva solicitando  do Poder Executivo a instituição de um programa municipal de parceria entre a Secretaria Municipal de Saúde e Secretaria Municipal de Esportes e Lazer com o objetivo de incentivar a prática de esportes para a comunidade, especialmente para pessoas portadoras de alguma comorbidade, que seja condizente com o estado de saúde de cada grupo, com o fim de incentivar a prática de esportes e melhorar os índices de saúde da população pratense”. O requerimento é colocado em discussão e o autor pede a palavra e diz que já trabalhou em cidades vizinhas com este projeto e aqui eu pedi para colocar Prata Ativa e estamos saindo de uma pandemia agora e através de vários estudos já foi comprovado que a pratica de atividades físicas diminui até a quantidade de medicamentos que a pessoa utiliza, então hoje aqui na cidade e nos bairros temos algumas academias ao ar livre que não estão sendo utilizadas e estão se deteriorando com o tempo, então a ideia é pegarmos um profissional da área da saúde, um professor de educação física que juntamente com as UBS e com o Pronto Socorro fazer um levantamento da quantidade de obesos, hipertensos e diabéticos que seria nosso público alvo e duas vezes por semana direcionar atividades físicas de 40 a 50 minutos para estas pessoas e vocês nem imaginem o ganho que vai ser isso para cada pessoa, você estimular, incentivar a pratica de atividade física que são coisas simples, caminhada, alongamento, palestras e isso traz um resultado fantástico e por outro lado aproximar as pessoas e a ideia é manter as atividades em cada local e uma vez por mês a gente pega o ônibus da prefeitura e vamos reunir esta turma, pega o pessoal daqui da Prata e leva para a Fonte Platina, traz o pessoal da Cascata e São Roque e traz aqui na cidade, faz uma camiseta bem legal para todo  mundo com o nome Prata Ativa, no final do mês realiza um bingo com o pessoal, então passando agora essa pandemia a gente realizar este trabalho aqui na cidade porque tenho certeza que vai ser um trabalho e se fizermos um levantamento, um acompanhamento destas pessoas e começar a pratica de atividades físicas teremos as pessoas com mais qualidade vida usando menos medicamentos, vai diminuir a obesidade, vai diminuir a diabetes e o remédio para pressão arterial. Continuando em discussão a Vereadora Suzana Maciera pede a palavra e diz que quer parabenizar o Vereador porque é um projeto da minha campanha, é um projeto para todos os bairros o hipertenso e os diabéticos não tem uma orientação para que possam melhoras as condições de vida, são todos sedentários e se você fala coma uma fruta eles não comem a metade de uma banana ou uma banana, eles comem três ou quatro e depois comem uma maçã, depois mamão, então eles não tem condições, não tem orientação, não tem um equilíbrio na sua doença e o que o Vereador Reginaldo está propondo realmente funciona porque ai eles terão orientação, exercício e não se  tornarão sedentários e ai haverá economia de idas ao Pronto Socorro e as condições de vida de todos melhoram. Continuando em discussão O Sr. Presidente diz que esse requerimento do Vereador Reginaldo é muito bom e eu posso até falar na FEOB e pegar os alunos de enfermagem, de fisioterapia que serve de estagio para eles e eles farão isso de graça em todos os bairros e é só ter um jeito de leva-los, então é uma ótima ideia e se for aprovado vou falar com eles e conseguiremos isso.  Continuando em discussão e ninguém mais querendo fazer uso da palavra é colocado em votação sendo aprovado por unanimidade. Teve o despacho oficie-se no sentido requerido.  </w:t>
      </w:r>
      <w:r>
        <w:rPr>
          <w:rFonts w:cs="Verdana" w:ascii="Verdana" w:hAnsi="Verdana"/>
          <w:b/>
          <w:sz w:val="26"/>
          <w:szCs w:val="26"/>
          <w:u w:val="single"/>
        </w:rPr>
        <w:t>Requerimento 164/21</w:t>
      </w:r>
      <w:r>
        <w:rPr>
          <w:rFonts w:cs="Verdana" w:ascii="Verdana" w:hAnsi="Verdana"/>
          <w:sz w:val="26"/>
          <w:szCs w:val="26"/>
        </w:rPr>
        <w:t xml:space="preserve"> de autoria da Vereadora Maria Aparecida da Silva Francisco solicitando seja oficiado ao Presidente do Fundo de Previdência e Benefícios dos Servidores Públicos Municipais solicitando da mencionada autarquia as seguintes informações: </w:t>
      </w:r>
      <w:r>
        <w:rPr>
          <w:rFonts w:cs="Verdana" w:ascii="Verdana" w:hAnsi="Verdana"/>
          <w:b/>
          <w:sz w:val="26"/>
          <w:szCs w:val="26"/>
        </w:rPr>
        <w:t>1-)</w:t>
      </w:r>
      <w:r>
        <w:rPr>
          <w:rFonts w:cs="Verdana" w:ascii="Verdana" w:hAnsi="Verdana"/>
          <w:sz w:val="26"/>
          <w:szCs w:val="26"/>
        </w:rPr>
        <w:t xml:space="preserve"> Qual o horário de atendimento do Fundo? e 2</w:t>
      </w:r>
      <w:r>
        <w:rPr>
          <w:rFonts w:cs="Verdana" w:ascii="Verdana" w:hAnsi="Verdana"/>
          <w:b/>
          <w:sz w:val="26"/>
          <w:szCs w:val="26"/>
        </w:rPr>
        <w:t>-)</w:t>
      </w:r>
      <w:r>
        <w:rPr>
          <w:rFonts w:cs="Verdana" w:ascii="Verdana" w:hAnsi="Verdana"/>
          <w:sz w:val="26"/>
          <w:szCs w:val="26"/>
        </w:rPr>
        <w:t xml:space="preserve"> Quais os dias e os horários de atendimento aos servidores pelo advogado do mencionado Fundo?. Requer também, seja oficiado ao Sindicato dos Servidores Públicos Municipais, solicitando informação sobre os dias e horários de atendimento aos servidores pelo advogado. O requerimento é colocado em discussão e a autora pede a palavra e diz que fez o requerimento devido a varas reclamações que chegaram a mim pois as pessoas vão até lá e encontram as portas fechadas e eu passei por lá e vi a placa mas como estava sujo de folhas eu pensei que não estava funcionando mais ali e várias pessoas foram lá e não encontram ninguém, então por isso fiz este requerimento para poder dar a resposta a eles. Continuando em discussão o Vereador Luís Antônio pede a palavra e diz que inclusive hoje teve um caso que chegou a mim a respeito de funcionário público que eles falam a gente não tem uma assistência do nosso sindicato e precisávamos obter informações e ai eu falei para a pessoa procurar o sindicato de vocês para poder ver o horário e ele falou que vai lá mas nunca encontra ninguém, então o requerimento é excelente e acho que o servidor contribui com algo para poder ter informações e adquirir seus direitos, então meus parabéns pelo requerimento. Continuando em discussão e ninguém mais querendo fazer uso da palavra é colocado em votação sendo aprovado por unanimidade. Teve o despacho oficie-se no sentido requerido. Terminado o material do Expediente passo a palavra livre aos Srs. Vereadores para tratar de assuntos de interesse do município. O Vereador Mauro Divino pede a palavra e diz que vai falar sobre os parquinhos. O parquinho do Nova Prata foi reformado e eu já havia pedido isso há vários meses e agora tenho que agradecer a prefeita pois ela atendeu ao meu pedido e hoje está uma beleza e do jeito que as pessoas pediram e eu ia falar também do asfalto mas já me antecipei dizendo que o Deputado Gilberto Nascimento que liberou a verba e o restante foi com recursos próprios da prefeitura. Quero agradecer também porque eu solicitei que arrumasse ônibus para fazer o horário para a Fonte Platina e vai ser colocado sendo que o veículo está em revisão e logo estará fazendo o trajeto e também quero falar sobre a quadra do Pé Vermeio que pintou pois eu pedi para a prefeita as tintas e quem pintou foi o Sr. Presidente mas quem cedeu os materiais foi a prefeitura e em breve a quadra da praça de esportes que necessita que seja colocada areia e por esses dias já estará resolvido e por final o corte de arvores na Fonte Platina que eu pedi e foi atendido e vou deixar um pedido para que seja efetuado o conserto do parquinho do Pronto-Socorro. Quero ainda agradecer a todos os funcionários pelo empenho que eles tiveram e as pessoas que estiveram envolvidas na situação. Continuando a palavra livre a Vereadora Maria Cristina dos Santos Lerosa pede a palavra e diz que gostaria de agradecer a todos que estão lutando contra estes incêndios, tanto o corpo de bombeiros, funcionários da prefeitura, a brigada do barranco, outros voluntários e este ano lamentavelmente começou om incêndio quando completou um ano e a cidade tem sido alvo deste tipo de crime, e é um crime que eu considero um dos mais sérios porque  estão acabando com o nosso microclima e se continuar isso, se nós permitirmos que isso continue, se há cada ano nós tivermos uma grande área como foi o ano passado com quase 90 hectares destruídos e agora já estamos no começo da seca  com quase 60 hectares destruídos e isso é uma coisa muito séria para nós como cidade e o nosso meio ambiente, a nossa saúde, a quantidade de insetos que nós teremos no verão será absurda e isso afeta nossa saúde essa queimada toda, mas principalmente nós estamos tendo uma depredação do nosso principal patrimônio natural que é o que torno nossa cidade uma cidade turística, nossas aguas estão rareando com a plantação de eucaliptos e esses não pegam fogo surpreendentemente não se vê fogo nas diversas plantações de eucalipto que temos na cidade, somente em locais que tem mata nativa, então isso por si só já me deixa muito preocupada e eu acho que nós precisamos fazer, esta Casa precisa se unir neste sentido para nós exigirmos das autoridades porque em relação as queimadas do ano passado que forma visivelmente criminosas ninguém tomou providências, promotor não toma providências, ninguém toma providencias e do jeito que começo apagou como o fogo e este também com certeza será a mesma coisa, esses que estão acontecendo agora e nós não podemos permitir isso pois é o nosso principal patrimônio, é como se estivesse ateando fogo na nossa riqueza e é o que estão fazendo, então acho que esta Casa deveria ter uma comissão, formar uma comissão para que nós tomemos decisões e vamos exigir posicionamento da polícia civil, porque a polícia militar tem feito um grande trabalho mas a polícia civil que é carente de pessoal, investigação e tudo e o ministério público ligado ao meio ambiente, nada é feito, absolutamente nada é efeito e nem foi feito e tudo o que aconteceu o ano passado vai ficar sendo uma péssima lembrança para todos nós e o prejuízo que tivemos no bosque qualquer um pode olhar pois ele não está se refazendo, só cipó mas a minha mata estava um pouco melhor e está se recuperando mas se pegar fogo este ano ela não vai dar conta e se todo ano pegar fogo nós vamos acabar perdendo, então isto está muito sério, não é só o incêndio, ai que dó, tem bicho morrendo, não é um desastre ambiental o que acontece na cidade e ninguém trata como um desastre ambiental, as autoridades não tratam isso como desastre ambiental, então meu cumprimento a prefeita que tem sido incansável, está presente em diversos locais onde tem base de combate ao incêndio, o pessoal da prefeitura tem sido incansável, o Sr. presidente me ligou que as pessoas não estavam recebendo alimentos mas todos estavam sim e forma mais de 275 marmitas distribuídos e ontem inclusive voltaram com 15 marmitas porque não tinha para quem dar, lanches, doação, agradecer a todo mundo de São João da Boa Vista que faz doação sempre, então tudo isso está chegando aos voluntários e aos funcionários da prefeitura que combatem o incêndio. Continuando a palavra livre o Sr. Presidente comenta que dia que ele ligou sobre a alimentação foi para não dar falatório porque duas mães me ligaram para mim dizendo que seus filhos não tinham se alimentado e ai você me explicou que levaram 50 marmitas para 54 pessoas e se fosse o caso já colocam no fala prata e ai vira aquela bagunça e hoje entrei em contato com o Deputado Luiz Fernando  para ver se consegue uma base do corpo de bombeiros em Águas da Prata igual a que está fazendo em Casa Branca e foi doado um caminhão do corpo de bombeiros  fizeram uma base na cidade não havendo necessidade de ficar muitos bombeiros na base pois se tiver um bombeiro para fazer orientação e o que precisar chamar e dar curso para o pessoal, então pedi a ele para ver se consegue esta base e o caminhão também. Continuando a palavra livre a Vereadora Suzana Maciera pede a palavra e diz que gostaria d se dirigir a Exmª Prefeita Regina que disse em sua live que tanto eu quanto Vereador Reginaldo estávamos desinformados sobre um problema da escola e que o Vereador Reginaldo disse que a merendeira estava indo lavar o banheiro e isso não podia e ela já tinha sanado o problema, então quero dizer Sr. Presidente que se ela sanou o problema o problema existia, então nós não estamos desinformados desta maneira. Queria também Sr. Presidente se alguém fez a reclamação é porque o problema existia, segundo nós estamos na cadeira a qual a Srª Prefeita já ocupou e sabe perfeitamente o quanto somos cobrados, não estamos contra o Executivo e como ela disse na live o Executivo e o Legislativo deveriam se unir mas já que não queremos se unir então ela deixou no ar, então quero dizer a ela que mais uma vez e já dissemos isso que mais uma vez esse negócio de Legislativo não querer se unir ao Executivo não tem mais e vamos trabalhar juntos pelo povo e para o povo e fomos eleitos para isso e se a população nos traz o problema devemos passar ao Executivo e quando ela fez a live disse ter dinheiro em caixa, então se tem dinheiro em caixa porque os problemas das diárias dos motoristas não foram resolvidas e já faz tempo que isso foi pedido, tudo subiu até o uso da piscina subiu, então porque as diárias dos motoristas não podem subir, me parece que estão querendo cortara as horas extras que eles fazem sendo que eles levantam as duas da manhã e as vezes às 17 ou 18 horas com R$ 60,00 sendo que na região a diária é de mais de R$ 100,00, isso não foi resolvido. Outro assunto é porque o problema do asfalto da Rua São Paulo no Marco Divisório não foi resolvido, porque a continuação da Rua Luiz Carioca que quanto eu e o Vereador Reginaldo pedimos para que fosse sanado não foi resolvido, então será que somos nós que estamos contra o Executivo, será que é o Legislativo, e porque as coisa que pedimos não estão sendo feitas sendo que na live ela falou que tinha dinheiro, então Exª a Srª vem dizer que o legislativo não quer se unir ao Executivo e já que a Sr. disse que tinha dinheiro pense na população, pense Srª Prefeita porque a Srª tem que dar suporte à população e ver o que é preciso para manter a cidade e bairros e isso é o mínimo que pode ser feito, aprovamos o que tem que ser aprovado para o bem da cidade e dos cidadãos e do município, mas também não podemos dizer amem a tudo, tudo que vem aqui não podemos ficar quietos e abaixar a cabeça e tem coisas que temos que parar e algumas não, então temos que fazer o bem para a população e temos o dever de não aprovar coisas que não são boas para o bem da cidade, portanto vamos trabalhar juntos sim e vamos aprovar os projetos que forem para o bem da cidade pois fomos eleitos para o bem da cidade, para olhar para a população, não podemos abaixar a cabeça e aceitar tudo, não podemos fazer isso, eu não serei inerte aos problemas vividos do dia a dia e quero dizer também Exª que a Srª tem ótimos funcionários trabalhando em todos os setores em especial a saúde, porem existem funcionários ao qual sabem fazer mal aos próprios colegas de trabalho e tem por vontade destruir a paz no seu ambiente. Dizer que tem ótimas pessoas trabalhando do seu lado, pessoas estas que querem ajudar na sua administração, Exª vou dizer por exemplo um o Sr. Martins que é uma excelente pessoas, bem esclarecido, com vontade de atura e pôr em pratica o que veio fazer e conversei com ele outros tipos de assuntos e verifiquei que ele é um excelente profissional. Srª Prefeita, separe o joio do trigo e vamos trabalhar sem picuinhas de ambas as partes para o bem das pessoas, do município e da cidade. Não tem aqui uma lei sobre os agentes da saúde, e está aqui uma lei do diário oficial que o funcionário não é pago e ele tem que trabalhar na sua área geográfica e se ele é do bairro ele tem que trabalhar no bairro e não se pode tirar um agente do bairro exigindo que ele passagem, então que seja metade da passagem sendo que ele está a serviço e também que o agente comunitário não é assistente odontológico pois além de tirar nele da sua área de serviço e trazer para fazer uma coisa onde ele nem sabia o que era ainda trem que pagar a metade ou os 6% não sei do ônibus que ele usa então isso está errado e u gostaria muito que a Srª Prefeita com todo respeito de ambas as partes que ela desse uma olhada para todos os funcionários não só da saúde, mas do barracão e todos em geral porque não é justo e se não pode aumentar o salário pois com o salário mínimo o funcionário está se lascando, trabalhando, lutando para ganhar o dinheirinho e tem funcionários ótimos mas também tem aqueles que ela tem que separar porque está estragando outros funcionários e ela deve saber muito bem do que eu estou falando, pois tem funcionário que tem 3 ou 4 advertências escritas que maltratou a pessoa em ambulância e isso estraga os outros que ali estão e não deixa a pessoa que está querendo melhorar o local de trabalho, melhorar as condições para que seja feito um bom trabalho e também Sr. Presidente queria pedir a ela se ela não pode aumentar as diárias que pelo menos faça uma correção da inflação na diária dos motoristas pois nós já pedimos, eu já pedi, tornei a pedir, tornei a falar e estamos sem resposta, ela diz que está olhando mas eu não sei o porquê que nós pedimos as coisas e não são feitas, então é o Legislativo que está contra o Executivo ou é vice versa. Sei que ela é honesta, sei que ela quer trabalhar para o bem e quer manter a casa em ordem mas ela deve olhar para as pessoas ao seu redor, para a população da cidade e ver o que está precisando dentro da cidade e sanar os problemas pois ela disse que tem dinheiro em sua live, então por favor resolva os problemas primeiro da população para depois ver o que faz com o restante, fazer prédio, essas coisas ai. Continuando a palavra livre o Sr. Presidente diz que o marido da prefeita o procurou para conversarmos e me disse que o legislativo tem que trabalhar junto com o executivo e ai eu disse Claudio o que nós somos contra o executivo, quantos projetos nos mandaram até hoje, pois os que vieram para a Câmara foram aprovados e todos aqui são testemunhas, não somos nada contra, agora critica tem de tudo quanto é lado e não que nós trabalhamos contra e o que veio foi aprovado. Continuando a palavra livre o Vereador Luís Antônio Nascimento pede a palavra e diz mais uma coisa que a gente fica chateado é a respeito do parquinho, inclusive o parquinho citado da Nova Prata e eu fiz o requerimento no dia 23/04, reiterei no dia 09/08 e realmente está pronto e ai vi hoje na página da prefeitura que o Vereador Mauro Divino fez um requerimento verbal, tudo bem se ele fez se eu fiz não importa e o importante é que fez e está bem feito mas que eu fiz eu fiz e como ela mesmo diz sentado nesta cadeira que papagaio come milho e periquito leva a fama e hoje em uma das respostas de um requerimento meu a respeito do lago Vilela que foi onde ele este termo do papagaio, que bom eu até fiquei feliz, achei excelente e vou guardar com todo carinho esta resposta que ela disse que vai urbanizar, melhorar o entorno, que bom era tudo isso o que eu queria e estou feliz dela ter feito isso. Outra coisa, voltando em uma das live dela ela disse sobre as multas de limpeza dos terrenos que ela ia refazer e mandar para esta Casa um projeto de lei vindo do executivo com uma nova taxa e ela não fez até agora mas da piscina ela fez rapidinho. Continuando a palavra livre o Vereador Reginaldo Fabiano pede a palavra e diz que esta situação nós do legislativo estamos aqui para somar e colaborar e eu recebi uma informação da live que não acompanhei mas estive no bairro Cascata no primeiro dia de aula pois fui chamado pelas professoras e pelas mães e as Vans estavam atuando corretamente com o número de alunos só que a escola está suja até hoje e fiz o pedido da situação que eu falei aqui, interruptores entrando em curto e isso foi arrumado esta semana e dou os parabéns mas temos a questão de começar as aulas com falta de funcionários e a mesma funcionária que estava cuidando da merenda estava limpando os banheiros mas este problema também foi solucionado essa semana mas as aulas começaram quando, então não fala que eu estou mentindo pois já estamos da terceira para a quarta semana de aula, então não estamos aqui só para cobrar mas para ajudar e resolver tanto é que não coloquei em rede social nenhuma, não coloquei no Fala Prata mas falei direto com o Executivo e foi resolvido, tem coisa para resolver pois a escola continua suja e ai vai falar que estou mentindo pois tenho fotos aqui no meu celular. Continuando Rua Luiz Carioca o prolongamento que estou pedindo desde janeiro, é uma necessidade da comunidade, os moradores precisam regularizar seus imóveis como O IPTU, etc, estou pedindo o prolongamento não estou fazendo projeto de lei e se estivesse iria dificultar mais ainda, o prolongamento fica mais fácil e o engenheiro da prefeitura pode fazer isso, a Rua São Paulo hoje está intransitável, vai esperar o que, mas passem na entrada do Marco Divisório onde se coloca o bags, tirei fotos e mandei para a prefeitura e não há como as funcionários do mutirão trabalharem na segunda-feira e hoje arrumei sacos de lixo para elas hoje para colocar o lixo da limpeza da rua, estou pedindo desde a semana passada, tentei falar com o secretário de obras e serviços hoje e é mais fácil eu ligar para o Presidente da República do que falar com o secretário de obras, não consigo falar com ele, ele deve estar em cima do telhado, em cima de uma arvore, de um poste porque o nosso secretário de obras e serviços trabalha muito, mas ele tem que trabalhar com a cabeça e não com o corpo, pois ele cansa, desfalece, adoece e não dá conta do serviço e é por isso que ele tem funcionário para fazer o serviço, ele não consegue atender o celular pois ele está trabalhando tanto é que hoje ele não respondeu, ele viu a quantidade fotos que mandei para ele, mas passem na entrada do bairro quer está um lixão, tem uns quatro bags cheios até a boca e mais uns 10 sacos de lixo que eu arrumei para as meninas e ai ninguém toma providencias disso e o legislativo está errado pois eu sou cobrado pela população, eles me ligam, pedem e ai tenho que fazer o requerimento ou tentar ligar direto para resolver e isso vou fazer até 2.024, principalmente pelos bairros Cascata e Marco Divisório que são bairros sempre esquecidos por todos e enquanto eu estiver lá não vai ser mais, vou cobrar mesmo e pode preparar porque vou ligar cedo, à tarde, a noite, fazer requerimento, fazer pedidos e se não resolver eu coloco na rede social mas não teve necessidade disso porque minha rede social é o próprio povo que está comigo todo dia e acompanhando e ver que estamos aqui para trabalhar e não para brincar. Continuando a palavra livre a Vereadora Vanda de Fátima Moraes pede a palavra e diz que quanto a questão da Rua Luiz Carioca a prefeita não disse que não vai fazer, então vamos aguardar e quanto a merendeira da escola pelo menos lá em São Roque o dia que foi feito o requerimento já fazia doze dias que tinha outra merendeira trabalhando a Naraiane, então inclusive passei a saber se realmente ela estava trabalhando e estava sim e agora quero fazer um agradecimento a prefeita pelo serviço de cobertura que foi feito na escola de São Roque para os alunos que pegam o transporte pois eles se molhavam quando chovia e agora não, queria agradecer aos redutores que foram feitos a pedido da população, acredito que outros Vereadores também já pediram mas já foi feito e eu tinha pedido também para colocar uma calha na quadra de esportes da  escola que estava danificada e os vizinhos viram que a quadra estava danificada e dando problema já há mais de um ano e já conversei com a prefeita e ela já mandou arrumar e também agradecer o material que nos foi enviado pela prefeitura para a pintura do velório mas ainda falta algumas como uma calçada tanto do lado de baixo como o de cima, agradecer também aos voluntários que ajudaram e também quero dizer que foi concedido um fogão e garrafas térmicas para o velório que também já foram entregues. Continuando a palavra livre a Vereadora Maria Aparecida da Silva Francisco pede a palavra e diz que como estamos em uma casa de leis lá vou eu novamente e meu primeiro requerimento sobre o assunto foi no dia 25 de março de 2.021 e na penúltima sessão Sr. Presidente o Sr. disse que não nomeou a comissão do estágio probatório porque pediu para a prefeita indicar dois nomes e ela indicou apenas o funcionário Dario e eu verifiquei na secretaria aqui o seu pedido e não encontrei e também perguntei para a prefeita e ela disse que não recebeu nenhum pedido nem por telefone e nem diretamente com ela e nem por oficio, então peço ao Sr. que nomeie a comissão colocando o Wanderson e a Vilma servidores desta casa de leis porque os dois tem curso superior juntamente com o Dario que a prefeita indicou pois o artigo 20 da lei 8.112 que trata sobre o estágio probatório. Em seguida o Sr. Presidente diz que foi pedido sim pelo Dr. Pablo e em seguida a Drª Carolina diz que tanto é que foi pedido pois foi respondido e em seguida a Vereadora Maria Aparecida diz que fez um requerimento pedindo mas quero saber se teve algum pedido feito pelo Sr. Presidente e a resposta é que teve sim um pedido e então a Vereadora indaga então onde foi parar pois ninguém encontrou, e uma das coisas que eu vi ali no quadro de avisos que há uma portaria nomeando a funcionária Gênia na função gratificada de Ouvidoria sendo que essa nomeação aconteceu no dia 06/08 e no dia 12/08 ela saiu de férias e recordando e eu não sei se estou enganada ou se mudou a lei que não estou sabendo até hoje que funcionário em estágio probatório não pode receber gratificação e porque não pode receber gratificação porque neste período probatório ele está sendo analisado pelos seus serviços e isso pelos requisitos da lei 8.112/90 ou estou enganada, então desta vez eu gostaria de ter uma resposta se fosse possível e tem outra coisa também por exemplo que poderia colocar o Dario e os dois servidores desta Casa, o Wanderson e a Vilma tem ensino superior mas também pode colocar a Célia porque ela já está há três anos aqui e já passou o estágio probatório dela então  poderia ser ela e como estou em casa de leis acredito que as leis devam ser cumpridas porque não se pode administrar uma casa de leis só por deduções ou vontade própria porque na administração pública o que prevalece é a obediência as leis e por isso que se chama casa de leis, então é por isso que estou insistindo nisso, não porque sou chata mas simplesmente estou em uma casa de leis e acho que as leis precisam ser cumpridas. Em seguida o Sr. Presidente diz para a Vereadora ficar sossegada que na próxima sessão ela terá as resposta sobre isso aqui e diz que vai voltar a falar das contratações da Prefeita pois ela está deixando de chamar as pessoas que passaram em concurso público e contratando por M.E.I, isso pode, olhem quantas pessoas que passaram no concurso público e não são chamados e ai chega outra pessoa e ela diz você vem aqui que eu vou te contratar, tudo ela está contratando por MEI e eu quero saber se isso está legalizado para ela fazer estes contratos porque isso vai dar ministério público porque não pode de jeito nenhum e ela está deixando uma pessoa que prestou concurso há dois ou três anos e está colocando uma pessoa que monta uma  firma e contrata na hora, então depois não vai falar que eu sou chato porque isso está acontecendo e mesma coisa de parente trabalhando na prefeitura, então vamos ver isso daí certinho, parente de primeiro grau, segundo grau, então eu vou ficar em cima agora disso daí também, não só eu como os outros que não pode ter este tipo de contratação principalmente se for funcionário da Câmara, se for Vereador.     Terminada a palavra livre consulto aos Srs. Vereadores se continuamos a sessão para ler e votarmos o material que consta da Ordem do Dia ou fazemos uma pausa de 5 minutos para um café. Todos concordam com o prosseguimento da sessão e o Sr. Presidente solicita ao Sr. 1º Secretario a leitura do material que consta da Ordem do Dia.</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b/>
          <w:b/>
          <w:sz w:val="26"/>
          <w:szCs w:val="26"/>
          <w:u w:val="single"/>
        </w:rPr>
      </w:pPr>
      <w:r>
        <w:rPr>
          <w:rFonts w:cs="Verdana" w:ascii="Verdana" w:hAnsi="Verdana"/>
          <w:b/>
          <w:sz w:val="26"/>
          <w:szCs w:val="26"/>
          <w:u w:val="single"/>
        </w:rPr>
        <w:t>ORDEM DO DIA</w:t>
      </w:r>
    </w:p>
    <w:p>
      <w:pPr>
        <w:pStyle w:val="Normal"/>
        <w:jc w:val="both"/>
        <w:rPr/>
      </w:pPr>
      <w:r>
        <w:rPr>
          <w:rFonts w:cs="Verdana" w:ascii="Verdana" w:hAnsi="Verdana"/>
          <w:b/>
          <w:sz w:val="26"/>
          <w:szCs w:val="26"/>
          <w:u w:val="single"/>
        </w:rPr>
        <w:t>PROC- 18/21-</w:t>
      </w:r>
      <w:r>
        <w:rPr>
          <w:rFonts w:cs="Verdana" w:ascii="Verdana" w:hAnsi="Verdana"/>
          <w:sz w:val="26"/>
          <w:szCs w:val="26"/>
        </w:rPr>
        <w:t xml:space="preserve"> Discussão Única- Projeto de lei 11/21 de autoria do Executivo que “Dispõe sobre a alteração da lei 1.773 de 26 de Fevereiro de 2.008 e dá outras providencias”. O Projeto é colocado em discussão e o Sr. Presidente diz que o projeto obriga os quiosques do bosque a abrirem de quarta-feira a domingo. Continuando em discussão a Vereadora Suzana Maciera pede a palavra e pergunta ao Sr. Presidente se o projeto tem justificativa e a resposta é que o projeto veio sem justificativa. Em seguida a Vereadora Suzana diz que em virtude do projeto não ter justificativa ela está solicitando através de requerimento verbal adiamento por 2 sessões para melhores estudos do projeto.  O requerimento é colocado em discussão e ninguém querendo fazer uso da palavra é colocado em votação sendo aprovado por unanimidade. Teve o despacho o projeto fica adiado por 2 sessões. </w:t>
      </w:r>
      <w:r>
        <w:rPr>
          <w:rFonts w:cs="Verdana" w:ascii="Verdana" w:hAnsi="Verdana"/>
          <w:b/>
          <w:sz w:val="26"/>
          <w:szCs w:val="26"/>
          <w:u w:val="single"/>
        </w:rPr>
        <w:t>PROC- 19/21-</w:t>
      </w:r>
      <w:r>
        <w:rPr>
          <w:rFonts w:cs="Verdana" w:ascii="Verdana" w:hAnsi="Verdana"/>
          <w:sz w:val="26"/>
          <w:szCs w:val="26"/>
        </w:rPr>
        <w:t xml:space="preserve"> Discussão Única- Projeto de lei 12/21 de autoria do Executivo que “Dispõe sobre a alteração da lei 1.847 de 07 de Maio de 2.010 e dá outras providencias”. O Projeto é colocado em discussão e o Sr. Presidente informa que este projeto é sobre o convenio com a Fundação Florestal. Continuando em discussão a Vereadora Maria Aparecida da Silva Francisco pede a palavra e diz que acha o projeto muito importante porque qualquer coisa que acontece no bosque é só Estado que resolve e na semana passada teve uma mulher que fez uma crítica dizendo que o povo da cidade é sem educação porque estava tudo quebrado lá dentro do bosque, então acho assim que se tiver um projeto que ela possa se unir com o Estado para poder agir lá dentro, então acho que vai ser de grande ajuda sim. Continuando em discussão e ninguém mais querendo fazer uso da palavra</w:t>
      </w:r>
      <w:r>
        <w:rPr>
          <w:sz w:val="26"/>
          <w:szCs w:val="26"/>
        </w:rPr>
        <w:t xml:space="preserve"> </w:t>
      </w:r>
      <w:r>
        <w:rPr>
          <w:rFonts w:cs="Verdana" w:ascii="Verdana" w:hAnsi="Verdana"/>
          <w:sz w:val="26"/>
          <w:szCs w:val="26"/>
        </w:rPr>
        <w:t xml:space="preserve">é colocado em votação sendo aprovado por unanimidade. Teve o despacho à sansão da Srª Prefeita.   </w:t>
      </w:r>
      <w:r>
        <w:rPr>
          <w:rFonts w:cs="Verdana" w:ascii="Verdana" w:hAnsi="Verdana"/>
          <w:b/>
          <w:sz w:val="26"/>
          <w:szCs w:val="26"/>
          <w:u w:val="single"/>
        </w:rPr>
        <w:t>PROC- 20/21-</w:t>
      </w:r>
      <w:r>
        <w:rPr>
          <w:rFonts w:cs="Verdana" w:ascii="Verdana" w:hAnsi="Verdana"/>
          <w:sz w:val="26"/>
          <w:szCs w:val="26"/>
        </w:rPr>
        <w:t xml:space="preserve"> Discussão Única- Projeto de lei 13/21 de autoria do Executivo que” Dispõe sobre a criação do serviço de acolhimento institucional para crianças e adolescentes destinado a crianças e adolescentes, privados da convivência familiar, e que se encontra em situação de risco pessoal ou sócia, que tiveram seus direitos violados. Denominado Serviço de acolhimento e crianças e adolescentes de Águas da Prata e dá outras providencias”. O Projeto é colocado em discussão e a Vereadora Maria Aparecida da Silva Francisco pede a palavra e diz que é a criação da casa abrigo e dos serviços prestados nunca foram regulamentados por lei especifica, então por este fato de não ser regulamentado prejudica a busca de recursos e no ano de 2.020 eles tentaram buscar recursos, a Secretaria de Assistência e Promoção Social tentou a isenção do centro de apoio à criança e adolescente no cadastro nacional de entidades sociais mas o cadastro prestou mas em razão de análises técnicas foi barrado então não conseguiram recursos mas agora me parece que o promotor está em cima disso, então acho que é ótimo este projeto para regularizar tudo e obter recursos e ainda pode também contratar funcionários para a casa  em seguida o Sr. Presidente diz que já tem os funcionários e a Vereadora Maria Aparecida diz que conversou com a assistente social e até esqueci de perguntar uma coisa porque ela disse que tinha uma verba e ela disse que está guardada e até ela me disse que tinha comprado um fogão e eu esqueci dos móveis que tinha anteriormente na outra casa, o que aconteceu não sei porque tinha e ela disse que tinha que comprar tudo novo mas então o que aconteceu com os moveis então precisamos saber disso depois mas este projeto foi feito por causa disso e dos recursos também. Continuando em discussão o Vereador Luís Antônio Nascimento pede a palavra e diz que essa casa abrigo era do lado do Ideal Hotel e não era própria para o uso das crianças e o ex prefeito Carlos Henrique que até parabenizo porque ele fez a nova casa abrigo pois ele reformou uma estrutura e está parece que uma psicóloga e toda equipe montada, então acredito que a Vereadora disse que talvez até moveis não sei nem era especifico para ele e graças a DEUS não temos crianças lá mas a casa está pronta e preparada e me parece com móveis mas não posso afirmar isso, então ela foi reestruturada e a respeito de verba se vinha também eu acredito que sim pois tínhamos aqui crianças que eram assistidas e provavelmente vinha verba para isso, então quero parabenizar o Carlos Henrique pelo trabalho que ele fez na época que me parece que estava difícil também pois o promotor estava em cima da legalização das crianças, então mexer com a promotoria não é fácil pois  temos que cumprir a lei a risca e tem que ser feito, então eu acredito que verbas e sou a favor do projeto até  porque realmente espero que não vá nenhuma criança para lá porque eu se tivermos alguma e sinal que ela estava sofrendo, então vamos aprovar o projeto. Continuando em discussão a Vereadora Suzana Maciera pede a palavra e diz que pelo que está sabendo tem lençóis, travesseiros, colchas guardados e só falta abrir a casa. Em seguida o Sr. Presidente aproveita a deixa eu queria ver com o Conselho Tutelar e com a Policia Militar a farra que essa molecada de 14ª 16 anos bebendo, andando drogados pela cidade, então eles tem que tomar providências e ir nos estabelecimentos ver o que está acontecendo porque todo mundo sabe aqui na Prata, todo mundo sabe os lugares que estão dando o maior fuzuê e estão todos fazendo vista grossa e agora falei aqui com o Conselho Tutelar e amanhã vão meter o pau em mim porque não tem nada, não tem onde pegar agua, mas não pega porque não sai para a rua pois se quiser eu pego 10 moleques que estão bebendo pelas ruas e eles falam que não pode por causa da Policia Militar, mas pode esperar que amanhã estarão metendo o pau em mim, mas tem que ver porque a coisa está ficando preta, está piorando e teve uns anos atrás na Praça Basílio Ceschin que eles ficavam e eu reclamei e ai fizeram um alvoroço em cima de mim mas limparam com a molecada e ai depois eles foram para o balneário e eu reclamei, depois foram para a Praça da Bandeira e eu reclamei de novo e agora eles estão indo aos estabelecimentos, então eles precisam agir mas ai eles dizem que não podem chegar no moleque e dizer que ele não pode beber mas só se estivermos acompanhados da polícia e então porque não saem juntos  os dois pois uma volta na cidade não dura meia hora, e em seguida a Vereadora Maria Cristina dos Santos Lerosa pede aparte e diz que o problema todo é a legislação porque nós temos um conselho tutelar atuante e preparado mas eu fiz uma live para conversar e tudo mais e descobri que o problema é a legislação e se um conselheiro ver uma criança na rua fumando maconha não pode fazer nada e em seguida o Sr. Presidente diz que deveriam atuar junto com a polícia e em seguida a Vereadora Maria Cristina diz que a legislação é tão ruim, tão falha que a criança pode fazer o que quer e se a gente chegar e arrancar o cigarro de maconha da mão da criança será um constrangimento que ainda estamos causando a ela e vai dar problema para quem fizer isso, então é a legislação que é uma porcaria e a verdade é essa e isso não pode a criança tem ema proteção errada, e em seguida o Sr. Presidente diz que tem que ir com a polícia e pegar o dono do estabelecimento e então a Vereadora Maria Cristina diz que o dono do estabelecimento não é louco de oferecer bebida para um moleque mas isso é um problema sério e em seguida o Sr. Presidente diz que tem que dar uma prensa algumas vezes e ai eles param e se falarmos em constrangimento aconteceu na faculdade há alguns anos atrás com o Alexandre que trabalha com a Vereadora pois ele pegou um casal com a maconha e depois ele teve que pedir desculpas e a Vereadora Maria Cristina diz que é poste fazendo xixi no cachorro. Continuando em discussão e ninguém mais querendo fazer uso da mesma o projeto é colocado em votação sendo aprovado por unanimidade. Teve o despacho a sansão da Srª Prefeita.               Terminado o material da Ordem do Dia coloco a palavra livre aos Srs. Vereadores em explicação pessoal, lembrando que o Vereador que estiver fazendo uso da mesma não poderá ser aparteado conforme parágrafo 4º do artigo 105 do Regimento Interno. A Vereadora Suzana Maciera pede a palavra e diz que disse sobre os agentes comunitários e se a vigilância for verificar e ver o agente de saúde que não tem estudo algum nesse sentido trabalhando com dentista sendo secretário do mesmo isso vai dar problema, eles tem um local para trabalharem no entanto quando eles fizeram o concurso eles tem que trabalhar e morar no bairro, então não é esse negócio a prefeitura precisa em tal lugar pega o funcionário daqui e leva para lá, mas há outros que podem sim fazer isso mas estes agentes não podem, e também Sr. Presidente quero que  prefeita e peço encarecidamente que ela veja o que pode ser feito em referencias as diárias dos motoristas, olhe para a população e para todos que trabalham dentro da prefeitura porque tem pessoas que não estão contentes, não estão trabalhando contentes, então ela tem que dar uma ajuda para estas pessoas, em que ver o que está faltando, o que nós podemos fazer porque se ela quer uma cidade boa, se ela quer que todos sejam bem tratados dê uma olhada para a área da saúde, para o barracão e para todos os funcionários da saúde porque são eles que vão ajudar em todos os seus projetos pois ela não vai fazer projeto sozinha. Continuando a palavra livre a Vereadora Maria Aparecida da Silva Francisco pede a palavra e diz que quer fazer um agradecimento e muita gratidão a todas as pessoas que estão envolvidas e ajudando na maneira que for ao combate ao incêndio, seja levando alimentos e principalmente o povo da cidade de São João da Boa Vista que estão ajudando como se fosse a cidade deles, levando agua, então agradeço a todos pela coragem dos jovens, dos meninos, independente da idade, a coragem que estão tendo e também parabenizar a prefeita que está presente em tudo isso dando seu apoio, correndo atrás sim de equipamentos, de várias coisas, então agradeço a todos que estão ajudando e quye DEUS abençoe a todos neste momento tão triste para nossa cidade. Continuando a palavra livre o Sr. Presidente diz que aproveitando a deixa da Vereadora quer agradecer o Deputado Paulo Teixeira que desde o dia que começou o foco do incêndio ele me manda mensagens mobilizando os coronéis do corpo de bombeiros em São Paulo para ajudar a cidade, então mais uma vez muito obrigado ao Deputado e ao seu irmão Luiz Fernando pois eles dão uma força muito grande para a nossa cidade. Continuando a palavra livre a Vereadora Maria Cristina dos Santos Lerosa pede a palavra e diz que queria comunicar a esta casa e acho que alguns podem ter visto ou ouvido falar da vinda da Universidade Federal de São Paulo para cá e eu consegui perante a prefeita que ela acolhesse este projeto que é trazer uma parte de pesquisa de nossas aguas minero medicinais, o uso na medicina, na cura e também cursos de tratamento integrativo, então nós teremos essa universidade funcionando no prédio do antigo balneário e a prefeita tem um projeto de fazer uma galeria comercial naquele meio onde tinha o restaurante Fetiche o que vai trazer um grande desenvolvimento para a cidade, vai ter mais coisas para os turistas visitarem mesmo os pratenses e também vai levar parte da prefeitura porque a prefeitura não tem acessibilidade nenhuma em nenhum de seus prédios que é uma vergonha, então parte da prefeitura vai para aquela parte de baixo sem contar também a repaginada que vai ser dado no auditório e no anfiteatro e naquele vão livre, então é uma revitalização deste prédio que vai trazer um movimento e tirar a cidade desta estagnação de forma grandiosa e a vinda de uma universidade é o melhor presente que nós poderíamos ter para os nossos jovens, para o desenvolvimento da cidade, o tipo de gente que vai começar a frequentar a cidade, os negócio que isso vai fomentar, a prosperidade que virá com isso, de aluguéis de quarto para estudante, construção de pousadas, mais restaurantes, mais locais para alimentação, enfim é uma grande revolução do bem que vai acontecer na cidade e eu conto com apoio desta casa. Tive uma reunião com professores e advogados da Unifesp anteontem para decidir qual é o formato que isso será feito, se é uma parceria, se será uma parceria tripartite, enfim depois na gente vai trazer para esta Casa porque vamos ter que aprovar e deliberar sobre isso e dar autorização para que isso seja feito, então conto com todos pois esta é uma notícia que é boa para todo mundo que quer o bem da cidade e se preocupa com nossa prosperidade e nosso desenvolvimento. Continuando a palavra livre o Sr. Presidente indaga à Vereadora Maria Cristina se a universidade não consegue fazer um convenio com o Sebrae e a resposta é que não e eles já tem gente que inclusive já está apoiando este projeto lá e eles já se propuseram e vão para Brasília também para buscar dinheiro para reforma daquela parte pois eles vão ficar naquela parte que foi o balneário mas na verdade não vai se usar nada daquilo, vai ter divisórias, vai ter o laboratório de toda pesquisa das aguas mas acho que dinheiro para a universidade não é problema pois eles já tem uma verba para isso e eles já tem campus externos e isso o Professor Acari falou anteontem para mim, nós temos vários e é uma forma da universidade de fazer estes campus externos e eles já tem muita experiência disso e esse campus de Águas da Prata vai ser a menina dos olhos deles então eles estão muito animados por tudo que vai acontecer de impacto social e econômico na cidade, eles estão muito animados, estão com vários projetos, inclusive tratamentos integrativos na nossa unidade de saúde pois eles irão trazer profissionais e o projeto é grandioso e vale a pena mesmo e vou traze-los provavelmente em outubro para eles fazerem uma apresentação nesta casa e na prefeitura também do que vai acontecer. Continuando a palavra livre o Vereador Reginaldo Fabiano pede a palavra e diz que com certeza esta Casa vai abraçar uma causa que para a cidade, para a nossa região vem só enriquecer e eu já tive o prazer de ser professor universitário da Unifenas e em Poços de Caldas só tinha a PUC e olhem quantas universidades tem hoje pois além de alavancar o turismo a gente consegue através das faculdades aumentar a riqueza da cidade em todos os setores, então meus parabéns. Queria agradecer a todos que estão acompanhando pela internet e principalmente os visitantes que estão aqui hoje e peço para voltarem mais vezes pois esta casa está aberta para vocês e é importante a participação de vocês, é importante a comunidade estar presente ouvir o que o legislativo e o Executivo tem para passar de informações para vocês então a gente trabalha para vocês e quanto mais pessoas vierem aqui vai os deixar muito felizes então é um prazer recebe-los aqui. Continuando a palavra livre o Vereador Luís Antônio Nascimento pede a palavra e diz que quer parabenizar o Deputado Luiz Fernando por seu aniversário que foi ontem, também o seu irmão Paulo Teixeira pela ajuda que os dois sempre deram ao nosso município principalmente a respeito do incêndio e quero também parabenizar a Dª Edna do Lar Nossa Senhora de Lourdes que sei que é um trabalho difícil porque já estive ajudando com a Dª Nenê e sei que ali é difícil e tem que ter muito amor, muito amor e aquelas pessoas que estão ali dentro só pedem uma coisa para o cidadão que é amor eles nem ligam muito para a comida pois é amor que eles querem e eu vejo as vezes que fui lá e tenho até vontade de ir mas por causa da pandemia mas cada vez que eu ia lá eu levava o agrado a eles e um dia eu levei um balde sorvetes e ai eles me perguntaram o que você trouxe e eu disse que era sorvete e eles disseram que delicia então quero parabenizar o trabalho de todos vocês que são voluntários que não é fácil, é um trabalho difícil, é uma dedicação, uma coisa de DEUS pois eu via a Dª Nenê o quanto que ela sofria e até hoje ela sofre pois é uma coisa de DEUS e é uma coisa que quando a pessoa pega este serviço é por amor ao próximo então quero parabenizar vocês e esta casa está à disposição de todos. Continuando a palavra livre o Vereador Mauro Divino de Araújo pede a palavra e diz que reforçando sobre o combate aos incêndios queria dar os parabéns a molecada que se empenharam bastante e falando da alimentação eu trabalhei no transporte, tinha muita coisa e eu ajudei e sobre o esclarecimento da parte financeira eu queria propor ao Presidente o seguinte convocar o Sr. Paulo para ele vir prestar um esclarecimento para nós aqui trazendo documentos e acho que a cidade merece ouvir isso e tenho certeza que ele virá de bom coração e assim resolve o problema. Terminada a explicação pessoal informo a todos os Vereadores que iremos marcar uma audiência pública para discussão dos Projetos 14/21 que “Dispõe sobre o plano plurianual de Águas da Prata/SP, para o quadriênio de 2.022 a 2.025 e dá outras providencias” e 15/21 que “Dispõe sobre as diretrizes para a elaboração e execução da Lei Orçamentária do município de Águas da Prata para o exercício financeiro de 2.022 e dá outras providencias” e assim que tivermos uma data comunicaremos aos Srs. Vereadores e agora dou por encerrada a presente sessão e convoco os Srs. Vereadores para a próxima sessão ordinária que será realizada no próximo dia 27/09/21 e desejo boa noite a todos, e para constar eu, Wanderson Fernandes de Freitas Diretor Administrativo, escrevi  a presente Ata.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 xml:space="preserve">José Sebastião Chiodeto da Silva   Reginaldo Fabiano da Silva    </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Presidente                         1º Secretário                                                                                      </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 xml:space="preserve">Wanderson Fernandes de Freitas </w:t>
      </w:r>
    </w:p>
    <w:p>
      <w:pPr>
        <w:pStyle w:val="Normal"/>
        <w:jc w:val="center"/>
        <w:rPr>
          <w:rFonts w:ascii="Verdana" w:hAnsi="Verdana" w:cs="Verdana"/>
          <w:sz w:val="26"/>
          <w:szCs w:val="26"/>
        </w:rPr>
      </w:pPr>
      <w:r>
        <w:rPr>
          <w:rFonts w:cs="Verdana" w:ascii="Verdana" w:hAnsi="Verdana"/>
          <w:sz w:val="26"/>
          <w:szCs w:val="26"/>
        </w:rPr>
        <w:t>Diretor Administrativo</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419" w:leader="none"/>
        <w:tab w:val="right" w:pos="8788" w:leader="none"/>
        <w:tab w:val="right" w:pos="8838" w:leader="none"/>
      </w:tabs>
      <w:rPr>
        <w:rFonts w:ascii="Verdana" w:hAnsi="Verdana" w:cs="Verdana"/>
        <w:sz w:val="26"/>
        <w:szCs w:val="26"/>
      </w:rPr>
    </w:pPr>
    <w:r>
      <w:rPr/>
      <w:tab/>
    </w:r>
  </w:p>
  <w:p>
    <w:pPr>
      <w:pStyle w:val="Footer"/>
      <w:tabs>
        <w:tab w:val="left" w:pos="720" w:leader="none"/>
        <w:tab w:val="center" w:pos="4419" w:leader="none"/>
        <w:tab w:val="right" w:pos="8788" w:leader="none"/>
        <w:tab w:val="right" w:pos="8838" w:leader="none"/>
      </w:tabs>
      <w:rPr/>
    </w:pPr>
    <w:r>
      <w:rPr/>
      <w:tab/>
      <w:tab/>
    </w: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3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1-11-03T17:20:00Z</dcterms:modified>
  <cp:revision>99</cp:revision>
  <dc:subject/>
  <dc:title>CADASTROS NÃO ENCONTRADOS NA HORA DA ATUALIZAÇÃO (Entrar em contato com o Setor de Cadastro)</dc:title>
</cp:coreProperties>
</file>