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b/>
          <w:b/>
          <w:sz w:val="28"/>
          <w:szCs w:val="28"/>
        </w:rPr>
      </w:pPr>
      <w:r>
        <w:rPr>
          <w:b/>
          <w:sz w:val="28"/>
          <w:szCs w:val="28"/>
        </w:rPr>
        <w:t>ATA DA 14ª SESSÃO ORDINARIA</w:t>
      </w:r>
    </w:p>
    <w:p>
      <w:pPr>
        <w:pStyle w:val="Heading"/>
        <w:rPr>
          <w:b/>
          <w:b/>
          <w:sz w:val="28"/>
          <w:szCs w:val="28"/>
        </w:rPr>
      </w:pPr>
      <w:r>
        <w:rPr>
          <w:b/>
          <w:sz w:val="28"/>
          <w:szCs w:val="28"/>
        </w:rPr>
        <w:t>27/09/2.021</w:t>
      </w:r>
    </w:p>
    <w:p>
      <w:pPr>
        <w:pStyle w:val="Normal"/>
        <w:jc w:val="center"/>
        <w:rPr>
          <w:b/>
          <w:b/>
          <w:sz w:val="28"/>
          <w:szCs w:val="28"/>
          <w:u w:val="single"/>
        </w:rPr>
      </w:pPr>
      <w:r>
        <w:rPr>
          <w:b/>
          <w:sz w:val="28"/>
          <w:szCs w:val="28"/>
          <w:u w:val="single"/>
        </w:rPr>
      </w:r>
    </w:p>
    <w:p>
      <w:pPr>
        <w:pStyle w:val="PargrafodaLista"/>
        <w:ind w:left="-142" w:hanging="0"/>
        <w:jc w:val="both"/>
        <w:rPr>
          <w:rFonts w:ascii="Verdana" w:hAnsi="Verdana" w:cs="Verdana"/>
          <w:sz w:val="28"/>
          <w:szCs w:val="28"/>
        </w:rPr>
      </w:pPr>
      <w:r>
        <w:rPr>
          <w:rFonts w:cs="Verdana" w:ascii="Verdana" w:hAnsi="Verdana"/>
          <w:sz w:val="28"/>
          <w:szCs w:val="28"/>
        </w:rPr>
        <w:t>Aos vinte e sete dias do mês de Setembro de dois mil e vinte e um, nesta cidade de Águas da Prata, Estado de São Paulo, às 20:00 horas no Paço da Câmara Municipal, sob a Presidência do Vereador Jose Sebastião Chiodeto da Silva, realizou-se a 14ª Sessão Ordinária deste ano legislativo. Aberta a Sessão a hora regimental e após a chamada feita, verificou-se a presença dos seguintes Vereadores: Jose Sebastião Chiodeto da Silva, Luís Antônio Nascimento da Fonseca, Maria Aparecida da Silva Francisco, Maria Cristina dos Santos Lerosa, Mauro Divino de Araújo, Reginaldo Fabiano da Silva, Ricardo Peral Delgado, Suzana Maciera Caparron e Vanda De Fatima Moraes Paina Presentes: 9 Vereadores. O Sr. Presidente invocando a proteção de DEUS, deu por abertos os trabalhos e solicitou do Sr. 1º Secretário a leitura do material que consta do Expediente.</w:t>
      </w:r>
    </w:p>
    <w:p>
      <w:pPr>
        <w:pStyle w:val="PargrafodaLista"/>
        <w:ind w:left="-142" w:firstLine="850"/>
        <w:jc w:val="center"/>
        <w:rPr>
          <w:rFonts w:ascii="Verdana" w:hAnsi="Verdana" w:cs="Verdana"/>
          <w:b/>
          <w:b/>
          <w:sz w:val="28"/>
          <w:szCs w:val="28"/>
          <w:u w:val="single"/>
        </w:rPr>
      </w:pPr>
      <w:r>
        <w:rPr>
          <w:rFonts w:cs="Verdana" w:ascii="Verdana" w:hAnsi="Verdana"/>
          <w:b/>
          <w:sz w:val="28"/>
          <w:szCs w:val="28"/>
          <w:u w:val="single"/>
        </w:rPr>
        <w:t>EXPEDIENTE</w:t>
      </w:r>
    </w:p>
    <w:p>
      <w:pPr>
        <w:pStyle w:val="PargrafodaLista"/>
        <w:ind w:left="-142" w:hanging="0"/>
        <w:jc w:val="both"/>
        <w:rPr>
          <w:rFonts w:ascii="Verdana" w:hAnsi="Verdana" w:cs="Verdana"/>
          <w:sz w:val="28"/>
          <w:szCs w:val="28"/>
        </w:rPr>
      </w:pPr>
      <w:r>
        <w:rPr>
          <w:rFonts w:eastAsia="Times New Roman" w:cs="Verdana" w:ascii="Verdana" w:hAnsi="Verdana"/>
          <w:b/>
          <w:sz w:val="28"/>
          <w:szCs w:val="28"/>
          <w:u w:val="single"/>
        </w:rPr>
        <w:t>Of. 409/21</w:t>
      </w:r>
      <w:r>
        <w:rPr>
          <w:rFonts w:eastAsia="Times New Roman" w:cs="Verdana" w:ascii="Verdana" w:hAnsi="Verdana"/>
          <w:sz w:val="28"/>
          <w:szCs w:val="28"/>
        </w:rPr>
        <w:t xml:space="preserve"> do Executivo dando resposta ao requerimento 150/21 de autoria da Vereadora Maria Cristina dos Santos Lerosa que versa sobre</w:t>
      </w:r>
      <w:r>
        <w:rPr>
          <w:rFonts w:cs="Verdana" w:ascii="Verdana" w:hAnsi="Verdana"/>
          <w:sz w:val="28"/>
          <w:szCs w:val="28"/>
        </w:rPr>
        <w:t xml:space="preserve"> </w:t>
      </w:r>
      <w:r>
        <w:rPr>
          <w:rFonts w:eastAsia="Times New Roman" w:cs="Verdana" w:ascii="Verdana" w:hAnsi="Verdana"/>
          <w:sz w:val="28"/>
          <w:szCs w:val="28"/>
        </w:rPr>
        <w:t xml:space="preserve">estudos da possibilidade de instalar novamente a feirinha na Praça da Bandeira exclusivamente para artesãos, e a municipalidade informa que encaminha em anexo cópia do of. 104/21 da Secretaria de Turismo informando que já existe planejamento da Secretaria para retomada das feiras assim que houver a liberação através do Plano São Paulo. Teve o despacho à disposição da Vereadora e após ciente e arquive-se. </w:t>
      </w:r>
      <w:r>
        <w:rPr>
          <w:rFonts w:eastAsia="Times New Roman" w:cs="Verdana" w:ascii="Verdana" w:hAnsi="Verdana"/>
          <w:b/>
          <w:sz w:val="28"/>
          <w:szCs w:val="28"/>
          <w:u w:val="single"/>
        </w:rPr>
        <w:t>Of. 410/21</w:t>
      </w:r>
      <w:r>
        <w:rPr>
          <w:rFonts w:eastAsia="Times New Roman" w:cs="Verdana" w:ascii="Verdana" w:hAnsi="Verdana"/>
          <w:sz w:val="28"/>
          <w:szCs w:val="28"/>
        </w:rPr>
        <w:t xml:space="preserve"> do Executivo dando resposta ao requerimento 152/21 de autoria da Vereadora Maria Cristina dos Santos Lerosa que versa sobre</w:t>
      </w:r>
      <w:r>
        <w:rPr>
          <w:rFonts w:cs="Verdana" w:ascii="Verdana" w:hAnsi="Verdana"/>
          <w:sz w:val="28"/>
          <w:szCs w:val="28"/>
        </w:rPr>
        <w:t xml:space="preserve"> </w:t>
      </w:r>
      <w:r>
        <w:rPr>
          <w:rFonts w:eastAsia="Times New Roman" w:cs="Verdana" w:ascii="Verdana" w:hAnsi="Verdana"/>
          <w:sz w:val="28"/>
          <w:szCs w:val="28"/>
        </w:rPr>
        <w:t xml:space="preserve">estudos visando a viabilização para que se tenha som ao vivo nos dias de semana no calçadão do bosque, e a municipalidade encaminha em anexo of.103/21 da Secretaria de Turismo informando que após a aprovação do Projeto de Lei 11/21 enviado a esta Casa serão organizados eventos culturais para a divulgação do espaço neste novo momento. Teve o despacho à disposição da Vereadora e após ciente e arquive-se. </w:t>
      </w:r>
      <w:r>
        <w:rPr>
          <w:rFonts w:eastAsia="Times New Roman" w:cs="Verdana" w:ascii="Verdana" w:hAnsi="Verdana"/>
          <w:b/>
          <w:sz w:val="28"/>
          <w:szCs w:val="28"/>
          <w:u w:val="single"/>
        </w:rPr>
        <w:t>Of. 411/21</w:t>
      </w:r>
      <w:r>
        <w:rPr>
          <w:rFonts w:eastAsia="Times New Roman" w:cs="Verdana" w:ascii="Verdana" w:hAnsi="Verdana"/>
          <w:sz w:val="28"/>
          <w:szCs w:val="28"/>
        </w:rPr>
        <w:t xml:space="preserve"> do Executivo dando resposta ao requerimento 148/21 de autoria do Vereador Mauro Divino de Araújo que versa sobre providencias com urgência solução para o vão existente entre as casas da R. Ismael Antônio da Silva e o barranco acima, e a municipalidade informa que encaminhou o requerimento à Divisão de Engenharia para análise e apresentação de alternativas. Teve o despacho à disposição do Vereador e após ciente e arquive-se. </w:t>
      </w:r>
      <w:r>
        <w:rPr>
          <w:rFonts w:eastAsia="Times New Roman" w:cs="Verdana" w:ascii="Verdana" w:hAnsi="Verdana"/>
          <w:b/>
          <w:sz w:val="28"/>
          <w:szCs w:val="28"/>
          <w:u w:val="single"/>
        </w:rPr>
        <w:t>Of. 412/21</w:t>
      </w:r>
      <w:r>
        <w:rPr>
          <w:rFonts w:eastAsia="Times New Roman" w:cs="Verdana" w:ascii="Verdana" w:hAnsi="Verdana"/>
          <w:sz w:val="28"/>
          <w:szCs w:val="28"/>
        </w:rPr>
        <w:t xml:space="preserve"> dando resposta ao requerimento 149/21 de autoria do Vereador Luís Antônio Nascimento que versa sobre</w:t>
      </w:r>
      <w:r>
        <w:rPr>
          <w:rFonts w:cs="Verdana" w:ascii="Verdana" w:hAnsi="Verdana"/>
          <w:sz w:val="28"/>
          <w:szCs w:val="28"/>
        </w:rPr>
        <w:t xml:space="preserve"> </w:t>
      </w:r>
      <w:r>
        <w:rPr>
          <w:rFonts w:eastAsia="Times New Roman" w:cs="Verdana" w:ascii="Verdana" w:hAnsi="Verdana"/>
          <w:sz w:val="28"/>
          <w:szCs w:val="28"/>
        </w:rPr>
        <w:t xml:space="preserve">instalação de placas de ruas nas diversas vias que compõe os bairros Nova Prata e Jardim Moneda e na Avenida Aparecida Cazarini de Oliveira, no Jardim Paineiras, e a municipalidade informa que na medida do possível estará solucionando o problema, não somente nestes locais, mas em outras ruas da cidade e dos bairros que necessitam desse serviço. Teve o despacho à disposição do Vereador e após ciente e arquive-se. </w:t>
      </w:r>
      <w:r>
        <w:rPr>
          <w:rFonts w:eastAsia="Times New Roman" w:cs="Verdana" w:ascii="Verdana" w:hAnsi="Verdana"/>
          <w:b/>
          <w:sz w:val="28"/>
          <w:szCs w:val="28"/>
          <w:u w:val="single"/>
        </w:rPr>
        <w:t>Of. 413/21</w:t>
      </w:r>
      <w:r>
        <w:rPr>
          <w:rFonts w:eastAsia="Times New Roman" w:cs="Verdana" w:ascii="Verdana" w:hAnsi="Verdana"/>
          <w:sz w:val="28"/>
          <w:szCs w:val="28"/>
        </w:rPr>
        <w:t xml:space="preserve"> do Executivo dando resposta ao requerimento 158/21 de autoria da Vereadora Maria Aparecida da Silva Francisco que   versa sobre verificar a depredação que vândalos causaram a Fonte Luminosa localizada na Vila Três Irmãos, quebrando as luminárias e partes elétricas, deixando cacos espalhados dentro e fora da fonte, e a municipalidade informa que já enviou funcionários para efetuar a limpeza da fonte e assim que possível realizar a reforma desta fonte e a da situada na Rua Cel. Ernesto de Oliveira. Teve o despacho à disposição da Vereadora e após ciente e arquive-se. </w:t>
      </w:r>
      <w:r>
        <w:rPr>
          <w:rFonts w:eastAsia="Times New Roman" w:cs="Verdana" w:ascii="Verdana" w:hAnsi="Verdana"/>
          <w:b/>
          <w:sz w:val="28"/>
          <w:szCs w:val="28"/>
          <w:u w:val="single"/>
        </w:rPr>
        <w:t>Of. 414/2</w:t>
      </w:r>
      <w:r>
        <w:rPr>
          <w:rFonts w:eastAsia="Times New Roman" w:cs="Verdana" w:ascii="Verdana" w:hAnsi="Verdana"/>
          <w:sz w:val="28"/>
          <w:szCs w:val="28"/>
        </w:rPr>
        <w:t xml:space="preserve">1 do Executivo dando resposta ao requerimento 157/21 de autorias da Vereadora Suzana Maciera Caparron que versa sobre poda das árvores localizadas na estrada de terra que liga o Bairro São Roque da Fartura ao Bairro Campinhos, e a municipalidade informa que o serviço já foi providenciado. Teve o despacho à disposição da Vereadora e após ciente e arquive-se. </w:t>
      </w:r>
      <w:r>
        <w:rPr>
          <w:rFonts w:eastAsia="Times New Roman" w:cs="Verdana" w:ascii="Verdana" w:hAnsi="Verdana"/>
          <w:b/>
          <w:sz w:val="28"/>
          <w:szCs w:val="28"/>
          <w:u w:val="single"/>
        </w:rPr>
        <w:t>O</w:t>
      </w:r>
      <w:r>
        <w:rPr>
          <w:rFonts w:cs="Verdana" w:ascii="Verdana" w:hAnsi="Verdana"/>
          <w:b/>
          <w:sz w:val="28"/>
          <w:szCs w:val="28"/>
          <w:u w:val="single"/>
        </w:rPr>
        <w:t>f</w:t>
      </w:r>
      <w:r>
        <w:rPr>
          <w:rFonts w:eastAsia="Times New Roman" w:cs="Verdana" w:ascii="Verdana" w:hAnsi="Verdana"/>
          <w:b/>
          <w:sz w:val="28"/>
          <w:szCs w:val="28"/>
          <w:u w:val="single"/>
        </w:rPr>
        <w:t>. 415/21</w:t>
      </w:r>
      <w:r>
        <w:rPr>
          <w:rFonts w:eastAsia="Times New Roman" w:cs="Verdana" w:ascii="Verdana" w:hAnsi="Verdana"/>
          <w:sz w:val="28"/>
          <w:szCs w:val="28"/>
        </w:rPr>
        <w:t xml:space="preserve"> do Executivo dando resposta ao requerimento 156/21 de autoria da Vereadora Suzana Maciera Caparron que versa sobre  a retirada do transporte fornecido para o deslocamento dos servidores da Secretaria de Saúde quando prestam seus serviços em unidades de saúde diversas da que estão alocados, e a municipalidade informa que o tipo de transporte que vinha sendo feito com veículos da saúde é proibido por lei e como houve denuncia a administração tomou a decisão de suspende-lo imediatamente. Teve o despacho à disposição da Vereadora e após ciente e arquive-se. </w:t>
      </w:r>
      <w:r>
        <w:rPr>
          <w:rFonts w:eastAsia="Times New Roman" w:cs="Verdana" w:ascii="Verdana" w:hAnsi="Verdana"/>
          <w:b/>
          <w:sz w:val="28"/>
          <w:szCs w:val="28"/>
          <w:u w:val="single"/>
        </w:rPr>
        <w:t>Of. 416/21</w:t>
      </w:r>
      <w:r>
        <w:rPr>
          <w:rFonts w:eastAsia="Times New Roman" w:cs="Verdana" w:ascii="Verdana" w:hAnsi="Verdana"/>
          <w:sz w:val="28"/>
          <w:szCs w:val="28"/>
        </w:rPr>
        <w:t xml:space="preserve"> de autoria do Executivo dando resposta ao requerimento 155/21 de autoria da Vereadora Maria Cristina dos Santos Lerosa que versa sobre a construção de um novo portal com a denominação do Caminho da Fé, e a municipalidade informa que estará em conjunto com o Caminho da Fé verificando a possibilidade para o próximo ano. Teve o despacho à disposição da Vereadora e após ciente e arquive-se. </w:t>
      </w:r>
      <w:r>
        <w:rPr>
          <w:rFonts w:eastAsia="Times New Roman" w:cs="Verdana" w:ascii="Verdana" w:hAnsi="Verdana"/>
          <w:b/>
          <w:sz w:val="28"/>
          <w:szCs w:val="28"/>
          <w:u w:val="single"/>
        </w:rPr>
        <w:t>Of. 417/21</w:t>
      </w:r>
      <w:r>
        <w:rPr>
          <w:rFonts w:eastAsia="Times New Roman" w:cs="Verdana" w:ascii="Verdana" w:hAnsi="Verdana"/>
          <w:sz w:val="28"/>
          <w:szCs w:val="28"/>
        </w:rPr>
        <w:t xml:space="preserve"> de autoria do Executivo dando resposta ao requerimento 154/21 de autoria da Vereadora Maria Cristina dos Santos Lerosa que versa sobre construção de uma Pista de skate com design e medidas apropriadas a diversos níveis de esportistas no clube municipal, e a municipalidade informa que está verificando possíveis locais mas que precisa de recursos para viabilizar a execução da obra pois o valor gira em torno de R$ 300.000,00 para uma pista profissional. Teve o despacho à disposição da Vereadora e após ciente e arquive-se. </w:t>
      </w:r>
      <w:r>
        <w:rPr>
          <w:rFonts w:eastAsia="Times New Roman" w:cs="Verdana" w:ascii="Verdana" w:hAnsi="Verdana"/>
          <w:b/>
          <w:sz w:val="28"/>
          <w:szCs w:val="28"/>
          <w:u w:val="single"/>
        </w:rPr>
        <w:t>Of. 418/21</w:t>
      </w:r>
      <w:r>
        <w:rPr>
          <w:rFonts w:eastAsia="Times New Roman" w:cs="Verdana" w:ascii="Verdana" w:hAnsi="Verdana"/>
          <w:sz w:val="28"/>
          <w:szCs w:val="28"/>
        </w:rPr>
        <w:t xml:space="preserve"> de autoria do Executivo dando resposta ao requerimento 153/21 de autoria do Vereador Luís Antônio Nascimento que versa sobre informações por qual razão o equipamento “varredeira” permanece sem utilização, enquanto as vias públicas necessitam de limpeza periódica com eficiência (referido equipamento realiza o trabalho de vários servidores), e a municipalidade informa que o equipamento já estava em funcionamento antes da  chegada do requerimento  à esta Prefeitura  como pode ser comprovado pelo próprio Vereador. Teve o despacho à disposição do Vereador e após ciente e arquive-se. </w:t>
      </w:r>
      <w:r>
        <w:rPr>
          <w:rFonts w:eastAsia="Times New Roman" w:cs="Verdana" w:ascii="Verdana" w:hAnsi="Verdana"/>
          <w:b/>
          <w:sz w:val="28"/>
          <w:szCs w:val="28"/>
          <w:u w:val="single"/>
        </w:rPr>
        <w:t>Of. 419/21</w:t>
      </w:r>
      <w:r>
        <w:rPr>
          <w:rFonts w:eastAsia="Times New Roman" w:cs="Verdana" w:ascii="Verdana" w:hAnsi="Verdana"/>
          <w:sz w:val="28"/>
          <w:szCs w:val="28"/>
        </w:rPr>
        <w:t xml:space="preserve"> de autoria do Executivo dando resposta ao requerimento 151/21 de autoria do vereador Luís Antônio Nascimento que versa sobre reativação das fontes da Praça Madre Berckman (conhecida como praça das irmãs, na Barrinha) e da fonte localizada na Praça Gabriel Binatti, e a municipalidade informa que já colocou em funcionamento a fonte da Praça da Bandeira e assim que puder estará consertando outras duas fontes que estão quebradas, pois sabemos da importância delas em nossa cidade. Teve o despacho à disposição do Vereador e após ciente e arquive-se. </w:t>
      </w:r>
      <w:r>
        <w:rPr>
          <w:rFonts w:eastAsia="Times New Roman" w:cs="Verdana" w:ascii="Verdana" w:hAnsi="Verdana"/>
          <w:b/>
          <w:sz w:val="28"/>
          <w:szCs w:val="28"/>
          <w:u w:val="single"/>
        </w:rPr>
        <w:t>Of. 423/21</w:t>
      </w:r>
      <w:r>
        <w:rPr>
          <w:rFonts w:eastAsia="Times New Roman" w:cs="Verdana" w:ascii="Verdana" w:hAnsi="Verdana"/>
          <w:sz w:val="28"/>
          <w:szCs w:val="28"/>
        </w:rPr>
        <w:t xml:space="preserve"> de autoria do Executivo encaminhando Projeto de Lei 16/21 que “Institui o Programa de Recuperação Fiscal de Créditos da Dívida Ativa-REFIS e dá outras providencias”.  Teve o despacho encaminhar à Comissão e Economia e Finanças para emitir parecer. </w:t>
      </w:r>
      <w:r>
        <w:rPr>
          <w:rFonts w:eastAsia="Times New Roman" w:cs="Verdana" w:ascii="Verdana" w:hAnsi="Verdana"/>
          <w:b/>
          <w:sz w:val="28"/>
          <w:szCs w:val="28"/>
          <w:u w:val="single"/>
        </w:rPr>
        <w:t>Of. Especial</w:t>
      </w:r>
      <w:r>
        <w:rPr>
          <w:rFonts w:eastAsia="Times New Roman" w:cs="Verdana" w:ascii="Verdana" w:hAnsi="Verdana"/>
          <w:sz w:val="28"/>
          <w:szCs w:val="28"/>
        </w:rPr>
        <w:t xml:space="preserve"> do Instituto de Previdência dos Servidores Públicos de Aguas da Prata dando resposta ao requerimento 164/21 de autoria da Vereadora Maria Aparecida da Silva Francisco que versa sobre informações da mencionada autarquia as quais são as seguintes; </w:t>
      </w:r>
      <w:r>
        <w:rPr>
          <w:rFonts w:eastAsia="Times New Roman" w:cs="Verdana" w:ascii="Verdana" w:hAnsi="Verdana"/>
          <w:b/>
          <w:sz w:val="28"/>
          <w:szCs w:val="28"/>
        </w:rPr>
        <w:t>1</w:t>
      </w:r>
      <w:r>
        <w:rPr>
          <w:rFonts w:eastAsia="Times New Roman" w:cs="Verdana" w:ascii="Verdana" w:hAnsi="Verdana"/>
          <w:sz w:val="28"/>
          <w:szCs w:val="28"/>
        </w:rPr>
        <w:t xml:space="preserve">-Qual o horário de atendimento do Fundo? e,   </w:t>
      </w:r>
      <w:r>
        <w:rPr>
          <w:rFonts w:eastAsia="Times New Roman" w:cs="Verdana" w:ascii="Verdana" w:hAnsi="Verdana"/>
          <w:b/>
          <w:sz w:val="28"/>
          <w:szCs w:val="28"/>
        </w:rPr>
        <w:t>2</w:t>
      </w:r>
      <w:r>
        <w:rPr>
          <w:rFonts w:eastAsia="Times New Roman" w:cs="Verdana" w:ascii="Verdana" w:hAnsi="Verdana"/>
          <w:sz w:val="28"/>
          <w:szCs w:val="28"/>
        </w:rPr>
        <w:t xml:space="preserve">- Quais os dias e os horários de atendimento aos servidores pelo advogado do mencionado Fundo?, e  também que  seja oficiado ao Sindicato dos Servidores Públicos Municipais, solicitando informação sobre os dias e horários de atendimento aos servidores pelo advogado e o mencionado Instituto responde que devido a pandemia funcionou em horário reduzido respeitando as orientações da Vigilância Sanitária, e quanto ao advogado o mesmo realiza atendimento às quartas-feiras e em casos de exceções os atendimentos são remarcados conforme a necessidade e demanda dos serviços.   Teve o despacho à disposição da Vereadora e após ciente e arquive-se. </w:t>
      </w:r>
      <w:r>
        <w:rPr>
          <w:rFonts w:eastAsia="Times New Roman" w:cs="Verdana" w:ascii="Verdana" w:hAnsi="Verdana"/>
          <w:b/>
          <w:sz w:val="28"/>
          <w:szCs w:val="28"/>
          <w:u w:val="single"/>
        </w:rPr>
        <w:t>Of. 12/21</w:t>
      </w:r>
      <w:r>
        <w:rPr>
          <w:rFonts w:eastAsia="Times New Roman" w:cs="Verdana" w:ascii="Verdana" w:hAnsi="Verdana"/>
          <w:sz w:val="28"/>
          <w:szCs w:val="28"/>
        </w:rPr>
        <w:t xml:space="preserve"> do Sindicato dos Servidores Públicos Municipais de Aguas da Prata dando resposta ao requerimento 164/21 de autoria da Vereadora Maria Aparecida da Silva Francisco que versa sobre informações sobre os dias e horários de atendimento aos servidores pelo advogado e tal Sindicato responde que  a entidade não faz parte da administração pública, não tem vínculo funcional e nem financeiro com Prefeitura, Câmara Municipal e Autarquias e que não é de competência da Câmara a fiscalização do horário de atendimento do advogado, que é restrito aos servidores  associados ou não, e por fim que o Sindicato está à disposição para atendimentos aos sócios bastando a comunicação pelos telefones afixados na porta da sua sede e que o atendimento está sendo feito na maioria dos casos devido a pandemia. Teve o despacho à disposição da Vereadora e após ciente e arquive-se.</w:t>
      </w:r>
      <w:r>
        <w:rPr>
          <w:rFonts w:eastAsia="Times New Roman" w:cs="Verdana" w:ascii="Verdana" w:hAnsi="Verdana"/>
          <w:b/>
          <w:sz w:val="28"/>
          <w:szCs w:val="28"/>
        </w:rPr>
        <w:t xml:space="preserve"> </w:t>
      </w:r>
      <w:r>
        <w:rPr>
          <w:rFonts w:eastAsia="Times New Roman" w:cs="Verdana" w:ascii="Verdana" w:hAnsi="Verdana"/>
          <w:b/>
          <w:sz w:val="28"/>
          <w:szCs w:val="28"/>
          <w:u w:val="single"/>
        </w:rPr>
        <w:t>Moção de Pesar</w:t>
      </w:r>
      <w:r>
        <w:rPr>
          <w:rFonts w:eastAsia="Times New Roman" w:cs="Verdana" w:ascii="Verdana" w:hAnsi="Verdana"/>
          <w:sz w:val="28"/>
          <w:szCs w:val="28"/>
        </w:rPr>
        <w:t xml:space="preserve"> 23/21 subscrita por todos os Vereadores apresentando as condolências da Casa à família enlutada da Srª Luiza Manco Delgado ocorrido no último dia 24/09/21. A Moção é colocada em discussão e ninguém querendo fazer uso da palavra é colocada em votação sendo aprovada por unanimidade. Teve o despacho oficie-se no sentido requerido. </w:t>
      </w:r>
      <w:r>
        <w:rPr>
          <w:rFonts w:cs="Verdana" w:ascii="Verdana" w:hAnsi="Verdana"/>
          <w:b/>
          <w:sz w:val="28"/>
          <w:szCs w:val="28"/>
          <w:u w:val="single"/>
        </w:rPr>
        <w:t>Requerimento 166/21</w:t>
      </w:r>
      <w:r>
        <w:rPr>
          <w:rFonts w:cs="Verdana" w:ascii="Verdana" w:hAnsi="Verdana"/>
          <w:sz w:val="28"/>
          <w:szCs w:val="28"/>
        </w:rPr>
        <w:t xml:space="preserve"> de autoria da Vereadora Maria Aparecida da Silva Francisco solicitando informações da Secretaria Municipal de Educação, se há previsão para aumento de dias com aulas presenciais nas Rede Municipal de Ensino”. O requerimento é colocado em discussão e a autora pede a palavra e diz que os alunos da creche escola estão indo apenas dois dias por semana em sistema de revezamento e na sexta-feira parece que não tem expediente escolar porque usam para fazer faxina, mas gente neste tempo de pandemia a faxina tem que ser feita todo dia. Tenho uma neta que estuda na escola municipal mas os outros que estão em São João tem aula a semana inteira, então acho que isso prejudica muito e ai eles dizem por exemplo que a alfabetização está atrasada mas é lógico é muito pouco tempo de aula e eu não sei o motivo ou se é pelo espaço físico que não está podendo voltar, então gostaria de saber o motivo pois todo mundo fica me perguntando. Continuando em discussão o Sr. Presidente diz que fez uma ligação esta semana na creche e conversei com uma pessoa de lá e ela me disse que é problema do espaço físico que é muito pequeno para colocar muita gente e eu vou até fazer uma visita lá e em seguida a Vereadora Maria Aparecida pede um aparte que lhe é concedido e pergunta se é a creche nova e a resposta é que é a creche perto do Saje e em seguida a Vereadora diz que a creche nova é o mesmo modelo da creche de São João da Boa Vista pois na época diversas cidades ganharam a creche com o mesmo modelo então tem o mesmo tamanho e a de São João está funcionando e tem o mesmo espaço físico, da outra eu não sei mas esta tem o mesmo espaço e sendo assim o espaço físico não é o motivo. Em seguida o Sr. Presidente diz que somos muito cobrados sobre este problema da creche, sempre estão ligando que não tem condições, que não podem trabalhar pois tem que ficar com os filhos, então está muito difícil este problema. Continuando em discussão a Vereadora Maria Cristina dos Santos Lerosa pede a palavra e parabeniza a autora pelo requerimento porque muita gente tem me cobrado e eu não entendo mas a partir do momento que todos os professores estão vacinados eu não sei porque não voltaram a normalidade pois as crianças são as mais penalizadas nesta pandemia e o prejuízo que estas crianças terão no futuro é inimaginável e as mães tendo que trabalhar e tomar conta de suas crianças isto tudo virou a vida de todas elas de perna pro ar e eu acho que já dá para se pensar  em voltar a moralidade já que todos os professores estão vacinados e não tem porque parar com isso e já está provado que crianças não pegam a doença  do jeito que um adulto pega e está todo mundo falando e não há necessidade disso, agora me surpreende isso de falar que não pode ter aula porque tem faxina pois em 2.019 ninguém fazia faxina, como é que é isso, então acho que está precisando um pouco mais de consciência para ajudar a população e ajudar a criançada a voltar à normalidade antas que seja tarde. Em seguida o Sr. Presidente diz que é muita reclamação mesmo, sempre mandando mensagens e ver o que vai fazer mas é o que a Vereadora Maria Cristian disse é para o futuro que isso vai fazer falta. Continuando em discussão e ninguém mais querendo fazer uso da palavra é colocado em votação sendo aprovado por unanimidade. Teve o despacho oficie-se no sentido requerido. </w:t>
      </w:r>
      <w:r>
        <w:rPr>
          <w:rFonts w:cs="Verdana" w:ascii="Verdana" w:hAnsi="Verdana"/>
          <w:b/>
          <w:sz w:val="28"/>
          <w:szCs w:val="28"/>
          <w:u w:val="single"/>
        </w:rPr>
        <w:t>Requerimento 167/21</w:t>
      </w:r>
      <w:r>
        <w:rPr>
          <w:rFonts w:cs="Verdana" w:ascii="Verdana" w:hAnsi="Verdana"/>
          <w:sz w:val="28"/>
          <w:szCs w:val="28"/>
        </w:rPr>
        <w:t xml:space="preserve"> de autoria da Vereadora Maria Aparecida da Silva Francisco solicitando informações da Secretaria Municipal de Obras e Serviços sobre a Praça e quadra localizada na Vila Nossa Srª de Lourdes estar sem energia elétrica”. O requerimento é colocado em discussão e a autora pede a palavra e diz que os moradores da vizinhança me disseram que já fazem dois meses que não tem energia elétrica na pracinha e nem na quadra, então eu não sei se estão planejando fazer alguma reforma lá então é por isso que estou pedindo esta explicação. Continuando em discussão o Sr. Presidente diz que por incrível que pareça esta é a quadra mais usada da cidade, então precisa ter um cuidado especial com ela. Continuando em discussão o Vereador Luís Antônio Nascimento pede a palavra e diz que esta semana esteve no local e que acredita Vereadora Maria Aparecida se ligar naquela empresa que cuida da iluminação a Energy ela cuidará da iluminação e em seguida a Vereadora Maria Aparecida pede aparte que lhe é concedido e diz que até pensou antes de fazer o requerimento e falei até na Ouvidoria sobre o caso e em seguida O Sr. Presidente diz que no ano passado na praça do São Judas Tadeu estava sem energia e ai conversei com a Energy eles forma lá e arrumaram tudo e isto está no contrato deles. Continuando em discussão e ninguém mais querendo fazer uso da palavra é colocado em votação sendo aprovado por unanimidade. Teve o despacho oficie-se no sentido requerido. </w:t>
      </w:r>
      <w:r>
        <w:rPr>
          <w:rFonts w:cs="Verdana" w:ascii="Verdana" w:hAnsi="Verdana"/>
          <w:b/>
          <w:sz w:val="28"/>
          <w:szCs w:val="28"/>
          <w:u w:val="single"/>
        </w:rPr>
        <w:t>Requerimento 168/21</w:t>
      </w:r>
      <w:r>
        <w:rPr>
          <w:rFonts w:cs="Verdana" w:ascii="Verdana" w:hAnsi="Verdana"/>
          <w:sz w:val="28"/>
          <w:szCs w:val="28"/>
        </w:rPr>
        <w:t xml:space="preserve"> de autoria do Vereador Luís Antônio Nascimento seja oficiado ao Executivo para que retome a Feira Gastronômica na Praça das Bandeiras, importante evento da nossa cidade, que atrai em cada edição muitas pessoas, incluindo visitantes de outras cidades da região e contribui de forma significativa para o desenvolvimento turístico e econômico local.</w:t>
      </w:r>
      <w:r>
        <w:rPr/>
        <w:t xml:space="preserve"> </w:t>
      </w:r>
      <w:r>
        <w:rPr>
          <w:rFonts w:cs="Verdana" w:ascii="Verdana" w:hAnsi="Verdana"/>
          <w:sz w:val="28"/>
          <w:szCs w:val="28"/>
        </w:rPr>
        <w:t xml:space="preserve">O requerimento é colocado em discussão e o autor pede a palavra e diz que essa feira foi o termômetro da gastronomia da cidade e foi implantada na outra gestão e de u certo, então eu não vejo o porquê se temos hoje vários pontos comerciais na cidade funcionando com capacidade de até 100%, temos o calçadão do bosque não temos como restringir porque é aberto ao público eu acho que está na hora da volta desta feira porque temos muitas pessoas da cidade que dependem e trabalham naquela feira então estou pedindo a volta com a maior urgência. Continuando em discussão a Vereadora Maria Cristina dos Santos Lerosa pede a palavra e diz que a feira vai voltar, é uma coisa que ficou famosa na cidade e com certeza e até já fui perguntar e vai voltar mas a preocupação da secretaria hoje é aumentar os participantes que residem na cidade porque eram minoria na gestão passada então eles estão fazendo um levantamento de pratenses que possam ser maioria nesta feira, então por isso a demora porque eles estão fazendo este levantamento e foi a informação que me deram e girar o dinheiro na cidade, e em seguida o Sr. Presidente diz que acompanhou muito a feira passada e eram convidados muitos pratenses mas tinha uns que iam em uma semana e não voltava mais então tinha estes problemas. Continuando em discussão o Vereador Mauro Divino pede a palavra e diz que sobre a feira tive uma informação da prefeita que já estava em seus planos e me parece que vai ser reaberto em novembro </w:t>
        <w:tab/>
        <w:t xml:space="preserve">por causa do plano São Paulo. Continuando em discussão e ninguém mais querendo fazer uso da palavra é colocado em votação sendo aprovado por unanimidade. Teve o despacho oficie-se no sentido requerido. </w:t>
      </w:r>
      <w:r>
        <w:rPr>
          <w:rFonts w:cs="Verdana" w:ascii="Verdana" w:hAnsi="Verdana"/>
          <w:b/>
          <w:sz w:val="28"/>
          <w:szCs w:val="28"/>
          <w:u w:val="single"/>
        </w:rPr>
        <w:t>Requerimento 169/21</w:t>
      </w:r>
      <w:r>
        <w:rPr>
          <w:rFonts w:cs="Verdana" w:ascii="Verdana" w:hAnsi="Verdana"/>
          <w:sz w:val="28"/>
          <w:szCs w:val="28"/>
        </w:rPr>
        <w:t xml:space="preserve"> de autoria do Vereador Luís Antônio Nascimento seja oficiado ao Executivo a urgente e necessária manutenção preventiva/corretiva no parquinho infantil localizado em frente a Unidade de Saúde – Leopoldo de Araújo (risco à integridade física das crianças) bem como da Praça construída no terreno do antigo pronto socorro”.</w:t>
      </w:r>
      <w:r>
        <w:rPr/>
        <w:t xml:space="preserve"> </w:t>
      </w:r>
      <w:r>
        <w:rPr>
          <w:rFonts w:cs="Verdana" w:ascii="Verdana" w:hAnsi="Verdana"/>
          <w:sz w:val="28"/>
          <w:szCs w:val="28"/>
        </w:rPr>
        <w:t xml:space="preserve">O requerimento é colocado em discussão e o autor pede a palavra e diz que parquinho está sendo meio polemico na cidade mas tudo é falta de manutenção porque tem parquinho que tem mais de dois anos de construção e é de madeira e não é só no nosso município não é em vários municípios que foi implantado sistema ecológico mas tem que ter manutenção e se não tiver manutenção infelizmente pode acontecer acidentes e além disso ainda tem os vândalos e na praça construída no antigo pronto socorro é puro vandalismo pois quebraram os bancos, quebraram uma ponte perto do pronto socorro então é falta de manutenção e a fiscalização ficaria difícil para o município pois o jeito de fiscalizar seria através de câmeras mas fica difícil mas acho que a manutenção é importante no momento para que não ocorra acidentes e que fique funcional. Continuando em discussão o Vereador Mauro Divino pede a palavra e diz que sobre estes parquinhos eu vejo o seguinte, como foi feito de madeira o escorregador fica muito complicado ele não soltar farpas e há um tempo atrás houve uma reclamação de uma mãe e como fica exposto ao sol e se não for feito com uma madeira de boa qualidade, qualificada vai ter este problema e eu acho que deveria retirar estes escorregadores e colocar outro tipo antes que aconteça algo pior porque foi muito mal planejado e neste sentido não tem manutenção que vai resolver isso não. Em seguida o Vereador Luís Antônio diz que não vê mal planejamento mas a falta de manutenção é que causa o problema porque não é só aqui que temos este tipo de parquinhos mas em várias cidades e quando uma empresa vem e coloca um parquinho ele já conhece as regras de segurança mas agora uma madeira exposta no sol se não tiver manutenção realmente ela solta farpas e o acidente que aconteceu foi com o meu sobrinho e em seguida o Vereador Mauro Divino diz que concorda com o Vereador mas só que até hoje não conseguiram localizar esta empresa que fez estes parquinhos para vir dar manutenção e em seguida o Vereador Luís Antônio diz que a empresa tem um prazo determinado para dar a manutenção pois ela não pode dar a manutenção todos os meses e em seguida o Vereador Mauro Divino pergunta há quanto tempo estes parquinhos foram colocados e a resposta é que tem parquinho que foi colocado há seis meses, dois anos então ai cabe a competência da prefeitura e que ela pegue o setor de fiscalização dela e comunique a empresa, então é falta de gestão pois como é que não acha a empresa, é impossível não achar a firma. Continuando em discussão a Vereadora Maria Cristina dos Santos Lerosa pede a palavra e diz que pode falar sobre o assunto porque faz uma pesquisa muito grande para brinquedos lá no King Park e lamentavelmente a prefeitura tem mania de comprar barato para pôr muito então obviamente foi um ótimo negócio pelo preço e espalhou parquinho pela cidade inteira e é aquela coisa de não ter noção de consequência, fosse o prefeito anterior ou a prefeita todos iriam se aborrecer como nós tivemos aborrecimento com aqueles bancos de madeira, pois tiraram os bancos de cimento e colocaram de madeira e a prefeitura tem que ficar fazendo manutenção eterna numa coisa dessas  e como disse um escorregador de madeira é uma insanidade, todos nós aqui fomos crianças e sabemos que parquinho para durar tem que ser de metal  e não tem outra coisa para fazer porque dura, então esta coisa de madeira barateou os parquinhos, então se espatifa parquinhos pela cidade inteira e em todas as cidades e não é só em Águas da Prata e é uma insanidade porque vai machucar gente, não tem como se fazer manutenção daquilo, não tem pois eu fui ver e não existe jeito de ficar, de deixar aquilo de uma forma segura, vai ter que ficar olhando toda semana apertando parafusos e imaginem o trabalho absurdo que é e eu se fosse a prefeita arrancava tudo pois é melhor fazer dois bem feitos  e eu estava vendo um parque em Santo André, um parque público e é uma coisa magnifica e espero que esta mania eu não veja nesta administração, isso é pulverizar verbas e ao invés de pegar uma pelota de dinheiro e fazer uma coisa bem feita e ai vai ficando e depois pega um pouco de dinheiro e faz uma coisa </w:t>
        <w:tab/>
        <w:t>que não presta e está sempre com cara de que não está acabado, com cara de coisa descuidada, de coisa mal feita como estes bancos de praça que são de madeira que são uma herança horrorosa que vai ter a vida inteira, vai ter que ter um cristão para lixar aquela porcaria e arrumar, enquanto aqueles de cimento duraram uma eternidade pois vou fazer 62 anos e comecei a visitar Águas da Prata com 3 anos de idade e os bancos estavam lá em perfeitas condições e  inclusive era uma coisa histórica porque tinha propaganda e coisa que guardava a memória da cidade e ai arrancou aquilo lá tudo e botou esse mundaréu de porcaria de madeira, então tem que se ter um pouco de cuidado e em seguida o Sr. Presidente diz que cuidou de 85 bancos que ele próprio envernizou e em seguida a Vereadora diz que quando vai fazer uma coisa que é pública que vai ter vândalos sim, vai ter gente para destruir sim, então vamos usar a cabeça que faça menos mas faça bem feito com material para durar a vida inteira e se fosse um escorregador ou um balanço de metal não tinha ferido criança e não tinha acontecido nada disso e a gente não estaria com este problema e em seguida o Sr. Presidente diz que sobre a empresa ele viu algumas pessoas da empresa esta semana na prefeitura e em seguida a Vereadora Maria Cristina dos Santos Lerosa diz que ao pessoal da empresa foi atrás dela quando ele começou o King Park e eu disse que não tinha condições pois o barato sai caro e não é ecológico nada é um grande problema e em seguida o Sr. Presidente diz que mexe com madeira há 40 anos e em seguida a Vereadora Maria Cristina diz que vai ter coisa de madeira no King Park mas será uma tora grossa de eucalipto e não estas varetas e tem que cuidar direto e o resto tem que ser de metal senão não dura, os de plásticos também não bons e até eu tenho lá pois eram de meus filhos e os instalei no King Park mas não é bom pois queimas a pele das crianças e desbotam deixando uma aparência feia, mas como já disse tive a oportunidade de ver o parquinho em Santo André que é uma cidade grande mas é um parquinho de bairro mas é uma maravilha, só de metal, coisas bem feitas e aquilo vai durar a vida inteira e não tem perigo de uma criança se machucar e em seguida o Sr. Presidente diz que sobre os bancos de concreto na gestão passada eu perguntei pois muita gente tem banco de concreto em suas casas e tais pessoas gostam de ficar criticando tudo mas o banco está em sua casa e em seguida a Vereadora Maria Cristina diz que há muitos anos comprou uma banco de madeira e ficou lá para cachorro roer pois não vale nada e em seguida o Sr. Presidente diz que são os bancos de concreto e a Vereadora diz quisera eu se fosse de concreto mas eles estão na casa dos outros e a resposta é que sim e dá vontade de pedir a estas pessoas ao invés de criticarem  para devolverem os bancos e dizem que ganharam de um Vereador que não pode dar  estes bancos aos outros. Continuando em discussão a Vereadora Maria Aparecida da Silva Francisco pede a palavra e diz que discorda de uma coisa essa gestão não sei o que lá porque se não me engano o parquinho era novo e o José Benedito, ex Vereador foi até criticado porque uma criança machucou o dedo e me lembro que o jornal Destaque fez uma reportagem e foi no começo então já no começo era mal feito, então não é caso de gestão é caso que o produto é mal feito e olhem que tenho na família que é expert em madeira e já no começo ele já tinha falado isso para mim, então não se trata de caso de gestão, o caso é que uma porcaria o material que foi feito o parquinho.</w:t>
      </w:r>
      <w:r>
        <w:rPr>
          <w:rFonts w:eastAsia="Times New Roman" w:cs="Verdana" w:ascii="Verdana" w:hAnsi="Verdana"/>
          <w:sz w:val="28"/>
          <w:szCs w:val="28"/>
          <w:lang w:eastAsia="pt-BR"/>
        </w:rPr>
        <w:t xml:space="preserve"> </w:t>
      </w:r>
      <w:r>
        <w:rPr>
          <w:rFonts w:cs="Verdana" w:ascii="Verdana" w:hAnsi="Verdana"/>
          <w:sz w:val="28"/>
          <w:szCs w:val="28"/>
        </w:rPr>
        <w:t xml:space="preserve">Continuando em discussão e ninguém mais querendo fazer uso da palavra é colocado em votação sendo aprovado por unanimidade. Teve o despacho oficie-se no sentido requerido. </w:t>
      </w:r>
      <w:r>
        <w:rPr>
          <w:rFonts w:cs="Verdana" w:ascii="Verdana" w:hAnsi="Verdana"/>
          <w:b/>
          <w:sz w:val="28"/>
          <w:szCs w:val="28"/>
          <w:u w:val="single"/>
        </w:rPr>
        <w:t>Requerimento 170/21</w:t>
      </w:r>
      <w:r>
        <w:rPr>
          <w:rFonts w:cs="Verdana" w:ascii="Verdana" w:hAnsi="Verdana"/>
          <w:sz w:val="28"/>
          <w:szCs w:val="28"/>
        </w:rPr>
        <w:t xml:space="preserve"> de autoria do Vereador Luís Antônio Nascimento seja oficiado ao Executivo solicitando colocação de placa indicativa de denominação da passarela que liga a Praça Basílio Ceschin à Avenida Washington Luís (Passarela “Orlando Costa).</w:t>
      </w:r>
      <w:r>
        <w:rPr/>
        <w:t xml:space="preserve"> </w:t>
      </w:r>
      <w:r>
        <w:rPr>
          <w:rFonts w:cs="Verdana" w:ascii="Verdana" w:hAnsi="Verdana"/>
          <w:sz w:val="28"/>
          <w:szCs w:val="28"/>
        </w:rPr>
        <w:t xml:space="preserve">O requerimento é colocado em discussão e o autor pede a palavra e diz que essa passarela é a que liga o bosque ao boulevard e o filho do Sr. Orlando Costa me pediu e se a prefeitura não tiver condições no momento eu faço e é só me falar quanto é que eu pago só para ter o nome de meu pai lá, eu pago e a prefeitura coloca e ele gostaria que colocasse Orlando Costa Agricultor, ele era comerciante mas ele pediu que fosse colocado como agricultor e ele disse que paga as duas placas uma de lá e outra de cá e  ele gostaria de fazer esta homenagem ao pai dele. Continuando em discussão a Vereadora Maria Aparecida pede a palavra e diz que o Isaias também a procurou para falar sobre isso porque me parece que foi o Gaia que deu o nome dele a esta passarela e eu até falei com a prefeita e ela disse que ia ver mas ainda não me deu uma resposta mas o Isaias já tinha me falado sobre isso e queria o nome do pai dele lá. Continuando em discussão e ninguém mais querendo fazer uso da palavra é colocado em votação sendo aprovado por unanimidade. Teve o despacho oficie-se no sentido requerido.     </w:t>
      </w:r>
      <w:r>
        <w:rPr>
          <w:rFonts w:cs="Verdana" w:ascii="Verdana" w:hAnsi="Verdana"/>
          <w:b/>
          <w:sz w:val="28"/>
          <w:szCs w:val="28"/>
          <w:u w:val="single"/>
        </w:rPr>
        <w:t>Requerimento 171/21</w:t>
      </w:r>
      <w:r>
        <w:rPr>
          <w:rFonts w:cs="Verdana" w:ascii="Verdana" w:hAnsi="Verdana"/>
          <w:sz w:val="28"/>
          <w:szCs w:val="28"/>
        </w:rPr>
        <w:t xml:space="preserve"> de autoria do Vereador Luís Antônio Nascimento seja oficiado ao Executivo solicitando informações sobre o andamento das obras do velório municipal, se existe uma previsão do prazo de execução e entrega final da obra e se o local para a construção já foi determinado.</w:t>
      </w:r>
      <w:r>
        <w:rPr/>
        <w:t xml:space="preserve"> </w:t>
      </w:r>
      <w:r>
        <w:rPr>
          <w:rFonts w:cs="Verdana" w:ascii="Verdana" w:hAnsi="Verdana"/>
          <w:sz w:val="28"/>
          <w:szCs w:val="28"/>
        </w:rPr>
        <w:t xml:space="preserve">O requerimento é colocado em discussão e o autor pede a palavra e diz que é uma obra que está ai na planilha para ser executada e me parece que o dinheiro já estava ai, então é o que peço ai, quando, em que local será feito porque as pessoas pedem uma definição e quando irá começar.  Continuando em discussão e ninguém mais querendo fazer uso da palavra é colocado em votação sendo aprovado por unanimidade. Teve o despacho oficie-se no sentido requerido. </w:t>
      </w:r>
      <w:r>
        <w:rPr>
          <w:rFonts w:cs="Verdana" w:ascii="Verdana" w:hAnsi="Verdana"/>
          <w:b/>
          <w:sz w:val="28"/>
          <w:szCs w:val="28"/>
          <w:u w:val="single"/>
        </w:rPr>
        <w:t>Requerimento 172/21</w:t>
      </w:r>
      <w:r>
        <w:rPr>
          <w:rFonts w:cs="Verdana" w:ascii="Verdana" w:hAnsi="Verdana"/>
          <w:sz w:val="28"/>
          <w:szCs w:val="28"/>
        </w:rPr>
        <w:t xml:space="preserve"> de autoria da Vereadora Maria Aparecida da Silva Francisco solicitando que seja oficiado ao Prof. e Dr. </w:t>
      </w:r>
      <w:r>
        <w:rPr>
          <w:rFonts w:cs="Verdana" w:ascii="Verdana" w:hAnsi="Verdana"/>
          <w:sz w:val="28"/>
          <w:szCs w:val="28"/>
          <w:u w:val="single"/>
        </w:rPr>
        <w:t>GUSTAVO MASSARO</w:t>
      </w:r>
      <w:r>
        <w:rPr>
          <w:rFonts w:cs="Verdana" w:ascii="Verdana" w:hAnsi="Verdana"/>
          <w:sz w:val="28"/>
          <w:szCs w:val="28"/>
        </w:rPr>
        <w:t xml:space="preserve"> – Presidente da Subseção da OAB de São João da Boa Vista/SP, solicitando de S. Sa., que interceda juto ao Presidente da Seccional do Estado e demais órgãos  superiores, pleiteando através de assinaturas de convênios com a Casa do Advogado e Executivo da nossa urbe, visando estudos para instalação de um posto de atendimento  da OAB em nosso município para fazer a triagem e encaminhamento a Comissão de Assistência Judiciária de pessoas carentes em dias e horários a serem agendados, cujo local poderá ser cedido pela Prefeitura e desta forma todos os pratenses terão a oportunidade de ter acesso fácil e satisfatório a justiça, que é um dever do Estado previsto no </w:t>
      </w:r>
      <w:r>
        <w:rPr>
          <w:rFonts w:cs="Verdana" w:ascii="Verdana" w:hAnsi="Verdana"/>
          <w:b/>
          <w:sz w:val="28"/>
          <w:szCs w:val="28"/>
        </w:rPr>
        <w:t>art. 5º, XXXV,CF/88</w:t>
      </w:r>
      <w:r>
        <w:rPr>
          <w:rFonts w:cs="Verdana" w:ascii="Verdana" w:hAnsi="Verdana"/>
          <w:sz w:val="28"/>
          <w:szCs w:val="28"/>
        </w:rPr>
        <w:t>.</w:t>
      </w:r>
      <w:r>
        <w:rPr/>
        <w:t xml:space="preserve"> </w:t>
      </w:r>
      <w:r>
        <w:rPr>
          <w:rFonts w:cs="Verdana" w:ascii="Verdana" w:hAnsi="Verdana"/>
          <w:sz w:val="28"/>
          <w:szCs w:val="28"/>
        </w:rPr>
        <w:t xml:space="preserve">O requerimento é colocado em discussão e a autora pede a palavra e diz que além dele ter sido meu professor nós tivemos essa conversa porque no ano passado ele até teve uma conversa com a administração anterior que ele queria colocar mas ai veio a pandemia e aquela história toda e ai estes dias eu conversando com ele  porque sempre conversamos sobre diversos assuntos este assunto veio em pauta e acho interessante ter aqui na cidade para as pessoas de baixa renda, as pessoas que precisam, então é interessante termos uma sala da OAB aqui. Em seguida o Sr. Presidente diz que esteve com ele hoje e depende de conversar pois estão fazendo outro prédio para a OAB em São João então seria interessante ter uma conversa com ele mas o problema é o local e em seguida a Vereadora Maria Aparecida diz que como ele já tinha conversado com a administração anterior seria cedido uma sala na prefeitura e agora seria a mesma coisa. Continuando em discussão e ninguém mais querendo fazer uso da palavra é colocado em votação sendo aprovado por unanimidade. Teve o despacho oficie-se no sentido requerido. </w:t>
      </w:r>
      <w:r>
        <w:rPr>
          <w:rFonts w:cs="Verdana" w:ascii="Verdana" w:hAnsi="Verdana"/>
          <w:b/>
          <w:sz w:val="28"/>
          <w:szCs w:val="28"/>
          <w:u w:val="single"/>
        </w:rPr>
        <w:t>Requerimento 173/21</w:t>
      </w:r>
      <w:r>
        <w:rPr>
          <w:rFonts w:cs="Verdana" w:ascii="Verdana" w:hAnsi="Verdana"/>
          <w:sz w:val="28"/>
          <w:szCs w:val="28"/>
        </w:rPr>
        <w:t xml:space="preserve"> de autoria do Vereador Luís Antônio Nascimento solicitando ao Executivo informações sobre a aplicação dos recursos financeiros no valor de R$ 250.000,00 (duzentos e cinquenta mil reais) destinados pelo Deputado Estadual Luiz Fernando Ferreira à reforma do Posto de Saúde do Distrito de São Roque da Fartura.”</w:t>
      </w:r>
      <w:r>
        <w:rPr/>
        <w:t xml:space="preserve"> </w:t>
      </w:r>
      <w:r>
        <w:rPr>
          <w:rFonts w:cs="Verdana" w:ascii="Verdana" w:hAnsi="Verdana"/>
          <w:sz w:val="28"/>
          <w:szCs w:val="28"/>
        </w:rPr>
        <w:t xml:space="preserve">O requerimento é colocado em discussão e o autor pede a palavra e diz que essa foi uma emenda parlamentar que veio para o município e agora estou ouvindo que não pode ser aplicado lá, então eu gostaria de saber qual a posição para não perder esta verba pois é muito dinheiro para ser perdido nesta época, então gostaria que ela nos informasse e gostaria que essa verba pudesse ser colocado no distrito de São Roque da Fartura pois acho que se é um prédio estadual e o município está fazendo uso eu não sei qual é a legalidade que cabe pois cabe ao jurídico ver a legalidade e acho que lá seria o melhor lugar pois está precisando de uma reforma e este dinheiro veio a calhar, então peço a prefeita ver o que vai fazer. Continuando em discussão a Vereadora Suzana Maciera pede a palavra e diz que com todo respeito que eu tenho pelo Sr. dê uma chegada na prefeitura e pergunte no jurídico ou então pergunte aos engenheiros que ele irão dar uma informação corretíssima como é e o que pode e o que não se pode fazer. Continuando em discussão o Sr. Presidente diz que já consultou o deputado sobre esta verba e ele diz que pode, então fica neste impasse e o que não pode é que está acontecendo pois conversei com o Carlos quer trabalha junto com o Cornélio na contabilidade e em seguida a Vereadora Maria Aparecida diz que o nome do rapaz é Paulo e ele me falou que está para voltar para trás quase R$ 1.000.000,00 pois vem o dinheiro e não tem projeto, então isso é muito ruim para a cidade. Continuando em discussão a Vereadora Vanda de Fátima pede a palavra e diz que acha que tem novidades por ai a respeito deste dinheiro mas vamos aguardar vamos ter novidades por ai e em seguida o Sr. Presidente diz que lhe falaram que com mais R$ 250.000,00 dá para fazer um pronto socorro novo. Continuando em discussão e ninguém mais querendo fazer uso da palavra é colocado em votação sendo aprovado por unanimidade. Teve o despacho oficie-se no sentido requerido. </w:t>
      </w:r>
      <w:r>
        <w:rPr>
          <w:rFonts w:cs="Verdana" w:ascii="Verdana" w:hAnsi="Verdana"/>
          <w:b/>
          <w:sz w:val="28"/>
          <w:szCs w:val="28"/>
          <w:u w:val="single"/>
        </w:rPr>
        <w:t>Requerimento 174/21</w:t>
      </w:r>
      <w:r>
        <w:rPr>
          <w:rFonts w:cs="Verdana" w:ascii="Verdana" w:hAnsi="Verdana"/>
          <w:sz w:val="28"/>
          <w:szCs w:val="28"/>
        </w:rPr>
        <w:t xml:space="preserve"> de autoria do Vereador Reginaldo Fabiano da Silva solicitando ao Executivo a manutenção/abertura de passagem de uma propriedade rural localizada na Travessa José da Silva, n.º 67, Cascata, por meio da máquina da Prefeitura (pois trata-se de caminho de terra – conforme fotos em anexo). Motivo: o proprietário irá instalar um apiário que gerará de imediato 15 empregos diretos, com projeção de gerar até 50 empregos diretos, desenvolvendo economicamente o bairro”.</w:t>
      </w:r>
      <w:r>
        <w:rPr/>
        <w:t xml:space="preserve"> </w:t>
      </w:r>
      <w:r>
        <w:rPr>
          <w:rFonts w:cs="Verdana" w:ascii="Verdana" w:hAnsi="Verdana"/>
          <w:sz w:val="28"/>
          <w:szCs w:val="28"/>
        </w:rPr>
        <w:t xml:space="preserve">O requerimento é colocado em discussão e o autor pede a palavra e diz que esta pessoa o procurou no bairro Cascata e me mostrou o terreno que ele quer realizar esta obra, trata-se de um local afastado da comunidade e ele tem interesse em trabalhar com este apiário e já faz um ano que ele está estudando sobre isso e ele quer começar a trabalhar com isso e achei interessante o seu projeto, então vim pedir ao executivo porque isso vai gerar empregos e isso é importante porque nos dias de hoje com os problemas de emprego que está gerar de início 15 empregos com a probabilidade de aumento para 50 empregos isso ajuda a economia do bairro, lembrando que o bairro tem uma carência de emprego. Continuando em discussão a Vereadora Maria Aparecida pede a palavra e pergunta se a propriedade é particular e a resposta é que é uma propriedade particular por isso pedi ajuda ao Executivo e já existe a estrada que está muito ruim e vai ser uma continuação dela. Continuando em discussão e ninguém mais querendo fazer uso da palavra é colocado em votação sendo aprovado por unanimidade. Teve o despacho oficie-se no sentido requerido. </w:t>
      </w:r>
      <w:r>
        <w:rPr>
          <w:rFonts w:cs="Verdana" w:ascii="Verdana" w:hAnsi="Verdana"/>
          <w:b/>
          <w:sz w:val="28"/>
          <w:szCs w:val="28"/>
          <w:u w:val="single"/>
        </w:rPr>
        <w:t>Requerimento 175/21</w:t>
      </w:r>
      <w:r>
        <w:rPr>
          <w:rFonts w:cs="Verdana" w:ascii="Verdana" w:hAnsi="Verdana"/>
          <w:sz w:val="28"/>
          <w:szCs w:val="28"/>
        </w:rPr>
        <w:t xml:space="preserve"> de autoria do Vereador Reginaldo Fabiano da Silva solicitando do Poder Executivo que estude a possibilidade da Escola Municipal de Educação Básica Professor Dr José Marcello de Almeida ampliar o atendimento para estudantes até o 9º ano. Trata-se de um pedido da Comunidade para que os alunos não precisem se deslocar para continuarem seus estudos”.</w:t>
      </w:r>
      <w:r>
        <w:rPr/>
        <w:t xml:space="preserve"> </w:t>
      </w:r>
      <w:r>
        <w:rPr>
          <w:rFonts w:cs="Verdana" w:ascii="Verdana" w:hAnsi="Verdana"/>
          <w:sz w:val="28"/>
          <w:szCs w:val="28"/>
        </w:rPr>
        <w:t xml:space="preserve">O requerimento é colocado em discussão e o autor pede a palavra e diz que a escola está localizado no Bairro Cascata e antes da pandemia tinha até o 5º ano e tem que deslocar 43 crianças para estudarem na cidade e eu dei uma olhada na escola e ela tem uma ótima estrutura, está bem cuidada e ela tem capacidade para atender até o 9º ano e assim traz mais conforto para as crianças e sabemos também se continuarmos com as crianças ali quanto que entra de arrecadação para o município de cada criança porque a partir do momento que você começa a deslocar as crianças do bairro algumas passam para o estado de Minas Gerais , então a gente mantem as crianças na mesma escola que eles já estão acostumados, então acho que o Executivo deve dar uma estudada e ver se há a possibilidade pois não sei como funciona as leis para se mudar a escola que tem do primeiro ao quinto ano para o 6º ao nono ano mas isso iria trazer um conforto muito grande para a comunidade e manter as crianças na escola. Continuando em discussão o Sr. Presidente diz que é uma excelente ideia se der certo este requerimento porque o horário que as crianças saem daqui é muito tarde.   Continuando em discussão e ninguém mais querendo fazer uso da palavra é colocado em votação sendo aprovado por unanimidade. Teve o despacho oficie-se no sentido requerido. </w:t>
      </w:r>
      <w:r>
        <w:rPr>
          <w:rFonts w:cs="Verdana" w:ascii="Verdana" w:hAnsi="Verdana"/>
          <w:b/>
          <w:sz w:val="28"/>
          <w:szCs w:val="28"/>
          <w:u w:val="single"/>
        </w:rPr>
        <w:t>Requerimento 176/21</w:t>
      </w:r>
      <w:r>
        <w:rPr>
          <w:rFonts w:cs="Verdana" w:ascii="Verdana" w:hAnsi="Verdana"/>
          <w:sz w:val="28"/>
          <w:szCs w:val="28"/>
        </w:rPr>
        <w:t xml:space="preserve"> de autoria da Vereadora Suzana Maciera Caparron ao Poder Executivo para que efetue a urgente instalação de redutor de velocidade na Rua Genésio Passone Moreira, no Distrito de São Roque da Fartura.</w:t>
      </w:r>
      <w:r>
        <w:rPr/>
        <w:t xml:space="preserve"> </w:t>
      </w:r>
      <w:r>
        <w:rPr>
          <w:rFonts w:cs="Verdana" w:ascii="Verdana" w:hAnsi="Verdana"/>
          <w:sz w:val="28"/>
          <w:szCs w:val="28"/>
        </w:rPr>
        <w:t xml:space="preserve">O requerimento é colocado em discussão e a autora pede a palavra e diz que vieram até ela e pediram para que se colocasse um redutor no local porque a rua de baixo onde todo mundo passa e como colocaram dois redutores lá os motoristas então passam por esta rua desviando dos redutores onde tem muitas casas e crianças, então os moradores vieram me pedir para que seja instalado redutores no local. Continuando em discussão o Sr. Presidente diz que os motoristas até aproveitam para fazerem ultrapassagem nos caminhões e isso é muito perigoso. Continuando em discussão e ninguém mais querendo fazer uso da palavra é colocado em votação sendo aprovado por unanimidade. Teve o despacho oficie-se no sentido requerido. </w:t>
      </w:r>
      <w:r>
        <w:rPr>
          <w:rFonts w:cs="Verdana" w:ascii="Verdana" w:hAnsi="Verdana"/>
          <w:b/>
          <w:sz w:val="28"/>
          <w:szCs w:val="28"/>
          <w:u w:val="single"/>
        </w:rPr>
        <w:t>Requerimento 177/21</w:t>
      </w:r>
      <w:r>
        <w:rPr>
          <w:rFonts w:cs="Verdana" w:ascii="Verdana" w:hAnsi="Verdana"/>
          <w:sz w:val="28"/>
          <w:szCs w:val="28"/>
        </w:rPr>
        <w:t xml:space="preserve"> de autoria da Vereadora Suzana Maciera Caparron ao Poder Executivo solicitando a instalação de placa indicativa da direção da Serra da Paulista na esquina da Rua XV de Novembro com a Rua Ludovico Sagiorato, no Distrito de São Roque da Fartura.</w:t>
      </w:r>
      <w:r>
        <w:rPr/>
        <w:t xml:space="preserve"> </w:t>
      </w:r>
      <w:r>
        <w:rPr>
          <w:rFonts w:cs="Verdana" w:ascii="Verdana" w:hAnsi="Verdana"/>
          <w:sz w:val="28"/>
          <w:szCs w:val="28"/>
        </w:rPr>
        <w:t xml:space="preserve">O requerimento é colocado em discussão e a autora pede a palavra e diz que disseram a ela que existe uma plaquinha na rua de baixo contendo a indicação mas o correto seria neste setor porque quando estamos na rua do posto de saúde e vemos muitas pessoas perguntando, pois não enxergam placa, não veem nada e ai entram no posto de saúde e perguntam por onde eu vou para tal lugar, então acho que seria muito bom colocar esta placa neste local que é estratégico pois os motoristas chegam e se dirigem a Serra da Paulista. Continuando em discussão o Sr. Presidente diz que não falta placa só lá não, pois é só ficar perto do Banco Itaé e ver a quantidade de motoristas de caminhões perguntando onde fica a cidade de Poços de Caldas.  Continuando em discussão e ninguém mais querendo fazer uso da palavra é colocado em votação sendo aprovado por unanimidade. Teve o despacho oficie-se no sentido requerido. </w:t>
      </w:r>
      <w:r>
        <w:rPr>
          <w:rFonts w:cs="Verdana" w:ascii="Verdana" w:hAnsi="Verdana"/>
          <w:b/>
          <w:sz w:val="28"/>
          <w:szCs w:val="28"/>
          <w:u w:val="single"/>
        </w:rPr>
        <w:t>Requerimento 178/21</w:t>
      </w:r>
      <w:r>
        <w:rPr>
          <w:rFonts w:cs="Verdana" w:ascii="Verdana" w:hAnsi="Verdana"/>
          <w:sz w:val="28"/>
          <w:szCs w:val="28"/>
        </w:rPr>
        <w:t xml:space="preserve"> de autoria da Vereadora Suzana Maciera Caparron ao Poder Executivo solicitando a instalação de placa indicativa da Rua Aurora Miguel Moreira, no Distrito de São Roque da Fartura - eis que houve a denominação da referida rua por meio da Lei Municipal n.º 2.272/2017 mas até o momento a rua não possui identificação por meio de placa.</w:t>
      </w:r>
      <w:r>
        <w:rPr/>
        <w:t xml:space="preserve"> </w:t>
      </w:r>
      <w:r>
        <w:rPr>
          <w:rFonts w:cs="Verdana" w:ascii="Verdana" w:hAnsi="Verdana"/>
          <w:sz w:val="28"/>
          <w:szCs w:val="28"/>
        </w:rPr>
        <w:t xml:space="preserve">O requerimento é colocado em discussão e a autora pede a palavra e diz que foi pedido para que esta placa fosse colocada lá porque faz tempo que deram nome a esta rua e a filha desta Srª veio falar comigo e eu acredito que vão colocar porque o Vice-Prefeito já falou com ela, mas são pequenas coisas que vemos e temos que trazer até aqui para o Executivo melhorar. Continuando em discussão e ninguém mais querendo fazer uso da palavra é colocado em votação sendo aprovado por unanimidade. Teve o despacho oficie-se no sentido requerido. </w:t>
      </w:r>
      <w:r>
        <w:rPr>
          <w:rFonts w:cs="Verdana" w:ascii="Verdana" w:hAnsi="Verdana"/>
          <w:b/>
          <w:sz w:val="28"/>
          <w:szCs w:val="28"/>
          <w:u w:val="single"/>
        </w:rPr>
        <w:t>Requerimento 179/21</w:t>
      </w:r>
      <w:r>
        <w:rPr>
          <w:rFonts w:cs="Verdana" w:ascii="Verdana" w:hAnsi="Verdana"/>
          <w:sz w:val="28"/>
          <w:szCs w:val="28"/>
        </w:rPr>
        <w:t xml:space="preserve"> de autoria da Vereadora Maria Cristina dos Santos Lerosa solicitando ao Executivo a proibição de transito de caminhões nas ruas de paralelepípedos. O requerimento é colocado em discussão e a autora pede a palavra e diz que o Sr. Osvaldo que acredito que todo mundo conhece pois ele é o Presidente do Prata Viva, ele conseguiu com os Vereadores da legislatura passada que fosse tombado estas ruas de paralelepípedo, só que o transito nestas ruas está um absurdo e ai não adianta tombar porque daqui a pouco vai estragar tudo e obviamente que aquela rua da Água Prata não tem proibir o transito de caminhões mas acho que nas restantes, a rua da família Setubal, a do condomínio que vem para a gruta e a outra paralela eu acho que deveria ser proibida e la tem que ter uma manutenção e um cuidado porque é uma coisa histórica nossa e são carretas gigantescas e a cada dia vai aumentar as carretas umas coisas assim absurdas de tamanho e de peso, então gostaria que o Executivo pensasse com carinho isso e proibir pelo menos lá e na rua da Água Prata é impossível porque é caminhão que tem que ir e voltar mas que nas outras ruas que seja mantido para preservarmos isso ai. Continuando em discussão e ninguém mais querendo fazer uso da palavra é colocado em votação sendo aprovado por unanimidade. Teve o despacho oficie-se no sentido requerido. </w:t>
      </w:r>
      <w:r>
        <w:rPr>
          <w:rFonts w:cs="Verdana" w:ascii="Verdana" w:hAnsi="Verdana"/>
          <w:b/>
          <w:sz w:val="28"/>
          <w:szCs w:val="28"/>
          <w:u w:val="single"/>
        </w:rPr>
        <w:t>Requerimento 180/21</w:t>
      </w:r>
      <w:r>
        <w:rPr>
          <w:rFonts w:cs="Verdana" w:ascii="Verdana" w:hAnsi="Verdana"/>
          <w:sz w:val="28"/>
          <w:szCs w:val="28"/>
        </w:rPr>
        <w:t xml:space="preserve"> de autoria da Vereadora Maria Cristina dos Santos Lerosa seja oficiado ao Executivo para que estude a possibilidade de efetuar convenio com a Santa Casa de Misericórdia Carolina Malheiros, visando a atendimento para pessoas cardíacas naquele hospital.</w:t>
      </w:r>
      <w:r>
        <w:rPr/>
        <w:t xml:space="preserve"> </w:t>
      </w:r>
      <w:r>
        <w:rPr>
          <w:rFonts w:cs="Verdana" w:ascii="Verdana" w:hAnsi="Verdana"/>
          <w:sz w:val="28"/>
          <w:szCs w:val="28"/>
        </w:rPr>
        <w:t xml:space="preserve">O requerimento é colocado em discussão e a autora pede a palavra e diz que alguns Vereadores já fizeram este pedido mas é um problema sério pois as pessoas passam por um tipo de problema de coração e precisam de um atendimento rápido e não consegue os exames necessários então é uma lembrança para ver se a gente consegue ou melhor se o Executivo consegue refazer ou fazer porque tenho a impressão que nós tínhamos esse convenio para que o pratense tenha um pouco mais de sossego numa hora de aperto como é em uma hora de problema cardíaco. Continuando em discussão o Sr. Presidente diz que não é só aqui na cidade não pois no ano passado o preto que mexia com som deu o maior trabalho para mim conseguir para ele em Limeira com um deputado ajudando e com a ajuda também da Santa Casa de São João da Boa Vista mas ele só consegui depois de um mês.  Continuando em discussão e ninguém mais querendo fazer uso da palavra é colocado em votação sendo aprovado por unanimidade. Teve o despacho oficie-se no sentido requerido. </w:t>
      </w:r>
      <w:r>
        <w:rPr>
          <w:rFonts w:cs="Verdana" w:ascii="Verdana" w:hAnsi="Verdana"/>
          <w:b/>
          <w:sz w:val="28"/>
          <w:szCs w:val="28"/>
          <w:u w:val="single"/>
        </w:rPr>
        <w:t>Requerimento 181/21</w:t>
      </w:r>
      <w:r>
        <w:rPr>
          <w:rFonts w:cs="Verdana" w:ascii="Verdana" w:hAnsi="Verdana"/>
          <w:sz w:val="28"/>
          <w:szCs w:val="28"/>
        </w:rPr>
        <w:t xml:space="preserve"> de autoria da Vereadora Maria Cristina dos Santos Lerosa seja oficiado ao Executivo para que determine à Secretaria Competente, efetuar a proibição de estacionamento de veículos pesados da prefeitura na rua Zeca Ferreira.</w:t>
      </w:r>
      <w:r>
        <w:rPr/>
        <w:t xml:space="preserve"> </w:t>
      </w:r>
      <w:r>
        <w:rPr>
          <w:rFonts w:cs="Verdana" w:ascii="Verdana" w:hAnsi="Verdana"/>
          <w:sz w:val="28"/>
          <w:szCs w:val="28"/>
        </w:rPr>
        <w:t xml:space="preserve">O requerimento é colocado em discussão e a autora pede a palavra diz que este pedido foi feito por moradores da região pois estão muito preocupados e acham que a qualquer momento pode acontecer alguma coisa então estou fazendo em virtude disso e nem fui ao local para me certificar pois eles ligaram para mim então eu fiz este requerimento para que a Secretaria responsável veja se há a possibilidade de estacionar em outro lugar para não dar tanta insegurança assim aos moradores do local. Continuando em discussão e ninguém mais querendo fazer uso da palavra é colocado em votação sendo aprovado por unanimidade. Teve o despacho oficie-se no sentido requerido. </w:t>
      </w:r>
      <w:r>
        <w:rPr>
          <w:rFonts w:cs="Verdana" w:ascii="Verdana" w:hAnsi="Verdana"/>
          <w:b/>
          <w:sz w:val="28"/>
          <w:szCs w:val="28"/>
          <w:u w:val="single"/>
        </w:rPr>
        <w:t>Requerimento 182/21</w:t>
      </w:r>
      <w:r>
        <w:rPr>
          <w:rFonts w:cs="Verdana" w:ascii="Verdana" w:hAnsi="Verdana"/>
          <w:sz w:val="28"/>
          <w:szCs w:val="28"/>
        </w:rPr>
        <w:t xml:space="preserve"> de autoria da Vereadora Maria Cristina dos Santos Lerosa seja oficiado ao Executivo para que determine à Secretaria Competente efetuar a abertura da passagem (viela) da rua Senador Lacerda Franco que vai para o ginásio.</w:t>
      </w:r>
      <w:r>
        <w:rPr/>
        <w:t xml:space="preserve"> </w:t>
      </w:r>
      <w:r>
        <w:rPr>
          <w:rFonts w:cs="Verdana" w:ascii="Verdana" w:hAnsi="Verdana"/>
          <w:sz w:val="28"/>
          <w:szCs w:val="28"/>
        </w:rPr>
        <w:t xml:space="preserve">O requerimento é colocado em discussão e a autora pede a palavra e diz que essa passagem é bem antiga e foi uma celeuma e pediram para fechar há vinte e quatro anos atrás mas só o que acontece é o caminho mais curto para o ginásio então as crianças pulam os adultos gostariam mas não conseguem pular, então há a possibilidade de se abrir novamente esta passagem e o Pivete foca responsável por fechar e até conversei com o Secretário de Esportes e ele se dispôs se for determinado  fechar no final do dia mas ai há 24 anos atrás alguém reclamou e no fim fecharam e agora acho que seria interessante até para evitar acidentes pois a molecada pula, então já que estão pulando então abre de uma vez e deixa as pessoas passarem pois é o  caminho mais curto e vai ajudar bastante gente. Continuando em discussão e ninguém mais querendo fazer uso da palavra é colocado em votação sendo aprovado por unanimidade. Teve o despacho oficie-se no sentido requerido. </w:t>
      </w:r>
      <w:r>
        <w:rPr>
          <w:rFonts w:cs="Verdana" w:ascii="Verdana" w:hAnsi="Verdana"/>
          <w:b/>
          <w:sz w:val="28"/>
          <w:szCs w:val="28"/>
          <w:u w:val="single"/>
        </w:rPr>
        <w:t>Requerimento 183/21</w:t>
      </w:r>
      <w:r>
        <w:rPr>
          <w:rFonts w:cs="Verdana" w:ascii="Verdana" w:hAnsi="Verdana"/>
          <w:sz w:val="28"/>
          <w:szCs w:val="28"/>
        </w:rPr>
        <w:t xml:space="preserve"> de autoria do Vereador José Sebastião Chiodeto solicitando ao Poder Executivo para que determine à Divisão de Engenharia Municipal realizar inspeção da passarela que liga o Lago ao Posto de Combustível pois acredita-se que há risco de queda em razão da ausência das cabeceiras na mencionada passarela”. O requerimento é colocado em discussão e o autor faz uso da palavra e diz que essa passarela é a que liga o lago aos chalés e sai em frente ao posto de combustível e reparem que ela não tem as cabeceiras pois as chuvas e enchentes foram arrancando as cabeceira e pode até cair, então é necessário refazer as cabeceiras pois elas ficaram no ar e se alguém passar por lá reparem o perigo e se ela ceder até um pedaço do asfalto também cederá, então quero que o setor de engenharia desse uma olhada lá, não só nela mas em todas as outras pontes porque esta ponte do Skinão tem 70 anos e há 20 anos atrás um engenheiro da Renovias me falou que esta ponte era um perigo por causa do trafego que ela suporta então precisava dar uma estudada nestas pontes, alguém ver antes que aconteça alguma fatalidade e em seguida a Vereadora Maria Cristina dos Santos Lerosa pede aparte que lhe é concedido e diz que a Renovias é culpada se cair, eles são os culpados porque enquanto passava só os carrinhos da gente, um ônibus ou outro mas agora com estas carretas gigantescas a hora que cair eu quero ver o que eles fazem porque ai vai sobrar para a prefeitura pagar esse negócio que eles escangalharam, então acho que além de pedir através de seu requerimento pedir também a Renovias que fizesse uma vistoria e pedindo um laudo a eles e nos fornecesse esse laudo para ver a situação que está essa ponte e em seguida o Sr. Presidente diz que a ponte da linha do trem tem mais de 50 anos e com este transito de carretas vai cair e ai acaba o transito de caminhões e ai quero ver o que eles vão fazer. Continuando em discussão e ninguém mais querendo fazer uso da palavra é colocado em votação sendo aprovado por unanimidade. Teve o despacho oficie-se no sentido requerido.  </w:t>
      </w:r>
      <w:r>
        <w:rPr>
          <w:rFonts w:cs="Verdana" w:ascii="Verdana" w:hAnsi="Verdana"/>
          <w:b/>
          <w:sz w:val="28"/>
          <w:szCs w:val="28"/>
          <w:u w:val="single"/>
        </w:rPr>
        <w:t>Requerimento 184/21</w:t>
      </w:r>
      <w:r>
        <w:rPr>
          <w:rFonts w:cs="Verdana" w:ascii="Verdana" w:hAnsi="Verdana"/>
          <w:sz w:val="28"/>
          <w:szCs w:val="28"/>
        </w:rPr>
        <w:t xml:space="preserve"> de autoria do Vereador José Sebastião Chiodeto solicitando ao Poder Executivo a adoção das providências cabíveis em relação ao muro e calçamento que caíram há muitos anos na Avenida Leopoldo de Araújo, próximo ao número 34 (atrás da polícia militar rodoviária. </w:t>
      </w:r>
      <w:r>
        <w:rPr>
          <w:rFonts w:cs="Verdana" w:ascii="Verdana" w:hAnsi="Verdana"/>
          <w:b/>
          <w:sz w:val="28"/>
          <w:szCs w:val="28"/>
        </w:rPr>
        <w:t>(foto em anexo</w:t>
      </w:r>
      <w:r>
        <w:rPr>
          <w:rFonts w:cs="Verdana" w:ascii="Verdana" w:hAnsi="Verdana"/>
          <w:sz w:val="28"/>
          <w:szCs w:val="28"/>
        </w:rPr>
        <w:t>). O requerimento é colocado em discussão e o autor  faz uso da palavra e diz que essa calçada é onde uma pessoa montou um negócio de gás uma vez e caiu o paredão dele e a calçada juntos e fica atrás da policia rodoviária e agora começou a rachar o asfalto, então está perigoso desbarrancar todo aquele pedaço e me parece que a pessoa entrou na justiça e falando que a prefeitura que tinha que pagar e até tem um tapume que faz mais de dez anos que existe no local e os moradores vieram me reclamar então precisava ver quem é o responsável, se foi para a justiça quem tem que fazer se é o proprietário ou a prefeitura e em seguida o Vereador Luís Antônio Nascimento pede aparte que lhe é concedido e diz que  não sabia do  requerimento do Vereador mas além de estar começando um problema muito feio e eu acho que não é justo que um morador do lado que tem uma casa muito bem feita ter esse negócio que está há anos na justiça e ele pagando pelo visual e além disso as pessoas que trafegam por ali que deveriam caminhar pela calçada e tem que caminhar pela rua e nós temos vários problemas de calçada aqui na cidade e precisavam ser resolvidos e ali neste local realmente além de estar perigoso está muito feio mesmo. Continuando em discussão e ninguém mais querendo fazer uso da palavra é colocado em votação sendo aprovado por unanimidade. Teve o despacho oficie-se no sentido requerido.  Terminado o material do Expediente passo a palavra livre aos Srs. Vereadores para tratar de assuntos de interesse do município. A Vereadora Maria Aparecida da Silva Francisco pede a palavra e diz que o assunto é sobre a resposta que a Dª Iracema da Sai Horle, Presidente do Sindicato dos Servidores Públicos Municipais que ela me deu sobre o requerimento. Eu nunca imaginei que aquela Iracema que chegou há muitos anos aqui vinda de Itapevi e que foi acolhida com tanto respeito e solidariedade é a mesma pessoa que me deu essa resposta antiética, sem respeito, sem qualquer noção e sem qualquer educação pois eu apenas fiz perguntas que me foram direcionadas pois é meu dever como Vereadora e eu não perguntei a ela pois também faço parte de um sindicato que é o da educação e do estado de São Paulo e sei muito bem como funciona um sindicato, então foi de muito mal gosto e muita falta de educação a resposta que ela deu, pois eu não perguntei se a entidade faz parte da administração pública, se tem vínculo funcional nem financeiro com a prefeitura, com a Câmara, com autarquias municipais e fundações públicas, se é competência ou não da Câmara fiscalizar horário de atendimento, mas eu simplesmente fiz perguntas que ela além de não responder fugiu completamente fora do assunto, então meu repudio a essa falta de educação, a esta resposta que ela me deu pois fiquei chocada mas não vou perder minha noite de sono por isso e dou meus pêsames para ela e cada vez mais me admiro pela pessoa que sou e de ter esse exemplo de pessoa e não ficar abalada. Continuando a palavra livre a Vereadora Maria Cristina dos Santos Lerosa pede a palavra e diz que gostaria e contando com os colegas de saber porque o Instituto Florestal nem lixeiras se preocupa em colocar no bosque e estou vendo que tem a campanha lá para não alimentar os macacos mas o que que adianta se o macaco se enfia dentro daquelas lixeiras que tem lá e comem o que bem entende e eu não vi ainda absolutamente nada que este Instituto Florestal tenha feito pelo bosque e não sei qual a vantagem que tivemos do bosque virar parque pois eles não tomam conta do que eles tem lá pois a prefeitura que tem que varrer, tem que limpar, cuidar tudo é a prefeitura e na hora de fechar a agua eles é que mandam pois a agua foram eles que fecharam e esse negócio do macaco é tanto cuidado com o macaco pois deveria ter a lixeira a prova de macaco que não permita ele entrar, então eu gostaria muito que a gente um dia trouxesse a gestora que não tem culpa e já vi o esforço que ela faz mas pelo menos que ela leve aos superiores a nossa indignação porque até agora eu não vi qual foi a vantagem da cidade ter um parque estadual pois na hora do incêndio é a gente que tem que correr pois não temos aquele mundaréu de coisas e até já pesquisei que tem parques estaduais que tem  uma estrutura anti-incêndio e para combate a incêndio que é uma maravilha e nossa cidade não tem nada e até agora esse parque que se não me engano já faz quatro anos que virou parque e até agora não vimos nada, nem lixeira então eu gostaria se a gente pudesse sair um documento daqui  e em seguida o Sr. Presidente diz que ela já foi convidada ou melhor ela se inscreveu para fazer uso da Tribuna e o dia que ela se inscreveu foi o dia do combate aos incêndios e ela não pode comparecer e em seguida a Vereadora Maria Cristina dos Santos Lerosa diz que seria interessante até para que dentro da participação da população que fizessem perguntas também e que daqui saísse um documento para o Instituto Florestal porque ficamos sempre com cara de ué, as coisas são colocadas para a gente, então tá virou parque mas e ai, que vantagem que levamos e até hoje nada, então nem a lixeira a prova de macaco que é um problema pois eles viciaram em açúcar e  vão entrar em qualquer lugar, então não adianta fazer toda essa campanha, muito bonita, tem gente trabalhando, voluntários mas não adianta pois você leva o macaco para lá e ele vai pegar a comida e depois vai ficar fuçando em lata de lixo, então seria interessante pois não acho que a prefeitura que deva colocar a lixeira, não acho justo porque ela só tem o ônus, o bônus ela não tem nenhum, então acho uma injustiça isso e me aborreci bastante com o tratamento que tivemos na época do fechamento das aguas porque pessoalmente pedi, a prefeita também pediu para que pelo menos a Fonte do padre ficasse aberta e eles foram tão secos, sem nenhum tipo de empatia com a história da cidade e com as pessoas que tomam esta agua e precisam tomar esta agua porque é uma agua minero medicinal e aproveitando este gancho da lixeira ver se a gente conseguia até entre nós aqui ou fazer uma campanha para colocar uma lixeira na cachoeira do pé vermelho e também no boulevard  que já tem um movimento muito grande e está sem lixeira e a prefeitura deveria colocar lixeira naquele local. Continuando a palavra livre o Vereador Reginaldo Fabiano da Silva pede a palavra e diz que quer agradecer primeiramente ao convite através do Charles Santorini pois essa semana eles fizeram um trabalho maravilhoso sobre Alzheimer, na prevenção, com palestras passando uma informação importante para a comunidade de como trabalhar, cuidar, conviver com isso e estivemos eu e o Vereador Luís Antônio no sábado, participamos do evento e fomos muito bem recebidos representando a Câmara então fica aqui meu agradecimento e aproveitando a oportunidade teve uma live que foi falado que o  Vereador Reginaldo está pedindo para tirar um container que está colocado na entrada do Bairro Ponto da Cascata e eu queria ver onde está documentado isso pois não fiz requerimento nenhum e simplesmente estou tendo um desgaste lá pois é um container que tem utilidade sim a partir do momento que souber usar e quando foi colocado não teve a educação continuada pois teria que ter feito panfletos mostrando para a comunidade como seria usado este container, mas agora foi colocado uma placa que facilitou muito pois as pessoas agora estão começando a entender qual a utilidade dele lá no bairro, então ele tem sim uma necessidade para a gente e é importante ele estar lá e em momento algum e quero deixar bem claro aqui que eu pedi para tirar este container de lá. Na semana passada estive na cidade a pedido de algumas mães devido ao acontecimento que teve ai e a mãe colocou até algumas fotos na internet que a criança se machucou no parquinho e a pedido das mães eu como Vereador e fiscal estive pessoalmente conversando com o secretário da educação, fui muito bem recebido por ele, estive também conversando com o diretor da escola a quem tive a oportunidade de conhecer e o secretário de educação prontamente atendendo meu pedido tirou o escorregador  que realmente a gente sabe e não vou culpar esta gestão e nem a outra e já foi falado aqui que é um produto de má qualidade que é comprado assim em grandes quantidades e se coloca lá, mas o  importante é que foi resolvido e só não gostei porque teve alguns comentários pois coloquei sim e faço questão de colocar na rede social mas eu coloco só na minha e pela primeira vez eu coloquei no Fala Prata e ai não gostei pois teve comentários que os Vereadores são demagogos então quer dizer nós não podemos mostrar o nosso trabalho de fiscalização e acho que hoje a internet a partir do momento que a gente souber usa-la é uma arma de informações importantíssima e houve também no final do comentário que estava abusando, ostentando na rede social como abutre na carniça e não vejo desta forma e vejo que estou fazendo um trabalho para a comunidade e imaginem se fosse um filho nosso se tivesse machucado no parquinho, então já que a madeira é de péssima qualidade como a própria Vereadora falou vamos tirar tudo e faz dois ou três bem feitos e agora não me vejo como abutre na carniça e como estou na parte alta lá em cima como um  gavião fiscalizando a fim de tirar cobras do nosso meio. Continuando a palavra livre o Vereador Mauro Divino pede a palavra e diz que pediria que fosse terminado o conserto da estrada da matinha e como foi me dito que a máquina estava quebrada e agora já foi consertada então peço que termine o conserto e também pediria a limpeza do campo de futebol da Fonte Platina que ficou de ser feito mas ainda falta um pouco e ainda efetuar a solda dos portões que os vândalos quebraram. Continuando a palavra livre o Vereador Luís Antônio Nascimento pede a palavra e diz que o seu requerimento verbal seria a respeito do dinheiro da Covid   e que seja oficiado a Srª Prefeita, solicitando de S. Exª que estude com carinho e se há possiblidade de destinar as sobras da verba que fora enviada para o combate da Covid 19, seja revertida como gratificação aos funcionários da área da Saúde. O requerimento é colocado em discussão e ninguém</w:t>
      </w:r>
      <w:r>
        <w:rPr/>
        <w:t xml:space="preserve"> </w:t>
      </w:r>
      <w:r>
        <w:rPr>
          <w:rFonts w:cs="Verdana" w:ascii="Verdana" w:hAnsi="Verdana"/>
          <w:sz w:val="28"/>
          <w:szCs w:val="28"/>
        </w:rPr>
        <w:t>querendo fazer uso da palavra é colocado em votação sendo aprovado por unanimidade. Teve o despacho oficie-se no sentido requerido. Continuando a palavra livre a Vereadora Suzana Maciera pede a palavra e diz que gostaria de agradecer e dizer para o pessoal que fui até a prefeitura esta semana e fui muito bem recebida pela prefeita, pela coordenadora de saúde e fui conversar com ela sobre o dia dos diabéticos e se DEUS quiser isso ai vai sair e muito bem organizado por ela e elas gostaram do que vai acontecer e já começaram a se mobilizar para poder nos ajudar e dizer anda que a pedido de várias pessoas o distrito de São Roque vai ter a Zumba e foi feita uma pesquisa e todas as mulheres pediram para que se fosse feito a noite e segundo a prefeita ela está só dando os toques finais para levar a Zumba para lá. Continuando a palavra livre o Sr. Presidente disse que fez um comentário há uns dias atrás sobre a piscina e ai numa live falaram que a prefeitura gastou R$ 7.000,00 na administração passada em um mês com agua e eu estou com todas as contas de agua da Sabesp aqui e não achei esta conta, mas teve um vazamento mas a Sabesp ressarciu e querer falar que gasta R$ 500,00 por mês gasta mesmo e quando tem jogos a conta vai para mais de R$ 1.000,00 então não vem falar que falo bobeira não pois não falo coisas se não tiver documentos na mão e  recebemos também um documento da mãe do procurador jurídico  agradecendo a Moção de Pesar a seu filho Pablo Macedo Bueno. Continuando a palavra livre e ninguém mais querendo fazer uso da mesma eu consulto aos Srs. Vereadores se continuamos a sessão para ler e votarmos o material que consta da Ordem do Dia ou fazemos uma pausa de 5 minutos para um café. Todos concordam com o prosseguimento da sessão e o Sr. Presidente solicita ao Sr. 1º Secretario a leitura do material que consta da Ordem do Dia.</w:t>
      </w:r>
    </w:p>
    <w:p>
      <w:pPr>
        <w:pStyle w:val="Normal"/>
        <w:jc w:val="center"/>
        <w:rPr>
          <w:rFonts w:ascii="Verdana" w:hAnsi="Verdana" w:cs="Verdana"/>
          <w:b/>
          <w:b/>
          <w:sz w:val="28"/>
          <w:szCs w:val="28"/>
          <w:u w:val="single"/>
        </w:rPr>
      </w:pPr>
      <w:r>
        <w:rPr>
          <w:rFonts w:cs="Verdana" w:ascii="Verdana" w:hAnsi="Verdana"/>
          <w:b/>
          <w:sz w:val="28"/>
          <w:szCs w:val="28"/>
          <w:u w:val="single"/>
        </w:rPr>
        <w:t>ORDEM DO DIA</w:t>
      </w:r>
    </w:p>
    <w:p>
      <w:pPr>
        <w:pStyle w:val="Normal"/>
        <w:jc w:val="both"/>
        <w:rPr>
          <w:rFonts w:ascii="Verdana" w:hAnsi="Verdana" w:cs="Verdana"/>
          <w:sz w:val="28"/>
          <w:szCs w:val="28"/>
        </w:rPr>
      </w:pPr>
      <w:r>
        <w:rPr>
          <w:rFonts w:cs="Verdana" w:ascii="Verdana" w:hAnsi="Verdana"/>
          <w:b/>
          <w:sz w:val="28"/>
          <w:szCs w:val="28"/>
          <w:u w:val="single"/>
        </w:rPr>
        <w:t>PROC- 21/21-</w:t>
      </w:r>
      <w:r>
        <w:rPr>
          <w:rFonts w:cs="Verdana" w:ascii="Verdana" w:hAnsi="Verdana"/>
          <w:sz w:val="28"/>
          <w:szCs w:val="28"/>
        </w:rPr>
        <w:t xml:space="preserve">  1ª Discussão Projeto de lei 14/21 de autoria do Executivo que “Dispõe sobre o Plano Plurianual do Município de Águas da Prata para o Quadriênio de 2.022 a 2.025 e dá outras providencias”. O Projeto é colocado em 1ª discussão e o Sr. Presidente informa que o contador da prefeitura irá vir fazer explanações sobre o projeto. Continuando em discussão e ninguém mais querendo fazer uso da palavra é colocado em 1ª votação sendo aprovado por unanimidade. Teve o despacho o projeto irá para 2ª votação.</w:t>
      </w:r>
    </w:p>
    <w:p>
      <w:pPr>
        <w:pStyle w:val="Normal"/>
        <w:jc w:val="both"/>
        <w:rPr>
          <w:rFonts w:ascii="Verdana" w:hAnsi="Verdana" w:cs="Verdana"/>
          <w:sz w:val="28"/>
          <w:szCs w:val="28"/>
        </w:rPr>
      </w:pPr>
      <w:r>
        <w:rPr>
          <w:rFonts w:cs="Verdana" w:ascii="Verdana" w:hAnsi="Verdana"/>
          <w:b/>
          <w:sz w:val="28"/>
          <w:szCs w:val="28"/>
          <w:u w:val="single"/>
        </w:rPr>
        <w:t>PROC- 22/21-</w:t>
      </w:r>
      <w:r>
        <w:rPr>
          <w:rFonts w:cs="Verdana" w:ascii="Verdana" w:hAnsi="Verdana"/>
          <w:sz w:val="28"/>
          <w:szCs w:val="28"/>
        </w:rPr>
        <w:t xml:space="preserve">  1ª Discussão Projeto de lei 15/21 de autoria do Executivo que” Dispõe sobre as diretrizes para elaboração e execução da lei Orçamentaria do Município de Águas da Prata para o exercício financeiro de 2.022 e dá outras providencias”.</w:t>
      </w:r>
      <w:r>
        <w:rPr/>
        <w:t xml:space="preserve"> </w:t>
      </w:r>
      <w:r>
        <w:rPr>
          <w:rFonts w:cs="Verdana" w:ascii="Verdana" w:hAnsi="Verdana"/>
          <w:sz w:val="28"/>
          <w:szCs w:val="28"/>
        </w:rPr>
        <w:t>O Projeto é colocado em 1ª discussão e ninguém querendo fazer uso da palavra é colocado em 1ª votação sendo aprovado por unanimidade. Teve o despacho o projeto irá para 2ª votação. Terminado o material da Ordem do Dia coloco a palavra livre aos Srs. Vereadores em explicação pessoal, lembrando que o Vereador que estiver fazendo uso da mesma não poderá ser aparteado conforme parágrafo 4º do artigo 105 do Regimento Interno. A Vereadora Maria Cristina dos Santos Lerosa pede a palavra e diz que vai falar sobre a decisão da prefeita, da secretária de turismo em fazer com que o calçadão trabalhe a partir de quarta a domingo e mandaram uma lei para cá que inclusive não sei porque mandaram pois na verdade não precisa de lei para isso, sei que existem algumas pessoas que estão bem revoltadas com isso porque se acostumaram com a estagnação, se acostumaram de tal forma que aquele rame rame que tem feito da cidade uma coisa estagnada, então tem acostumam aquele sábado e domingo enche de gente e depois cada um vai cuidar da sua vida e Águas da Prata deixa de ser uma cidade turística de segunda a sexta-feira e isso está errado pois estamos em um momento e eu gostaria que meus colegas tivessem e acredito até que tenham na consciência mas como eu sou mais ligada em turismo eu sempre acho que eu vejo as coisas neste setor de uma forma diferente do que a maioria e numa situação dessa de pandemia que começou a acontecer em 2020 nós temos uma situação que tem gente neste momento que chora e outros vendem lenços, economicamente falando a cidade está na hora de vender lenços, ,muita gente está procurando o tipo de turismo que nós temos, ou a cidade aproveita esta onda pós pandemia ou nós não teremos outra chance de virarmos de fato uma cidade turística de verdade, não arremedo vivendo uma memória de 50 anos atrás e vivendo com essa memoriazinha como vivíamos um teleférico que não existe há 50 anos  e chamava-se o morro do teleférico, um teleférico que ficou três meses no máximo eu acho e que há vinte e quatro anos chama aquele prédio de balneário e há 24 anos não é um balneário, então acho que agora é o momento da gente acordar, a pós pandemia é um presente para a cidade que não teria outra oportunidade de se igualar às outras estâncias porque nós estamos tão atrasados em relação a todas as estâncias do estado de São Paulo que se não fosse a pandemia nós não teríamos chance e se não pegarmos agora essa onda não haverá outra, então eu gostaria e eu até nem pedi a palavra quando a colega pediu adiamento do projeto e eu até fiquei preocupada que não seria no dia primeiro o início e acho que tudo tem que ser regrado, as pessoas precisam ser preparadas para começarem a acostumar com a ideia, nós precisamos tirar da estagnação um monte de gente que está estagnada sim e está mal acostumada pois tem gente lá que não quer gerar emprego, não quer pagar meio período e se a pessoa não pode abrir seu quiosque, o seu chalé que contrate alguém, gere emprego, o turismo é para isso para gerar emprego quer queira quer não uma pessoa pode ter uma diária de R$ 50,00 meio período vai ajudar muita gente e não vai tornar nenhum dono de chalé mais pobre, então o que estou vendo é uma revelação de certas pessoas que se negam a pensar na cidade, só pensam no seu umbigo e eu tenho escutado de gente coisas absurdas como eu tenho compromisso, tal hora eu tenho coisas para fazer, então ou é um empresário de turismo e se é um chalé que está lá e é para trabalhar com turismo é empresário e não é um qualquer e tem que pensar como empresário e a gente tem que forçar para as pessoas acordarem porque se perdermos essa onda agora não terá a segunda e a cidade tem tudo para bombar, está bombando e estamos vendo um aumento de turistas absurdo na cidade e acho que todos vocês estão vendo, então mesmo não precisando acho que a prefeita mandou esta lei até por uma delicadeza porque ela não precisa disso, ela poderia determinar como poder executivo que gere aquilo lá e não precisava de projeto de lei para isso, então gostaria que a gente agitasse, pois pediu adiamento não estou lhe constrangendo mas não havia necessidade e não tinha que pedir adiamento e trata-se de uma necessidade para nós inclusive não perdermos o selo de cidade turística ou nós nos transformamos agora ou vamos abrir para a mineração, para eucaliptos, para caminhões e isso aqui só fica uma viela de passagem e eu não quero ver isso em Águas da Prata e tenho certeza que nenhum de nós quer ver e quer um destino deste, então gostaria que todos aqui dessem força neste momento que não vai ser fácil porque é lógico que não é de cara que vai ter turista de quarta a domingo mas se a gente insistir a secretaria de turismo está disposta e já contratou gente para cantar e vamos trazer atrações para que as pessoas comecem  até o próprio pratense começar a circular por aqui numa quarta-feira, num final de tarde, na quinta e na sexta, então gostaria que todos ajudassem neste sentido porque a cidade precisa disso e esse é o início e temos muita coisa para fazer, nós como Câmara Municipal para que este momento, essa onda a gente comece a surfar e quem quiser ficar sem surfar que afunde mas acho que muita gente está querendo é surfar e nós vamos ver com certeza uma Águas da Prata diferente com essa chance que estamos tendo com a pós pandemia. Continuando a palavra livre o Sr. Presidente diz que tem que ter uma lei sim pois o ex-prefeito Wan fez uma em 2008 e em seguida a Vereadora Maria Cristina diz que quem a orientou sobre isso foi o ex- vereador Fabio Ferraz que estava em uma reunião do Conselho e ele me disse que não precisava e em seguida o Sr Presidente diz que a lei do ex-prefeito Wan era para abrir de sábado, domingo e feriados e a Vereadora Maria Cristina diz que não precisava também, não há necessidade, é uma coisa interna. Continuando a palavra livre o Vereador Reginaldo Fabiano pede a palavra e diz que dando continuidade nas palavras da Vereadora Maria Cristina hoje a gente tem uma área muito grande para ser explorada e tem que funcionar sim de quarta a domingo, é uma cidade turística e o turista não tem dia para passear ele vem na segunda, terça, quarta, quinta e ai quando come a fatia do bolo só no sábado e domingo e nos outros dias fica fechado, não tem que trabalhar e a gente tem a Estação da Cascata que tem uma história e o bairro precisa que a estação seja reformada, colocar lá canhão antigo, tanque de guerra antigo pois lá é um ponto turístico a ser explorado, temos o mirante que está abandonado então temos uma área para explorar em toda região muito grande, muito bonita e isso tem que ser explorado, temos as nossas cachoeiras que estão abandonadas, hoje temos uma riqueza pós pandemia na nossa mão que é uma chance única e se a gente não souber aproveitar isso, isso passa e as outras cidades turísticas atropelam a gente, então nós do legislativo neste momento junto com o executivo temos que nos unir em benefício de nossa cidade e dos bairros, então temos que trabalhar isso. Continuando a palavra livre a Vereadora Suzana Maciera pede a palavra e diz a Vereadora Maria Cristina não ter nada que a desabone principalmente porque eu pedi sobre a lei que a prefeita mandou e nós temos direito sim de verificar e ver se está tudo correto e eu peço para abrirmos nossos olhos e verificarmos todo e quanto é papel que chega aqui para depois a gente dar o aval e quanto ao turismo tem que sim ser elevado, é a hora agora, acredito sim nas suas palavras porque penso da mesma maneira e eu vi um negócio que saiu agora no facebook que é para abrir de sexta-feira, então é quarta ou sexta e então a Vereadora Maria Cristina explica que duas semanas serão de sexta a domingo depois duas semanas de quinta a domingo e após de quarta a domingo para as pessoas se acostumarem e em seguida a Vereadora Suzana Maciera diz que as leis devem ser cumpridas  e se tem alguma coisa para melhorar deve ser feito sim mas temos direito de olhar os documentos e ver o que está acontecendo e ver se tem alguma coisa errada ou não e duas sessões não é nada pois o tempo passa rapidamente e se tivermos que votar vamos votar com consciência pois é para o bem do município, para om bem do turismo e para o bem de Águas da Prata. Em seguida o Sr. Presidente pergunta se todos os pontos turísticos irão abrir a partir de quarta-feira ou é só as barracas do bosque e a Vereadora Maria Cristina diz que é onde se tem movimento e em seguida o Sr. Presidente diz que vieram lhe indagar pois o empreendimento da Vereadora Maria Cristina é ponto turístico e a Vereadora diz que sim mas é particular e a minha ideia é abrir de terça a domingo pois eu não fiz esse bruta negócio gastado a fortuna que estou gastando para trabalhar  só sábado e domingo não e em seguida o Sr. Presidente diz que as pessoas acham que devem ser abertos todos os pontos turísticos e se é para abrir um é para abrir todos e em seguida a Vereadora Maria Cristina dos Santos Lerosa diz que está preparando para abrir o King Park durante o dia com atividades de manhã e a tarde  de terça a domingo. Continuando a palavra livre o Vereador Mauro Divino pede a palavra e diz que já estão supondo em melhorar acho que tem que começar pelo começo e o começo é aqui dentro e por exemplo temos essa sala aqui e para que esta repartição que está entre a gente aqui então acho que tem que começar por aqui ou entra todo mundo ou não serve para todo mundo sei lá e se é para melhorar vamos melhorar e ai chega aqui 4 para cá e 5 para lá e o Sr. Presidente tem todo o direito de ser assistido por uma advogada mas ela não tem todo o direito de atender os Vereadores pelo que eu vi na lei, então ela tem que trabalhar para o Sr. e não para os Vereadores mas trabalha para quatro e os outros quatro ficam de fora e em seguida o Sr. Presidente pergunta ao Vereador se por acaso ele já pediu alguma coisa  a ela e o Vereador responde que já pediu e fui atendido mas quero saber porque a separação e já que não posso ser aparteado o Sr. também tem que respeitar pois estou só fazendo a minha colocação depois o Sr. responde e em seguida o Sr. Presidente diz que a Vereadora Maria Cristina já foi atendida por ela não sei se a Vereadora Vanda e a Maria Aparecida já foram e em seguida o Vereador Mauro Divino diz que ninguém é cego e todo mundo está vendo que aqui chega e dá um bilhetinho para um, para outro e em seguida o Sr. Presidente diz que o bilhete que ela lhe deu está aqui e o Vereador Mauro Divino diz que não tem nada a ver com o Sr. eu estou falando e outra coisa o Sr. tem todo o direito de ser atendido pois ela  trabalha para o Sr. e os outros Vereadores pagam ela mas nós também pagamos e eu estou colocando minha parte e acho errado isso, simplesmente acho errado e eu não posso como disse a Vereadora Suzana a gente tem o direito de achar o que é certo e errado ou não tem  eu não estou obrigando, criticando, estou falando o que eu acho pois é um direito meu ou tem alguma coisa ao contrário disso. Continuando a palavra livre a Vereadora Maria Aparecida da Silva Francisco pede a palavra e diz que falando em todos trabalharem para o bem comum, pelo bem da cidade é tão bonito falar isso e quando as minhas respostas nos posts que faço no facebook não é contra a pessoa, mas contra a atitude que a pessoa faz e como disse o Vereador realmente eu escrevi sim porque quando acontece alguma coisa boa ninguém vai lá prestigiar a prefeita, agora quando acontece alguma coisa que a pessoa acha que vai ferrar a prefeita e me desculpe o palavreado ai vai correndo se manifestar então é isso que eu acho contra, é igual urubu na carniça mesmo pois quando é uma coisa errada, um acontecimento que vai ferrar a administração da prefeita vai lá, agora quando é uma coisa que está boa que ela está fazendo eu não vejo a pessoa ir apoia-la, então faço o post de acordo com o que entendo e não é para desmerecer e ofender a pessoa e realmente aquilo que eu entendi pois no meu caso se fosse um parente meu se tivesse acontecido o que aconteceu eu iria me manifestar, achei estranho porque o Vereador está aqui sempre falando dos parquinhos que estão mal conservados, que tem que ir lá dar uma ajustada nos parquinhos e quando acontece alguma coisa e achei estranho mesmo a pessoa que está sempre falando dos parquinhos não ir lá falar sobre o assunto e ai vai outra pessoa, então o que a gente vai pensar, então é isso ai quando acontece uma coisa boa ninguém vai lá prestigiar a prefeita, agora quando acontece alguma coisa que vai prejudicar a prefeita vamos lá ostentar, então escrevo mesmo com convicção daquilo que eu vejo e acredito. Continuando a palavra livre o Sr. Presidente diz a Vereadora Maria Aparecida sobre o debate daquela vez dos probatórios está aqui o pedido que fiz para a prefeita e estou mandando para ela de novo e na outra vez ela me indicou a Julisse e o Dario e na outra passada tínhamos a Rita que podia ser e ela aposentou então ficamos sem, então estou pedindo de novo a prefeita para ela me indicar três nomes porque aqui não tem e em seguida a Vereadora Maria Aparecida pergunta porque aqui não tem se tem o Wanderson, a Vilma e o Sr. Presidente diz que a Vilma não pode pelo cargo hierárquico dela e o Wanderson rasgou o papel e jogou na outra advogada dizendo que não ia fazer e em seguida a Vereadora pergunta mas foi esta vez e a resposta é que foi da outra vez e a Vereadora insiste e desta vez e o Sr. Presidente diz eu vou chamar uma pessoa que fez isso dá outra vez e em seguida a Vereadora Maria Aparecida diz que dá outra vez foi imposto para ele, não perguntaram a ele se ele aceitava e o Sr. Presidente diz que foi falado então ai fica difícil e sobre a gratificação da Gênia foi oferecido também e ela pode participar de todas e está aqui na Constituição, na Resolução e em seguida a  Vereadora Maria Aparecida diz que então mudou a Constituição e não estou sabendo e o Sr. Presidente diz que está tudo aqui e diz que servidor titular em cargo efetivo que está em estágio probatório é nomeado para cargo em comissão por questão de razoabilidade, equidade, justiça, etc e não suspende o período probatório e em seguida a Vereadora diz que não duvida do Presidente mas vai averiguar e em seguida o Sr. Presidente diz que foi oferecido aqui antes e ninguém quis e eu não posso e é aquilo que posso lhe falar estou com falta de 3 funcionários e em seguida a Vereadora Maria Aparecida diz que sabe muito bem o que acontece  Sr. Presidente e foi por isso que eu reivindiquei e não vou reivindicar uma coisa que eu não entendo e em seguida o Sr. Presidente diz que está tudo aqui comigo e depois deixo com a Vereadora que diz que vai averiguar. Continuando o Sr. Presidente diz quye na sessão passada quando o Vereador Reginaldo falou do uso das academias ao ar livre, o reitor da Feob me ligou e me disponibilizou todas as instalações da Feob, a da Educação Física, da Enfermagem, Fisioterapia, etc, e em todos os bairros eles vão sem custos e fazem acompanhamento de todas as pessoas que forem fazer. Eles acompanham os diabéticos fazendo os exames necessários e depois durante um certo tempo fazem os exames novamente e os alunos são todos por conta deles, então a prefeitura não terá gasto nenhum só falta um projeto para mandar para a Feob e é tudo sem custo e é um negócio bom para os idosos e muito bom para a cidade e servirá de estagio para os alunos e até a parte do marketing é por conta da Feob e não teremos gasto nenhum. Continuando a palavra livre o Vereador Luís Antônio Nascimento pede a palavra e diz que como disse o Vereador Mauro Divino ele não tem acesso a sala da advogada e eu acho que isso é falta dele querer entrar na sala e perguntar, então cabe a ele e ele está realmente ajudando a pagar o salário e da mesma forma que a Vereadora Vanda de Fátima disse que a prefeita já tem alguns projetos em vista e como ela sabe e nós não sabemos, então é a mesma forma e como já sabe que vai fazer com o dinheiro do pronto socorro e nós não sabemos, então não está dividido entre 5 e 4 e o que está dividindo é a falta de querer se unir e nós não estamos aqui para fazer uma inimizade, mas sim para poder transmitir para a população o que vai ser feito na cidade e a gestão Regina se for boa eu também fiz parte e se na outra gestão foi feito coisas erradas o Vereador Mauro teve culpa, O Vereador José Sebastião teve culpa, eu tive culpa, Ricardo teve culpa, o José Benedito que hoje é Secretário de Obras e fazia parte da Câmara e hoje faz parte da administração e eu torço muito para que a prefeita que ela estoure Aguas da Prata, que ela estoure no bom sentido como disse a Vereadora Maria Cristina dos Santos Lerosa e eu concordo com tudo o que ela disse pois é a hora da cidade explodir no bom sentido e eu dependo do turismo na cidade, sou comerciante na cidade, então acho que precisa mesmo e realmente precisa parar esse negócio de ficar pondo pimenta na boca de um, de outro e eu acho que esta é a hora e quem não quiser administrar e participar que saia fora, esta é a hora e então eu peço que a prefeita se realmente ela tiver projeto não precisa esconder dos outros cinco Vereadores é só convidarmos para irmos nas reuniões e peço aos 4 Vereadores daqui entrarem na sala e falem conosco, vão ver o que está acontecendo e muitas coisas que vão ser discutidas aqui e as vezes estamos interagindo o que vai falar vocês tem que participar também e acho justo a Câmara ser unida e divergências vão haver e talvez a colocação de ideias não vão bater uma com a outra mas estamos aqui para isso, para podermos chegar em um melhor para a população e não é para o partido, para o Vereador, nós não queremos desavenças, queremos realmente fazer uma administração voltada para a população e eu não sei daqui há três anos eu volto, se a Cristina volta eu não sei, então quando tiver uma reunião sobre o que vai ser feito no município nos convide e quantas vezes nós já fomos na prefeitura mas agora a única coisa que eu sabia era críticas, chamando fiscal do povo para parar com a administração pois parecia que a administração estava fazendo tudo errado e está começando mesmo jeito da outra administração, é a mesma coisa, então eu peço a vocês se tiverem algo bom para se discutir lá na prefeitura me convide e essa sala aqui dentro não é da advogada Carolina, é nossa, de todos nós e vocês tem o direito e o dever de perguntar a ela, pedir explicações pois ela foi contratada para auxiliar o Presidente e os Vereadores e é isso que quero colocar. Continuando a palavra livre a Vereadora Vanda de Fátima pede a palavra e diz que quer dizer ao Vereador Luís Antônio que nenhum dos Vereadores estão sabendo de nenhum projeto e a Prefeita está estudando uma forma de conseguir dinheiro que a Vereadora Suzana conseguiu, então não é projeto que ninguém está sabendo pois a prefeita está apenas batalhando para conseguir dinheiro e estamos torcendo e se conseguir pode ter certeza que na hora que ela tiver conseguido  pode ter certeza que irá ser falado. Terminada a explicação pessoal informo a todos os Vereadores que faremos uma audiência pública no dia 01.10.2.021 das 19,00 às 21,00 horas para discussão dos Projetos 14/21 que “Dispõe sobre o plano plurianual de Águas da Prata/SP, para o quadriênio de 2.022 a 2.025 e dá outras providencias”, e 15/21 que “Dispõe sobre as diretrizes para a elaboração e execução da Lei Orçamentária do município de Águas da Prata para o exercício financeiro de 2.022 e dá outras providencias”, e agora dou por encerrada a presente sessão e convoco os Srs. Vereadores para a audiência pública que será realizada no dia 01.10.2.021 a partir das 19 horas, e para constar eu Wanderson Fernandes de Freitas, Diretor Administrativo escrevi a presente Ata.</w:t>
      </w:r>
    </w:p>
    <w:p>
      <w:pPr>
        <w:pStyle w:val="Normal"/>
        <w:jc w:val="both"/>
        <w:rPr>
          <w:rFonts w:ascii="Verdana" w:hAnsi="Verdana" w:cs="Verdana"/>
          <w:sz w:val="28"/>
          <w:szCs w:val="28"/>
        </w:rPr>
      </w:pP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 xml:space="preserve">José Sebastião Chiodeto da Silva   Reginaldo Fabiano da Silva  </w:t>
      </w:r>
    </w:p>
    <w:p>
      <w:pPr>
        <w:pStyle w:val="Normal"/>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Presidente                            1º Secretário    </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 xml:space="preserve">Wanderson Fernandes de Freitas </w:t>
      </w:r>
    </w:p>
    <w:p>
      <w:pPr>
        <w:pStyle w:val="Normal"/>
        <w:jc w:val="center"/>
        <w:rPr>
          <w:rFonts w:ascii="Verdana" w:hAnsi="Verdana" w:cs="Verdana"/>
          <w:sz w:val="28"/>
          <w:szCs w:val="28"/>
        </w:rPr>
      </w:pPr>
      <w:r>
        <w:rPr>
          <w:rFonts w:cs="Verdana" w:ascii="Verdana" w:hAnsi="Verdana"/>
          <w:sz w:val="28"/>
          <w:szCs w:val="28"/>
        </w:rPr>
        <w:t>Diretor Administrativo</w:t>
      </w:r>
    </w:p>
    <w:p>
      <w:pPr>
        <w:pStyle w:val="Normal"/>
        <w:rPr>
          <w:rFonts w:ascii="Verdana" w:hAnsi="Verdana" w:cs="Verdana"/>
          <w:sz w:val="28"/>
          <w:szCs w:val="28"/>
        </w:rPr>
      </w:pPr>
      <w:r>
        <w:rPr>
          <w:rFonts w:cs="Verdana" w:ascii="Verdana" w:hAnsi="Verdana"/>
          <w:sz w:val="28"/>
          <w:szCs w:val="28"/>
        </w:rPr>
      </w:r>
    </w:p>
    <w:sectPr>
      <w:headerReference w:type="default" r:id="rId2"/>
      <w:footerReference w:type="default" r:id="rId3"/>
      <w:type w:val="nextPage"/>
      <w:pgSz w:w="11906" w:h="16838"/>
      <w:pgMar w:left="1701" w:right="1418" w:gutter="0" w:header="567"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rFonts w:ascii="Lucida Sans;Lucida Sans Unicode" w:hAnsi="Lucida Sans;Lucida Sans Unicode" w:cs="Lucida Sans;Lucida Sans Unicode"/>
        <w:b/>
        <w:b/>
        <w:iCs/>
        <w:sz w:val="28"/>
        <w:u w:val="single"/>
      </w:rPr>
    </w:pPr>
    <w:r>
      <w:drawing>
        <wp:anchor behindDoc="1" distT="0" distB="0" distL="114935" distR="114935" simplePos="0" locked="0" layoutInCell="0" allowOverlap="1" relativeHeight="124">
          <wp:simplePos x="0" y="0"/>
          <wp:positionH relativeFrom="margin">
            <wp:align>center</wp:align>
          </wp:positionH>
          <wp:positionV relativeFrom="margin">
            <wp:align>center</wp:align>
          </wp:positionV>
          <wp:extent cx="3383280" cy="400558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1" t="-18" r="-21" b="-18"/>
                  <a:stretch>
                    <a:fillRect/>
                  </a:stretch>
                </pic:blipFill>
                <pic:spPr bwMode="auto">
                  <a:xfrm>
                    <a:off x="0" y="0"/>
                    <a:ext cx="3383280" cy="4005580"/>
                  </a:xfrm>
                  <a:prstGeom prst="rect">
                    <a:avLst/>
                  </a:prstGeom>
                </pic:spPr>
              </pic:pic>
            </a:graphicData>
          </a:graphic>
        </wp:anchor>
      </w:drawing>
    </w:r>
    <w:r>
      <w:rPr>
        <w:rFonts w:cs="Lucida Sans;Lucida Sans Unicode" w:ascii="Lucida Sans;Lucida Sans Unicode" w:hAnsi="Lucida Sans;Lucida Sans Unicode"/>
        <w:b/>
        <w:iCs/>
        <w:sz w:val="28"/>
        <w:u w:val="single"/>
      </w:rPr>
      <w:t>Câmara Municipal da Estância Hidromineral de Águas da Prata</w:t>
    </w:r>
    <w:r>
      <mc:AlternateContent>
        <mc:Choice Requires="wps">
          <w:drawing>
            <wp:anchor behindDoc="1" distT="0" distB="0" distL="114935" distR="114935" simplePos="0" locked="0" layoutInCell="0" allowOverlap="1" relativeHeight="42">
              <wp:simplePos x="0" y="0"/>
              <wp:positionH relativeFrom="column">
                <wp:posOffset>-148590</wp:posOffset>
              </wp:positionH>
              <wp:positionV relativeFrom="paragraph">
                <wp:posOffset>-9525</wp:posOffset>
              </wp:positionV>
              <wp:extent cx="1293495" cy="1014095"/>
              <wp:effectExtent l="0" t="0" r="0" b="0"/>
              <wp:wrapNone/>
              <wp:docPr id="2" name="Frame1"/>
              <a:graphic xmlns:a="http://schemas.openxmlformats.org/drawingml/2006/main">
                <a:graphicData uri="http://schemas.microsoft.com/office/word/2010/wordprocessingShape">
                  <wps:wsp>
                    <wps:cNvSpPr txBox="1"/>
                    <wps:spPr>
                      <a:xfrm>
                        <a:off x="0" y="0"/>
                        <a:ext cx="1293495" cy="1014095"/>
                      </a:xfrm>
                      <a:prstGeom prst="rect"/>
                      <a:solidFill>
                        <a:srgbClr val="FFFFFF"/>
                      </a:solidFill>
                    </wps:spPr>
                    <wps:txbx>
                      <w:txbxContent>
                        <w:p>
                          <w:pPr>
                            <w:pStyle w:val="Normal"/>
                            <w:rPr/>
                          </w:pPr>
                          <w:r>
                            <w:rPr/>
                            <w:drawing>
                              <wp:inline distT="0" distB="0" distL="0" distR="0">
                                <wp:extent cx="1103630" cy="923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9" r="-8" b="-9"/>
                                        <a:stretch>
                                          <a:fillRect/>
                                        </a:stretch>
                                      </pic:blipFill>
                                      <pic:spPr bwMode="auto">
                                        <a:xfrm>
                                          <a:off x="0" y="0"/>
                                          <a:ext cx="1103630" cy="923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85pt;height:79.85pt;mso-wrap-distance-left:9.05pt;mso-wrap-distance-right:9.05pt;mso-wrap-distance-top:0pt;mso-wrap-distance-bottom:0pt;margin-top:-0.75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1103630" cy="923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9" r="-8" b="-9"/>
                                  <a:stretch>
                                    <a:fillRect/>
                                  </a:stretch>
                                </pic:blipFill>
                                <pic:spPr bwMode="auto">
                                  <a:xfrm>
                                    <a:off x="0" y="0"/>
                                    <a:ext cx="1103630" cy="923290"/>
                                  </a:xfrm>
                                  <a:prstGeom prst="rect">
                                    <a:avLst/>
                                  </a:prstGeom>
                                </pic:spPr>
                              </pic:pic>
                            </a:graphicData>
                          </a:graphic>
                        </wp:inline>
                      </w:drawing>
                    </w:r>
                  </w:p>
                </w:txbxContent>
              </v:textbox>
              <w10:wrap type="none"/>
            </v:rect>
          </w:pict>
        </mc:Fallback>
      </mc:AlternateContent>
    </w:r>
  </w:p>
  <w:p>
    <w:pPr>
      <w:pStyle w:val="Header"/>
      <w:ind w:left="1418" w:hanging="0"/>
      <w:jc w:val="center"/>
      <w:rPr>
        <w:rFonts w:ascii="Lucida Sans;Lucida Sans Unicode" w:hAnsi="Lucida Sans;Lucida Sans Unicode" w:cs="Lucida Sans;Lucida Sans Unicode"/>
        <w:b/>
        <w:b/>
        <w:i/>
        <w:i/>
        <w:sz w:val="16"/>
      </w:rPr>
    </w:pPr>
    <w:r>
      <w:rPr>
        <w:rFonts w:cs="Lucida Sans;Lucida Sans Unicode" w:ascii="Lucida Sans;Lucida Sans Unicode" w:hAnsi="Lucida Sans;Lucida Sans Unicode"/>
        <w:b/>
        <w:i/>
        <w:sz w:val="16"/>
      </w:rPr>
      <w:t>Estado de São Paulo</w:t>
    </w:r>
  </w:p>
  <w:p>
    <w:pPr>
      <w:pStyle w:val="Footer"/>
      <w:ind w:left="1418" w:hanging="0"/>
      <w:jc w:val="center"/>
      <w:rPr>
        <w:rFonts w:ascii="Lucida Sans;Lucida Sans Unicode" w:hAnsi="Lucida Sans;Lucida Sans Unicode" w:cs="Lucida Sans;Lucida Sans Unicode"/>
        <w:sz w:val="16"/>
      </w:rPr>
    </w:pPr>
    <w:r>
      <w:rPr>
        <w:rFonts w:cs="Lucida Sans;Lucida Sans Unicode" w:ascii="Lucida Sans;Lucida Sans Unicode" w:hAnsi="Lucida Sans;Lucida Sans Unicode"/>
        <w:sz w:val="16"/>
      </w:rPr>
      <w:t>CNPJ/MF nº 59.032.532/0001-53</w:t>
    </w:r>
  </w:p>
  <w:p>
    <w:pPr>
      <w:pStyle w:val="Footer"/>
      <w:ind w:left="1418" w:hanging="0"/>
      <w:jc w:val="center"/>
      <w:rPr>
        <w:rFonts w:ascii="Lucida Sans;Lucida Sans Unicode" w:hAnsi="Lucida Sans;Lucida Sans Unicode" w:cs="Lucida Sans;Lucida Sans Unicode"/>
        <w:sz w:val="16"/>
        <w:lang w:val="en-US"/>
      </w:rPr>
    </w:pPr>
    <w:r>
      <w:rPr>
        <w:rFonts w:cs="Lucida Sans;Lucida Sans Unicode" w:ascii="Lucida Sans;Lucida Sans Unicode" w:hAnsi="Lucida Sans;Lucida Sans Unicode"/>
        <w:sz w:val="16"/>
        <w:lang w:val="en-US"/>
      </w:rPr>
      <w:t xml:space="preserve">Home Page:- </w:t>
    </w:r>
    <w:hyperlink r:id="rId4">
      <w:r>
        <w:rPr>
          <w:rStyle w:val="InternetLink"/>
          <w:rFonts w:cs="Lucida Sans;Lucida Sans Unicode" w:ascii="Lucida Sans;Lucida Sans Unicode" w:hAnsi="Lucida Sans;Lucida Sans Unicode"/>
          <w:sz w:val="16"/>
          <w:lang w:val="en-US"/>
        </w:rPr>
        <w:t>www.cmaguasdaprata.sp.gov.br</w:t>
      </w:r>
    </w:hyperlink>
  </w:p>
  <w:p>
    <w:pPr>
      <w:pStyle w:val="Footer"/>
      <w:ind w:left="1418" w:hanging="0"/>
      <w:jc w:val="center"/>
      <w:rPr>
        <w:rFonts w:ascii="Lucida Sans;Lucida Sans Unicode" w:hAnsi="Lucida Sans;Lucida Sans Unicode" w:cs="Lucida Sans;Lucida Sans Unicode"/>
        <w:sz w:val="16"/>
        <w:lang w:val="en-US" w:eastAsia="en-US"/>
      </w:rPr>
    </w:pPr>
    <w:r>
      <w:rPr>
        <w:rFonts w:cs="Lucida Sans;Lucida Sans Unicode" w:ascii="Lucida Sans;Lucida Sans Unicode" w:hAnsi="Lucida Sans;Lucida Sans Unicode"/>
        <w:sz w:val="16"/>
        <w:lang w:val="en-US" w:eastAsia="en-US"/>
      </w:rPr>
      <mc:AlternateContent>
        <mc:Choice Requires="wps">
          <w:drawing>
            <wp:anchor behindDoc="1" distT="0" distB="0" distL="114935" distR="114935" simplePos="0" locked="0" layoutInCell="0" allowOverlap="1" relativeHeight="165">
              <wp:simplePos x="0" y="0"/>
              <wp:positionH relativeFrom="column">
                <wp:posOffset>1051560</wp:posOffset>
              </wp:positionH>
              <wp:positionV relativeFrom="paragraph">
                <wp:posOffset>132080</wp:posOffset>
              </wp:positionV>
              <wp:extent cx="5396865" cy="0"/>
              <wp:effectExtent l="0" t="5080" r="0" b="5080"/>
              <wp:wrapNone/>
              <wp:docPr id="5" name=""/>
              <a:graphic xmlns:a="http://schemas.openxmlformats.org/drawingml/2006/main">
                <a:graphicData uri="http://schemas.microsoft.com/office/word/2010/wordprocessingShape">
                  <wps:wsp>
                    <wps:cNvSpPr/>
                    <wps:spPr>
                      <a:xfrm>
                        <a:off x="0" y="0"/>
                        <a:ext cx="539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0.4pt" to="507.7pt,10.4pt" stroked="t" o:allowincell="f" style="position:absolute">
              <v:stroke color="black" weight="9360" joinstyle="miter" endcap="flat"/>
              <v:fill o:detectmouseclick="t" on="false"/>
              <w10:wrap type="none"/>
            </v:line>
          </w:pict>
        </mc:Fallback>
      </mc:AlternateContent>
    </w:r>
  </w:p>
  <w:p>
    <w:pPr>
      <w:pStyle w:val="Footer"/>
      <w:ind w:left="1418" w:hanging="0"/>
      <w:jc w:val="center"/>
      <w:rPr>
        <w:b/>
        <w:b/>
        <w:i/>
        <w:i/>
        <w:sz w:val="18"/>
        <w:lang w:val="en-US"/>
      </w:rPr>
    </w:pPr>
    <w:r>
      <w:rPr>
        <w:b/>
        <w:i/>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InternetLink">
    <w:name w:val="Hyperlink"/>
    <w:rPr>
      <w:rFonts w:cs="Times New Roman"/>
      <w:color w:val="0000FF"/>
      <w:u w:val="single"/>
    </w:rPr>
  </w:style>
  <w:style w:type="character" w:styleId="CorpodetextoChar">
    <w:name w:val="Corpo de texto Char"/>
    <w:qFormat/>
    <w:rPr>
      <w:rFonts w:cs="Times New Roman"/>
    </w:rPr>
  </w:style>
  <w:style w:type="character" w:styleId="TtuloChar">
    <w:name w:val="Título Char"/>
    <w:qFormat/>
    <w:rPr>
      <w:rFonts w:ascii="Cambria" w:hAnsi="Cambria" w:cs="Times New Roman"/>
      <w:b/>
      <w:bCs/>
      <w:kern w:val="2"/>
      <w:sz w:val="32"/>
      <w:szCs w:val="32"/>
    </w:rPr>
  </w:style>
  <w:style w:type="character" w:styleId="RecuodecorpodetextoChar">
    <w:name w:val="Recuo de corpo de texto Char"/>
    <w:qFormat/>
    <w:rPr>
      <w:rFonts w:cs="Times New Roman"/>
    </w:rPr>
  </w:style>
  <w:style w:type="character" w:styleId="TextodebaloChar">
    <w:name w:val="Texto de balão Char"/>
    <w:qFormat/>
    <w:rPr>
      <w:rFonts w:cs="Times New Roman"/>
      <w:sz w:val="2"/>
    </w:rPr>
  </w:style>
  <w:style w:type="character" w:styleId="Appleconvertedspace">
    <w:name w:val="apple-converted-space"/>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sz w:val="3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maguasdaprata.sp.gov.br/" TargetMode="External"/>
</Relationships>
</file>

<file path=docProps/app.xml><?xml version="1.0" encoding="utf-8"?>
<Properties xmlns="http://schemas.openxmlformats.org/officeDocument/2006/extended-properties" xmlns:vt="http://schemas.openxmlformats.org/officeDocument/2006/docPropsVTypes">
  <Template>Normal</Template>
  <TotalTime>2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8:12:00Z</dcterms:created>
  <dc:creator>PM SAO JOAO</dc:creator>
  <dc:description/>
  <cp:keywords/>
  <dc:language>en-US</dc:language>
  <cp:lastModifiedBy>Lenovo</cp:lastModifiedBy>
  <cp:lastPrinted>2013-06-21T13:31:00Z</cp:lastPrinted>
  <dcterms:modified xsi:type="dcterms:W3CDTF">2022-02-03T15:48:00Z</dcterms:modified>
  <cp:revision>94</cp:revision>
  <dc:subject/>
  <dc:title>CADASTROS NÃO ENCONTRADOS NA HORA DA ATUALIZAÇÃO (Entrar em contato com o Setor de Cadastro)</dc:title>
</cp:coreProperties>
</file>