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3ª SESSÃO ORDINÁRIA DE 2.025</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Aos dez dias do mês de março de dois mil e vinte e cinco, nesta cidade de Águas da Prata, Estado de São Paulo, às 20:00 horas no Paço da Câmara Municipal, sob a Presidência do Vereador Rafael Sebastião Dezena de Freitas, realizou-se a 3ª Sessão Ordinária deste ano legislativo. Aberta a Sessão à hora regimental e, após a chamada feita, verificou-se a presença dos seguintes Vereadores: Alviles Adolpho Castellari Procópio, Cibele Silva Pereira dos Reis, Dani Anderson de Oliveira, João Paulo Quirino, José Sebastião Chiodeto da Silva, Lucinda de Almeida Noronha, Rafael Sebastião Dezena de Freitas, Reginaldo Fabiano da Silva e Suzana Maciera Caparron. Presentes: 9 Vereadores. O Sr. Presidente, invocando a proteção de Deus, deu por abertos os trabalhos e, após informar que todos os vereadores concordaram em retirar o Projeto de Lei n.º 17/25, que “Dispõe sobre a criação do Fundo Municipal de Educação – FME”, para melhor estudo do projeto. Por esse motivo, não haverá sessão extraordinária nesta data, permanecendo a presente sessão ordinária inalterada, solicitou a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Projeto de Lei 15/25</w:t>
      </w:r>
      <w:r>
        <w:rPr>
          <w:rFonts w:cs="Verdana" w:ascii="Verdana" w:hAnsi="Verdana"/>
          <w:sz w:val="24"/>
          <w:szCs w:val="24"/>
        </w:rPr>
        <w:t xml:space="preserve">, de autoria da Vereadora Lucinda de Almeida Noronha, que “Concede Título de Utilidade Pública à Associação Serras Vulcânicas - ASV”. Teve o despacho, encaminhar à Comissão de Justiça e Redação para emitir parecer. </w:t>
      </w:r>
      <w:r>
        <w:rPr>
          <w:rFonts w:cs="Verdana" w:ascii="Verdana" w:hAnsi="Verdana"/>
          <w:b/>
          <w:bCs/>
          <w:sz w:val="24"/>
          <w:szCs w:val="24"/>
          <w:u w:val="single"/>
        </w:rPr>
        <w:t>Of. 69/25</w:t>
      </w:r>
      <w:r>
        <w:rPr>
          <w:rFonts w:cs="Verdana" w:ascii="Verdana" w:hAnsi="Verdana"/>
          <w:sz w:val="24"/>
          <w:szCs w:val="24"/>
        </w:rPr>
        <w:t xml:space="preserve"> do Executivo encaminhando Projeto de lei 16/25, que “Dispõe sobre o procedimento para a instalação de infraestrutura de suporte para Estação Transmissora de Radiocomunicação - ETR autorizada pela Agência Nacional de Telecomunicações – ANATEL, nos termos da legislação federal vigente”.  Teve o despacho, encaminhar à Comissão de Justiça e Redação para emitir parecer. </w:t>
      </w:r>
      <w:r>
        <w:rPr>
          <w:rFonts w:cs="Verdana" w:ascii="Verdana" w:hAnsi="Verdana"/>
          <w:b/>
          <w:bCs/>
          <w:sz w:val="24"/>
          <w:szCs w:val="24"/>
          <w:u w:val="single"/>
        </w:rPr>
        <w:t>Projeto de Lei 18/25</w:t>
      </w:r>
      <w:r>
        <w:rPr>
          <w:rFonts w:cs="Verdana" w:ascii="Verdana" w:hAnsi="Verdana"/>
          <w:sz w:val="24"/>
          <w:szCs w:val="24"/>
        </w:rPr>
        <w:t xml:space="preserve">, de autoria do Vereador Rafael Sebastião Dezena de Freitas, que “Cria a Política Pública Municipal de Enfrentamento à Violência Doméstica e Familiar Contra a Mulher na Estância Hidromineral de Águas da Prata”. Teve o despacho, encaminhar à Comissão de Justiça e Redação para emitir parecer. </w:t>
      </w:r>
      <w:r>
        <w:rPr>
          <w:rFonts w:cs="Verdana" w:ascii="Verdana" w:hAnsi="Verdana"/>
          <w:b/>
          <w:bCs/>
          <w:sz w:val="24"/>
          <w:szCs w:val="24"/>
          <w:u w:val="single"/>
        </w:rPr>
        <w:t>Projeto de Resolução 01/25</w:t>
      </w:r>
      <w:r>
        <w:rPr>
          <w:rFonts w:cs="Verdana" w:ascii="Verdana" w:hAnsi="Verdana"/>
          <w:sz w:val="24"/>
          <w:szCs w:val="24"/>
        </w:rPr>
        <w:t xml:space="preserve">, de autoria da Mesa, que “Dispõe sobre o auxílio transporte dos servidores públicos da Câmara Municipal da Estância Hidromineral de Águas da Prata - SP e dá outras providências”. Teve o despacho, encaminhar à Comissão de Justiça e Redação para emitir parecer. </w:t>
      </w:r>
      <w:r>
        <w:rPr>
          <w:rFonts w:cs="Verdana" w:ascii="Verdana" w:hAnsi="Verdana"/>
          <w:b/>
          <w:bCs/>
          <w:sz w:val="24"/>
          <w:szCs w:val="24"/>
          <w:u w:val="single"/>
        </w:rPr>
        <w:t>Requerimento 29/25</w:t>
      </w:r>
      <w:r>
        <w:rPr>
          <w:rFonts w:cs="Verdana" w:ascii="Verdana" w:hAnsi="Verdana"/>
          <w:sz w:val="24"/>
          <w:szCs w:val="24"/>
        </w:rPr>
        <w:t>, de autoria da Vereadora Cibele Silva Pereira dos Reis,</w:t>
      </w:r>
      <w:r>
        <w:rPr>
          <w:bCs/>
          <w:sz w:val="24"/>
          <w:szCs w:val="24"/>
        </w:rPr>
        <w:t xml:space="preserve"> </w:t>
      </w:r>
      <w:r>
        <w:rPr>
          <w:rFonts w:cs="Verdana" w:ascii="Verdana" w:hAnsi="Verdana"/>
          <w:bCs/>
          <w:sz w:val="24"/>
          <w:szCs w:val="24"/>
        </w:rPr>
        <w:t xml:space="preserve">seja oficiado ao Executivo, solicitando de S. Exa., que determine à Secretaria Competente aquisição de um soprador de folhas para atender os moradores dos bairros: Ponto da Cascata e Casta e, ao mesmo tempo, agilizar o serviço de limpeza das ruas e praças dos mencionados bairros. O requerimento é colocado em discussão. </w:t>
      </w:r>
      <w:r>
        <w:rPr>
          <w:rFonts w:cs="Verdana" w:ascii="Verdana" w:hAnsi="Verdana"/>
          <w:b/>
          <w:sz w:val="24"/>
          <w:szCs w:val="24"/>
        </w:rPr>
        <w:t>Cibele</w:t>
      </w:r>
      <w:r>
        <w:rPr>
          <w:rFonts w:cs="Verdana" w:ascii="Verdana" w:hAnsi="Verdana"/>
          <w:sz w:val="24"/>
          <w:szCs w:val="24"/>
        </w:rPr>
        <w:t xml:space="preserve">: É... As meninas que varrem rua falou para mim que o soprador ia ajudar muito elas, porque o bairro é grande, a Cascata e o Ponto, e tem vez que elas nem dá conta do serviço. Isso ajudaria muito elas e por isso eu fiz esse requerimento. </w:t>
      </w:r>
      <w:r>
        <w:rPr>
          <w:rFonts w:cs="Verdana" w:ascii="Verdana" w:hAnsi="Verdana"/>
          <w:b/>
          <w:sz w:val="24"/>
          <w:szCs w:val="24"/>
        </w:rPr>
        <w:t>Suzana</w:t>
      </w:r>
      <w:r>
        <w:rPr>
          <w:rFonts w:cs="Verdana" w:ascii="Verdana" w:hAnsi="Verdana"/>
          <w:sz w:val="24"/>
          <w:szCs w:val="24"/>
        </w:rPr>
        <w:t xml:space="preserve">: Peço a palavra, senhora? </w:t>
      </w:r>
      <w:r>
        <w:rPr>
          <w:rFonts w:cs="Verdana" w:ascii="Verdana" w:hAnsi="Verdana"/>
          <w:b/>
          <w:sz w:val="24"/>
          <w:szCs w:val="24"/>
        </w:rPr>
        <w:t>Cibele</w:t>
      </w:r>
      <w:r>
        <w:rPr>
          <w:rFonts w:cs="Verdana" w:ascii="Verdana" w:hAnsi="Verdana"/>
          <w:sz w:val="24"/>
          <w:szCs w:val="24"/>
        </w:rPr>
        <w:t xml:space="preserve">: Sim. </w:t>
      </w:r>
      <w:r>
        <w:rPr>
          <w:rFonts w:cs="Verdana" w:ascii="Verdana" w:hAnsi="Verdana"/>
          <w:b/>
          <w:sz w:val="24"/>
          <w:szCs w:val="24"/>
        </w:rPr>
        <w:t>Suzana</w:t>
      </w:r>
      <w:r>
        <w:rPr>
          <w:rFonts w:cs="Verdana" w:ascii="Verdana" w:hAnsi="Verdana"/>
          <w:sz w:val="24"/>
          <w:szCs w:val="24"/>
        </w:rPr>
        <w:t xml:space="preserve">: Eu gostaria de falar que foi um ótimo pedido, inclusive, no nosso bairro lá em cima também, eu não fiz como requerimento aqui, mas eu pedi para o vice, que é o Ricardo Sassaron, porque agiliza muito o trabalho dos que precisam lá. Nós temos só um funcionário nas ruas para o velório, para o cemitério e, tendo isso que você pediu, vai agilizar muito, faz trabalho de dois ou três. Muito bem, parabéns. </w:t>
      </w:r>
      <w:r>
        <w:rPr>
          <w:rFonts w:cs="Verdana" w:ascii="Verdana" w:hAnsi="Verdana"/>
          <w:b/>
          <w:sz w:val="24"/>
          <w:szCs w:val="24"/>
        </w:rPr>
        <w:t>Cibele</w:t>
      </w:r>
      <w:r>
        <w:rPr>
          <w:rFonts w:cs="Verdana" w:ascii="Verdana" w:hAnsi="Verdana"/>
          <w:sz w:val="24"/>
          <w:szCs w:val="24"/>
        </w:rPr>
        <w:t xml:space="preserve">: Então, estendo meu requerimento para São Roque também.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30/25</w:t>
      </w:r>
      <w:r>
        <w:rPr>
          <w:rFonts w:cs="Verdana" w:ascii="Verdana" w:hAnsi="Verdana"/>
          <w:sz w:val="24"/>
          <w:szCs w:val="24"/>
        </w:rPr>
        <w:t xml:space="preserve">, de autoria da Vereadora Cibele Silva Pereira dos Reis, </w:t>
      </w:r>
      <w:r>
        <w:rPr>
          <w:rFonts w:cs="Verdana" w:ascii="Verdana" w:hAnsi="Verdana"/>
          <w:bCs/>
          <w:sz w:val="24"/>
          <w:szCs w:val="24"/>
        </w:rPr>
        <w:t xml:space="preserve">seja oficiado ao Executivo, que estude junto às Secretárias Competentes, (sugestão) Esporte/Lazer, Assistência Social, a possibilidade de </w:t>
      </w:r>
      <w:r>
        <w:rPr>
          <w:rFonts w:cs="Verdana" w:ascii="Verdana" w:hAnsi="Verdana"/>
          <w:b/>
          <w:sz w:val="24"/>
          <w:szCs w:val="24"/>
        </w:rPr>
        <w:t>Criar um Centro de Recreação p/ Idosos</w:t>
      </w:r>
      <w:r>
        <w:rPr>
          <w:rFonts w:cs="Verdana" w:ascii="Verdana" w:hAnsi="Verdana"/>
          <w:bCs/>
          <w:sz w:val="24"/>
          <w:szCs w:val="24"/>
        </w:rPr>
        <w:t xml:space="preserve">, para atender principalmente os idosos dos bairros: Ponto da Cascata e Cascata, com o intuito de promover a inclusão social e no espaço a ser destinado por V. Exa., a cada quinzena, oferecer uma tarde com café e bolachas, bingos, jogos, etc. tendo em vista que além dos mesmos sofrerem com o etarismo, a maioria dos idosos não dispõem de condições financeiras de frequentar outros tipos de entretenimento como: academias, salões de festas, etc. O requerimento é colocado em discussão. </w:t>
      </w:r>
      <w:r>
        <w:rPr>
          <w:rFonts w:cs="Verdana" w:ascii="Verdana" w:hAnsi="Verdana"/>
          <w:b/>
          <w:sz w:val="24"/>
          <w:szCs w:val="24"/>
        </w:rPr>
        <w:t>Cibele</w:t>
      </w:r>
      <w:r>
        <w:rPr>
          <w:rFonts w:cs="Verdana" w:ascii="Verdana" w:hAnsi="Verdana"/>
          <w:sz w:val="24"/>
          <w:szCs w:val="24"/>
        </w:rPr>
        <w:t xml:space="preserve">: É... Os idosos do nosso bairro, da Cascata, eles são muito carentes. O pouco que você conversa com eles, nossa, eles ficam falando e precisa de muito apoio, da atenção nossa, por isso eu fiz esse requerimento. Eu gostaria muito de poder ajudar eles. </w:t>
      </w:r>
      <w:r>
        <w:rPr>
          <w:rFonts w:cs="Verdana" w:ascii="Verdana" w:hAnsi="Verdana"/>
          <w:b/>
          <w:sz w:val="24"/>
          <w:szCs w:val="24"/>
        </w:rPr>
        <w:t>Rafael</w:t>
      </w:r>
      <w:r>
        <w:rPr>
          <w:rFonts w:cs="Verdana" w:ascii="Verdana" w:hAnsi="Verdana"/>
          <w:sz w:val="24"/>
          <w:szCs w:val="24"/>
        </w:rPr>
        <w:t xml:space="preserve">: Alguém mais quer fazer uso da palavra? Eu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31/25</w:t>
      </w:r>
      <w:r>
        <w:rPr>
          <w:rFonts w:cs="Verdana" w:ascii="Verdana" w:hAnsi="Verdana"/>
          <w:sz w:val="24"/>
          <w:szCs w:val="24"/>
        </w:rPr>
        <w:t>, de autoria da Vereadora Cibele Silva Pereira dos Reis,</w:t>
      </w:r>
      <w:r>
        <w:rPr>
          <w:bCs/>
          <w:sz w:val="24"/>
          <w:szCs w:val="24"/>
        </w:rPr>
        <w:t xml:space="preserve"> </w:t>
      </w:r>
      <w:r>
        <w:rPr>
          <w:rFonts w:cs="Verdana" w:ascii="Verdana" w:hAnsi="Verdana"/>
          <w:bCs/>
          <w:sz w:val="24"/>
          <w:szCs w:val="24"/>
        </w:rPr>
        <w:t xml:space="preserve">seja oficiado ao Executivo, solicitando de S. Exa. que, junto à secretaria competente estude a possibilidade de implantar uma quadra de futebol de salão ao ar livre perto da pracinha do Ponto da Cascata, com o intuito de oferecer entretenimento aos moradores do bairro, principalmente crianças e adolescentes. O requerimento é colocado em discussão. </w:t>
      </w:r>
      <w:r>
        <w:rPr>
          <w:rFonts w:cs="Verdana" w:ascii="Verdana" w:hAnsi="Verdana"/>
          <w:b/>
          <w:sz w:val="24"/>
          <w:szCs w:val="24"/>
        </w:rPr>
        <w:t>Cibele</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É... Os jovens e as crianças do bairro, foi eles que pediram para mim fazer esse requerimento, porque para eles irem para a Cascata é longe e, no campo de futebol que tem em Minas, lá também é perigoso porque tem a pista. E é tudo criança menor. Por isso eu fiz esse requerimento, para poder ajudar eles.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32/25</w:t>
      </w:r>
      <w:r>
        <w:rPr>
          <w:rFonts w:cs="Verdana" w:ascii="Verdana" w:hAnsi="Verdana"/>
          <w:sz w:val="24"/>
          <w:szCs w:val="24"/>
        </w:rPr>
        <w:t xml:space="preserve">, de autoria da Vereadora Lucinda de Almeida Noronha, seja oficiado ao Executivo, </w:t>
      </w:r>
      <w:r>
        <w:rPr>
          <w:rFonts w:eastAsia="Aptos;Calibri" w:cs="Verdana" w:ascii="Verdana" w:hAnsi="Verdana"/>
          <w:bCs/>
          <w:kern w:val="2"/>
          <w:sz w:val="24"/>
          <w:szCs w:val="24"/>
          <w:lang w:eastAsia="en-US"/>
        </w:rPr>
        <w:t xml:space="preserve">solicitando ao Executivo para que determine à Secretaria Competente efetuar reparos nos brinquedos existentes no parquinho localizado na Rua Alice Bontevoglio, ao lado do ponto de ônibus do Bairro Jardim Nova Prata. (Fotos anexas). O requerimento é colocado em discussão. </w:t>
      </w:r>
      <w:r>
        <w:rPr>
          <w:rFonts w:cs="Verdana" w:ascii="Verdana" w:hAnsi="Verdana"/>
          <w:b/>
          <w:sz w:val="24"/>
          <w:szCs w:val="24"/>
        </w:rPr>
        <w:t>Lucinda</w:t>
      </w:r>
      <w:r>
        <w:rPr>
          <w:rFonts w:cs="Verdana" w:ascii="Verdana" w:hAnsi="Verdana"/>
          <w:bCs/>
          <w:sz w:val="24"/>
          <w:szCs w:val="24"/>
        </w:rPr>
        <w:t>: Peço a palavra.</w:t>
      </w:r>
      <w:r>
        <w:rPr>
          <w:rFonts w:cs="Verdana" w:ascii="Verdana" w:hAnsi="Verdana"/>
          <w:b/>
          <w:sz w:val="24"/>
          <w:szCs w:val="24"/>
        </w:rPr>
        <w:t xml:space="preserve"> 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Bom, é... mais uma vez é um caso de negligência, de falta de manutenção, só que a gente coloca aí riscos... em risco, vidas de crianças, de nossas crianças que estão ali. Inclusive, eu coloco no requerimento, eu disponibilizei as fotos dos brinquedos, de como eles estão. Até agora não aconteceu, que eu saiba, nenhum acidente, mas nada impede que aconteça e é nossa obrigação, não é? Acho que seria pertinente também, talvez até interditar esses brinquedos até que fosse feita a total manutenção deles. Porque está colocando em risco, com muito madeiramento solto e é um perigo. É isso que eu gostaria. </w:t>
      </w:r>
      <w:r>
        <w:rPr>
          <w:rFonts w:cs="Verdana" w:ascii="Verdana" w:hAnsi="Verdana"/>
          <w:b/>
          <w:sz w:val="24"/>
          <w:szCs w:val="24"/>
        </w:rPr>
        <w:t>Rafael</w:t>
      </w:r>
      <w:r>
        <w:rPr>
          <w:rFonts w:cs="Verdana" w:ascii="Verdana" w:hAnsi="Verdana"/>
          <w:sz w:val="24"/>
          <w:szCs w:val="24"/>
        </w:rPr>
        <w:t xml:space="preserve">: Alguém mais quer fazer uso da palavra? Eu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33/25</w:t>
      </w:r>
      <w:r>
        <w:rPr>
          <w:rFonts w:cs="Verdana" w:ascii="Verdana" w:hAnsi="Verdana"/>
          <w:sz w:val="24"/>
          <w:szCs w:val="24"/>
        </w:rPr>
        <w:t xml:space="preserve">, de autoria do Vereador João Paulo Quirino, seja oficiado ao Executivo, solicitando de S. Exa. que determine ao setor responsável as seguintes ações: </w:t>
      </w:r>
      <w:r>
        <w:rPr>
          <w:rFonts w:cs="Verdana" w:ascii="Verdana" w:hAnsi="Verdana"/>
          <w:b/>
          <w:sz w:val="24"/>
          <w:szCs w:val="24"/>
        </w:rPr>
        <w:t>1°</w:t>
      </w:r>
      <w:r>
        <w:rPr>
          <w:rFonts w:cs="Verdana" w:ascii="Verdana" w:hAnsi="Verdana"/>
          <w:sz w:val="24"/>
          <w:szCs w:val="24"/>
        </w:rPr>
        <w:t xml:space="preserve"> vistoria e reparo na ponte que liga o sítio do Zé Ansani ao bairro Fonte Platina, pois a mesma se encontra com a cabeceira cedendo; </w:t>
      </w:r>
      <w:r>
        <w:rPr>
          <w:rFonts w:cs="Verdana" w:ascii="Verdana" w:hAnsi="Verdana"/>
          <w:b/>
          <w:sz w:val="24"/>
          <w:szCs w:val="24"/>
        </w:rPr>
        <w:t>2°</w:t>
      </w:r>
      <w:r>
        <w:rPr>
          <w:rFonts w:cs="Verdana" w:ascii="Verdana" w:hAnsi="Verdana"/>
          <w:sz w:val="24"/>
          <w:szCs w:val="24"/>
        </w:rPr>
        <w:t xml:space="preserve"> instalação de dispositivo de concreto ou outro que contenha a água que desce da rua que está ocasionando o problema. O requerimento é colocado em discussão. </w:t>
      </w:r>
      <w:r>
        <w:rPr>
          <w:rFonts w:cs="Verdana" w:ascii="Verdana" w:hAnsi="Verdana"/>
          <w:b/>
          <w:bCs/>
          <w:sz w:val="24"/>
          <w:szCs w:val="24"/>
        </w:rPr>
        <w:t>João</w:t>
      </w:r>
      <w:r>
        <w:rPr>
          <w:rFonts w:cs="Verdana" w:ascii="Verdana" w:hAnsi="Verdana"/>
          <w:sz w:val="24"/>
          <w:szCs w:val="24"/>
        </w:rPr>
        <w:t xml:space="preserve"> </w:t>
      </w:r>
      <w:r>
        <w:rPr>
          <w:rFonts w:cs="Verdana" w:ascii="Verdana" w:hAnsi="Verdana"/>
          <w:b/>
          <w:sz w:val="24"/>
          <w:szCs w:val="24"/>
        </w:rPr>
        <w:t>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a noite, senhoras e senhores, a todos que nos assistem presencialmente e a todos que nos assistem pela TV Câmara. Presidente, esse requerimento é de extrema importância, que é uma ponte que liga os sítios ali da... ao bairro Fonte Platina, e ela está com uma situação séria. E como ali passa caminhões e tratores, pode ocasionar um acidente sério, então peço que o Executivo dê uma atenção especial a essa ponte. E ela é de madeira ainda, antiga, então esse é o meu requerimento.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34/25</w:t>
      </w:r>
      <w:r>
        <w:rPr>
          <w:rFonts w:cs="Verdana" w:ascii="Verdana" w:hAnsi="Verdana"/>
          <w:sz w:val="24"/>
          <w:szCs w:val="24"/>
        </w:rPr>
        <w:t xml:space="preserve">, de autoria do Vereador João Paulo Quirino, </w:t>
      </w:r>
      <w:r>
        <w:rPr>
          <w:rFonts w:cs="Verdana" w:ascii="Verdana" w:hAnsi="Verdana"/>
          <w:bCs/>
          <w:sz w:val="24"/>
          <w:szCs w:val="24"/>
        </w:rPr>
        <w:t xml:space="preserve">seja oficiado ao Executivo, solicitando de S. Exa. </w:t>
      </w:r>
      <w:r>
        <w:rPr>
          <w:rFonts w:cs="Verdana" w:ascii="Verdana" w:hAnsi="Verdana"/>
          <w:sz w:val="24"/>
          <w:szCs w:val="24"/>
        </w:rPr>
        <w:t xml:space="preserve">instalação de placas indicativas no calçadão do Bosque e Parque Estadual, indicando a localização dos sanitários públicos. O requerimento é colocado em discussão. </w:t>
      </w:r>
      <w:r>
        <w:rPr>
          <w:rFonts w:cs="Verdana" w:ascii="Verdana" w:hAnsi="Verdana"/>
          <w:b/>
          <w:sz w:val="24"/>
          <w:szCs w:val="24"/>
        </w:rPr>
        <w:t>João Paulo</w:t>
      </w:r>
      <w:r>
        <w:rPr>
          <w:rFonts w:cs="Verdana" w:ascii="Verdana" w:hAnsi="Verdana"/>
          <w:sz w:val="24"/>
          <w:szCs w:val="24"/>
        </w:rPr>
        <w:t>:</w:t>
      </w:r>
      <w:r>
        <w:rPr>
          <w:rFonts w:cs="Verdana" w:ascii="Verdana" w:hAnsi="Verdana"/>
          <w:b/>
          <w:sz w:val="24"/>
          <w:szCs w:val="24"/>
        </w:rPr>
        <w:t xml:space="preserve"> </w:t>
      </w:r>
      <w:r>
        <w:rPr>
          <w:rFonts w:cs="Verdana" w:ascii="Verdana" w:hAnsi="Verdana"/>
          <w:bCs/>
          <w:sz w:val="24"/>
          <w:szCs w:val="24"/>
        </w:rPr>
        <w:t>Peço a palavra, senhor presidente.</w:t>
      </w:r>
      <w:r>
        <w:rPr>
          <w:rFonts w:cs="Verdana" w:ascii="Verdana" w:hAnsi="Verdana"/>
          <w:b/>
          <w:sz w:val="24"/>
          <w:szCs w:val="24"/>
        </w:rPr>
        <w:t xml:space="preserve"> 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Esse requerimento foi uma solicitação dos próprios permissionários ali do Bosque, do Calçadão, que muitas vezes eles têm que dar informação e não tem aquela informação impressa nos postes ali. Então seria interessante que colocasse ali algumas placas indicando para a pessoa saber com mais facilidade. Muito obrigado. </w:t>
      </w:r>
      <w:r>
        <w:rPr>
          <w:rFonts w:cs="Verdana" w:ascii="Verdana" w:hAnsi="Verdana"/>
          <w:b/>
          <w:sz w:val="24"/>
          <w:szCs w:val="24"/>
        </w:rPr>
        <w:t>Rafael</w:t>
      </w:r>
      <w:r>
        <w:rPr>
          <w:rFonts w:cs="Verdana" w:ascii="Verdana" w:hAnsi="Verdana"/>
          <w:sz w:val="24"/>
          <w:szCs w:val="24"/>
        </w:rPr>
        <w:t xml:space="preserve">: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36/25</w:t>
      </w:r>
      <w:r>
        <w:rPr>
          <w:rFonts w:cs="Verdana" w:ascii="Verdana" w:hAnsi="Verdana"/>
          <w:sz w:val="24"/>
          <w:szCs w:val="24"/>
        </w:rPr>
        <w:t>, de autoria do Vereador João Paulo Quirino,</w:t>
      </w:r>
      <w:r>
        <w:rPr>
          <w:sz w:val="24"/>
          <w:szCs w:val="24"/>
        </w:rPr>
        <w:t xml:space="preserve"> </w:t>
      </w:r>
      <w:r>
        <w:rPr>
          <w:rFonts w:cs="Verdana" w:ascii="Verdana" w:hAnsi="Verdana"/>
          <w:sz w:val="24"/>
          <w:szCs w:val="24"/>
        </w:rPr>
        <w:t xml:space="preserve">seja oficiado ao Executivo, solicitando de S. Exa. vistoria e manutenção no parquinho localizado na praça do antigo pronto-socorro, pois o mesmo encontra-se em estado precário podendo ocasionar lesões aos usuários. O requerimento foi retirado. Terminado o material do Expediente, passo a palavra livre aos Srs. Vereadores para tratar de assuntos de interesse do município. </w:t>
      </w:r>
      <w:r>
        <w:rPr>
          <w:rFonts w:cs="Verdana" w:ascii="Verdana" w:hAnsi="Verdana"/>
          <w:b/>
          <w:sz w:val="24"/>
          <w:szCs w:val="24"/>
        </w:rPr>
        <w:t>Lucinda</w:t>
      </w:r>
      <w:r>
        <w:rPr>
          <w:rFonts w:cs="Verdana" w:ascii="Verdana" w:hAnsi="Verdana"/>
          <w:sz w:val="24"/>
          <w:szCs w:val="24"/>
        </w:rPr>
        <w:t xml:space="preserve">: Eu gostaria de aproveitar aqui a presença da Maria Grings e da Alice, até para fazer uma explicação sobre o projeto de lei que foi despachado para a Comissão de Justiça e Redação, mas já justificando a importância depois do parecer. E a Associação das Serras Vulcânicas, ela... esse projeto, ele pede a concessão de utilidade pública da Associação Serras Vulcânicas porque, desde a sua criação em junho de dois mil e dezenove, tem como principal objetivo o desenvolvimento e fortalecimento do potencial turístico das cidades de nossa região, a começar por Águas da Prata e São João da Boa Vista. E a Associação das Serras Vulcânicas tem feito também parcerias com instituições muito importantes como Sebrae, Senar, ACE e a Unifeob. Inclusive com o Sebrae, foi firmada uma governança turística que propõe ações que são de interesse comum às cidades envolvidas. E também os associados se beneficiam muito das ações, das iniciativas que viabilizam aí, que têm um foco voltado para o fortalecimento da competitividade do destino. Então é importante porque esses beneficiados, eles são entre hotéis, restaurantes, salões de eventos, até agências de turismo, locadoras de automóveis, até o próprio comércio local. São setores que podem colher os frutos deste trabalho. Então, em reconhecimento a tudo isso, eu digo que é fundamental reconhecer a gente reconhecer como entidade pública, a associação como uma entidade pública, de utilidade pública, para legitimar o trabalho que já tem sido feito e também continuar fomentando ações e parcerias que vão auxiliar muito a nossa cidade, tanto no sentido do desenvolvimento turístico como também econômico e social. Então após o parecer eu torço para que dê certo, para que esse projeto seja aprovado. Muito obrigad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É... boa noite a todos vereadores, boa noite a todos os presentes nessa Casa de leis. Quero primeiramente dar os parabéns para todas as mulheres aqui vereadoras, às pessoas que estão aqui presentes e para todas as mulheres de Águas da Prata, feliz Dia das Mulheres. Agradecer em especial, presidente, esse projeto de lei que foi feito sobre o transporte público. Eu tenho acompanhado aí, estive junto com o prefeito, com o vice-prefeito no primeiro dia, dando uma volta no ônibus aí nos bairros. Como foi a aceitação desse projeto? Uma coisa assim, algo fantástico.  Então, quero dar os parabéns aí pro Carlos Henrique, nosso vice-prefeito Ricardo Sassaron, porque o comentário está geral até nas nossas cidades vizinhas. Que sirva de exemplo para eles e dê esse passo gigantesco que Águas da Prata deu, passando até o transporte público gratuito para a comunidade. Então, quero agradecer mais uma vez e dar os parabéns para os dois por esse projeto de lei. Queria fazer também, aproveitar a oportunidade, fazer um requerimento verbal. Esse requerimento eu quero fazer juntamente com o vereador Dani Anderson, porque alguns produtores rurais vieram me procurar e procuraram ele. Aí eu vou deixar, passar até a palavra para ele, que esse requerimento verbal é lá na Serra da Paulista, algumas podas que tem que fazer lá, que está muito perigoso. Quando me procurou e procurou o Dani Anderson, a gente faz em conjunto. Então, passo a palavra, Dani. Você explica sobre esse requerimento? </w:t>
      </w:r>
      <w:r>
        <w:rPr>
          <w:rFonts w:cs="Verdana" w:ascii="Verdana" w:hAnsi="Verdana"/>
          <w:b/>
          <w:sz w:val="24"/>
          <w:szCs w:val="24"/>
        </w:rPr>
        <w:t>Dani</w:t>
      </w:r>
      <w:r>
        <w:rPr>
          <w:rFonts w:cs="Verdana" w:ascii="Verdana" w:hAnsi="Verdana"/>
          <w:sz w:val="24"/>
          <w:szCs w:val="24"/>
        </w:rPr>
        <w:t xml:space="preserve">: Boa noite a todos. Boa noite a todos que nos assistem, os nobres colegas.  Então, esse requerimento é para fazer a poda das árvores que liga São Roque à Serra da Paulista, que vai para o quilômetro quinze, que é chamado lá. Ali os produtores passam muito com os caminhões deles carregados com tratores para locomover, não é? Então as árvores estão caindo muito no asfalto, então eles pediram para fazer essa poda para melhorar o tráfico deles ali. </w:t>
      </w:r>
      <w:r>
        <w:rPr>
          <w:rFonts w:cs="Verdana" w:ascii="Verdana" w:hAnsi="Verdana"/>
          <w:b/>
          <w:sz w:val="24"/>
          <w:szCs w:val="24"/>
        </w:rPr>
        <w:t>Rafael</w:t>
      </w:r>
      <w:r>
        <w:rPr>
          <w:rFonts w:cs="Verdana" w:ascii="Verdana" w:hAnsi="Verdana"/>
          <w:sz w:val="24"/>
          <w:szCs w:val="24"/>
        </w:rPr>
        <w:t xml:space="preserve">: Coloco o requerimento em discussão. Ninguém querendo fazer uso da palavra, coloco o requerimento em votação. Os que forem favoráveis permaneçam sentados, os que forem contrários, por favor, se levantem. Foi aprovado por unanimidade. Alguém mais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Boa noite, senhor presidente. Na sua pessoa, cumprimento todos os integrantes da mesa. Boa noite, senhoras e senhores vereadores. Boa noite a todos aqueles que estão aqui presentes e que nos assistem pela internet. Eu gostaria de fazer um requerimento verbal à presidência. Eu tenho visto, já não é... é de longa data, que o site da Câmara funciona de uma forma pouco deficitária. Então, eu entendo que a gente tem um quadro de pessoal reduzido, mas eu acredito que é importante para o cidadão e também a gente cumpre a determinação aí do Tribunal de Contas com relação à questão da transparência, que a gente se empenhe, e peço ao senhor no sentido de que informações sejam carregadas ou levadas ao site para que os projetos de lei estejam disponíveis para as pessoas consultarem, os pareceres das comissões. Eu integro a Comissão de Justiça e Redação e tenho sido recorrentemente indicado como relator, e tenho disponibilizado os meus pareceres na minha rede social. Mas eu entendo que o local mais adequado é o site da Câmara mesmo. Então, a gente ainda está com poucos... é o início da legislatura. Eu acredito que, na medida do possível, a gente consegue atualizar o site e disponibilizar tudo para a população. Então esse é o meu requerimento verbal dirigido à presidência. </w:t>
      </w:r>
      <w:r>
        <w:rPr>
          <w:rFonts w:cs="Verdana" w:ascii="Verdana" w:hAnsi="Verdana"/>
          <w:b/>
          <w:sz w:val="24"/>
          <w:szCs w:val="24"/>
        </w:rPr>
        <w:t>Rafael</w:t>
      </w:r>
      <w:r>
        <w:rPr>
          <w:rFonts w:cs="Verdana" w:ascii="Verdana" w:hAnsi="Verdana"/>
          <w:sz w:val="24"/>
          <w:szCs w:val="24"/>
        </w:rPr>
        <w:t xml:space="preserve">: Coloco o requerimento em discussão. Bem lembrado, vereador, site, sistema sem papel e automatizado do Interlegis e o novo regimento. Isso é a pauta agora, já é crucial. Tivemos vários momentos aí que acabaram atrasando, entre aspas, muita coisa foi feita também. Mas eu acho de extrema importância também. A transparência, a informação, a modernidade e a agilidade em relação aos projetos, aos pareceres, enfim. Quanto mais acesso à informação para a população, mais transparente gente consegue levar a Câmara. Eu coloco o requerimento em votação. Os que forem favoráveis permaneçam sentados, os que forem contrários, por favor, se levantem. Foi aprovado por unanimidade. Alguém mais quer fazer uso da palavra? </w:t>
      </w:r>
      <w:r>
        <w:rPr>
          <w:rFonts w:cs="Verdana" w:ascii="Verdana" w:hAnsi="Verdana"/>
          <w:b/>
          <w:sz w:val="24"/>
          <w:szCs w:val="24"/>
        </w:rPr>
        <w:t>Alviles</w:t>
      </w:r>
      <w:r>
        <w:rPr>
          <w:rFonts w:cs="Verdana" w:ascii="Verdana" w:hAnsi="Verdana"/>
          <w:sz w:val="24"/>
          <w:szCs w:val="24"/>
        </w:rPr>
        <w:t xml:space="preserve">: Peço a palavra novamente, só para... Um outro, são duas questões, uma é esse requerimento, a outra é o seguinte, é um pedido. Hoje a gente tinha uma pauta de um projeto de lei no formato de uma sessão extraordinária. Então peço encarecidamente, tanto quando vem do Executivo quanto os projetos de lei daqui... alguns vereadores já são de outras legislaturas, eu estou começando agora, a gente não tem conhecimento de tudo. Mas existe uma lei que é o parâmetro para se fazer lei. E o que eu tenho visto chegar na Comissão de Justiça e Redação são os processos que, para dizer o mínimo, são mancos, os projetos que, para dizer o mínimo, são mancos. Então, gostaria de pedir encarecidamente ao Executivo que se atente um pouco mais. Eu sei que existem questões técnicas, jurídicas, que nem hoje a gente estava debatendo aí com três advogados e ainda vamos precisar de um auxílio externo para se chegar num consenso, para evitar aí uma inconstitucionalidade ou mesmo um questionamento. Então peço que todo mundo se esforce. Tem o pessoal da secretaria que já está antigo na missão aqui. Acho que a gente pode conversar para tentar apresentar um projeto de lei mais justo, justo no sentido de adequado, que observa a Constituição, a legalidade, o Regimento Interno. Isso facilita o fluxo, a velocidade do trâmite desse processo, consequentemente a provável aprovação, enfim, mas ele ser pautado. Agora não me recordo de cabeça, salvo engano é uma lei complementar, não vou dizer agora para não me equivocar, mas posso disponibilizar depois no nosso grupo, então vale a pena quando a gente for redigir aí um projeto de lei se pautar por aquele parâmetro. Era isso. Muit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Senhor presidente, eu não sei se é possível, eu gostaria de perguntar, mas eu gostaria muito de fazer um agradecimento por escrito e pedir para o senhor presidente se pode levar até a pessoa, ou até mesmo eu me disponho a levar para a pessoa, que é o Bernardo da Sabesp. O Bernardo há muito tempo, ele vem fazendo um trabalho muito bom, tanto aqui em Águas da Prata, como nos bairros distantes. Toda vez que eu pedi alguma coisa para o Bernardo, ele procurou fazer, trabalhar e cumprir com o que foi pedido. Eu queria imensamente agradecer ao Rafael pelo trabalho que ele fez lá em São Roque, que foi pedido para ele, eu pedi para ele, conversei com ele. </w:t>
      </w:r>
      <w:r>
        <w:rPr>
          <w:rFonts w:cs="Verdana" w:ascii="Verdana" w:hAnsi="Verdana"/>
          <w:b/>
          <w:sz w:val="24"/>
          <w:szCs w:val="24"/>
        </w:rPr>
        <w:t>Rafael</w:t>
      </w:r>
      <w:r>
        <w:rPr>
          <w:rFonts w:cs="Verdana" w:ascii="Verdana" w:hAnsi="Verdana"/>
          <w:sz w:val="24"/>
          <w:szCs w:val="24"/>
        </w:rPr>
        <w:t xml:space="preserve">: Bernardo, não é? </w:t>
      </w:r>
      <w:r>
        <w:rPr>
          <w:rFonts w:cs="Verdana" w:ascii="Verdana" w:hAnsi="Verdana"/>
          <w:b/>
          <w:sz w:val="24"/>
          <w:szCs w:val="24"/>
        </w:rPr>
        <w:t>Suzana</w:t>
      </w:r>
      <w:r>
        <w:rPr>
          <w:rFonts w:cs="Verdana" w:ascii="Verdana" w:hAnsi="Verdana"/>
          <w:sz w:val="24"/>
          <w:szCs w:val="24"/>
        </w:rPr>
        <w:t xml:space="preserve">: O Bernardo da Sabesp. </w:t>
      </w:r>
      <w:r>
        <w:rPr>
          <w:rFonts w:cs="Verdana" w:ascii="Verdana" w:hAnsi="Verdana"/>
          <w:b/>
          <w:sz w:val="24"/>
          <w:szCs w:val="24"/>
        </w:rPr>
        <w:t>Rafael</w:t>
      </w:r>
      <w:r>
        <w:rPr>
          <w:rFonts w:cs="Verdana" w:ascii="Verdana" w:hAnsi="Verdana"/>
          <w:sz w:val="24"/>
          <w:szCs w:val="24"/>
        </w:rPr>
        <w:t xml:space="preserve">: Bernardo, isso. Bernardo. </w:t>
      </w:r>
      <w:r>
        <w:rPr>
          <w:rFonts w:cs="Verdana" w:ascii="Verdana" w:hAnsi="Verdana"/>
          <w:b/>
          <w:sz w:val="24"/>
          <w:szCs w:val="24"/>
        </w:rPr>
        <w:t>Suzana</w:t>
      </w:r>
      <w:r>
        <w:rPr>
          <w:rFonts w:cs="Verdana" w:ascii="Verdana" w:hAnsi="Verdana"/>
          <w:sz w:val="24"/>
          <w:szCs w:val="24"/>
        </w:rPr>
        <w:t xml:space="preserve">: Para que ele fosse até a fossa que nós temos perto do cemitério. Inclusive, eu tenho tudo registrado. E várias pessoas no grupo que nós temos lá começaram a falar, sabe? A reclamar que tem que fazer alguma coisa. Aí o que que eu fiz? Eu peguei isso e mandei para ele. Mandei para ele, ele disse que ia ter realmente uma reunião lá com engenheiros e ele ia ver o que se podia ser feito. E a fossa também estava suja de mato e, como não pode entrar pessoas lá dentro para limpar, eu pedi para ele e ele cumpriu com a palavra dele. Eu quero agradecer em nome da população do distrito de São Roque da Fartura pelo trabalho que ele fez, porque nós pedimos e eu trouxe junto o pedido, tanto meu quanto de várias mulheres, várias pessoas lá de São Roque, levei para ele e ele demorou um pouco, mas foi lá e cumpriu. Ele limpou, colocou uma... fechou alguns lugares lá e colocou um cano enorme para ver se ajuda na solução quanto ao mau cheiro que ela exala, porque é muito difícil uma pessoa estar lá dentro do velório. Aquilo tudo acontecendo e eles com aquele sofrimento com o ente querido lá e vendo tudo aquilo acontecer. Bernardo, de todo o meu coração, muito obrigado por você ter atendido o nosso pedido, não só meu, quanto as mulheres lá de São Roque. Muito obrigada, Bernardo. </w:t>
      </w:r>
      <w:r>
        <w:rPr>
          <w:rFonts w:cs="Verdana" w:ascii="Verdana" w:hAnsi="Verdana"/>
          <w:b/>
          <w:sz w:val="24"/>
          <w:szCs w:val="24"/>
        </w:rPr>
        <w:t>João Paulo</w:t>
      </w:r>
      <w:r>
        <w:rPr>
          <w:rFonts w:cs="Verdana" w:ascii="Verdana" w:hAnsi="Verdana"/>
          <w:sz w:val="24"/>
          <w:szCs w:val="24"/>
        </w:rPr>
        <w:t xml:space="preserve">: A vereadora me dá um aparte? Pode, não é? </w:t>
      </w:r>
      <w:r>
        <w:rPr>
          <w:rFonts w:cs="Verdana" w:ascii="Verdana" w:hAnsi="Verdana"/>
          <w:b/>
          <w:sz w:val="24"/>
          <w:szCs w:val="24"/>
        </w:rPr>
        <w:t>Rafael</w:t>
      </w:r>
      <w:r>
        <w:rPr>
          <w:rFonts w:cs="Verdana" w:ascii="Verdana" w:hAnsi="Verdana"/>
          <w:sz w:val="24"/>
          <w:szCs w:val="24"/>
        </w:rPr>
        <w:t xml:space="preserve">: Pois não. </w:t>
      </w:r>
      <w:r>
        <w:rPr>
          <w:rFonts w:cs="Verdana" w:ascii="Verdana" w:hAnsi="Verdana"/>
          <w:b/>
          <w:sz w:val="24"/>
          <w:szCs w:val="24"/>
        </w:rPr>
        <w:t>Suzana</w:t>
      </w:r>
      <w:r>
        <w:rPr>
          <w:rFonts w:cs="Verdana" w:ascii="Verdana" w:hAnsi="Verdana"/>
          <w:sz w:val="24"/>
          <w:szCs w:val="24"/>
        </w:rPr>
        <w:t xml:space="preserve">: Sim. </w:t>
      </w:r>
      <w:r>
        <w:rPr>
          <w:rFonts w:cs="Verdana" w:ascii="Verdana" w:hAnsi="Verdana"/>
          <w:b/>
          <w:sz w:val="24"/>
          <w:szCs w:val="24"/>
        </w:rPr>
        <w:t>João Paulo</w:t>
      </w:r>
      <w:r>
        <w:rPr>
          <w:rFonts w:cs="Verdana" w:ascii="Verdana" w:hAnsi="Verdana"/>
          <w:sz w:val="24"/>
          <w:szCs w:val="24"/>
        </w:rPr>
        <w:t xml:space="preserve">: Eu queria, se fosse possível, a senhora está pedindo uma moção para ele de congratulações? É isso? De congratulações? Se a senhora tiver pedido uma moção de congratulações, eu gostaria de subscrever o seu pedido, pois o Bernardo é uma pessoa que faz um trabalho aí para a cidade que, muitas das vezes as empresas que nos atendem aqui, elas às vezes não têm uma pessoa como o Bernardo ali na frente que pode nos favorecer como o Bernardo nos favorece. Então, se a senhora estiver pedindo uma moção, eu gostaria de subscrever sua moção. </w:t>
      </w:r>
      <w:r>
        <w:rPr>
          <w:rFonts w:cs="Verdana" w:ascii="Verdana" w:hAnsi="Verdana"/>
          <w:b/>
          <w:sz w:val="24"/>
          <w:szCs w:val="24"/>
        </w:rPr>
        <w:t>Rafael</w:t>
      </w:r>
      <w:r>
        <w:rPr>
          <w:rFonts w:cs="Verdana" w:ascii="Verdana" w:hAnsi="Verdana"/>
          <w:sz w:val="24"/>
          <w:szCs w:val="24"/>
        </w:rPr>
        <w:t xml:space="preserve">: Coloco a moção, então, em votação. Os que forem favoráveis permaneçam sentados, os que forem contrários, por favor, se levantem. Foi aprovado por unanimidad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Senhor presidente, eu sei que é um assunto que nós vamos trazer, que não é um assunto... é um pouco espinhoso, mas eu queria que o Executivo nos encaminhasse aqui as questões dos prédios tombados.  É... esse fim de semana agora, eu passei no domingo, ali tinha um pessoal tirando foto do Hotel São Paulo. Dizendo quanto o hotel está degradado, quanto está ruim a imagem para a cidade. Então, queria saber, se o Executivo por gentileza puder nos enviar a essa Casa, questão do como que anda o tombamento, se isso está sendo feito alguma coisa, se existe uma questão de dívidas dos prédios, para a gente poder se movimentar, porque, na minha opinião, eu acho que é uma cicatriz que nós precisamos resolver, para a gente poder ter uma visão melhor, se gente quer um turismo mais atuante, mais próspero, nós precisamos resolver essa questão. Eu acho que é de nossa responsabilidade pensar nesses prédios que estão aí tombados, como de alguma maneira nós temos que resolver isso. Então o Executivo... peço ao Executivo que possa nos mandar aí como que andam essas questões, se o processo está parado, se existe já um processo para destombar e resolver. Então gostaria dessas informações.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Boa noite a todos. Boa noite a todos que estão aqui. Aproveitando a tua palavra, a farmácia do lado do Marcão da quitanda está caindo. Vai dar o mesmo problema para nós. Pode reparar que ela... acho que ela não foi tombada ainda, mas ninguém tomou providência de falar com os proprietários de dar um jeito. E o Hotel Maris, que é no centro da cidade, vai cair também. Pode ver que do lado da praça, o telhado dele já caiu. Faz seis anos, sete anos que eu peço para notificar aquilo. Desde quando caiu a primeira telha eu peço para notificar. Até hoje ninguém tomou providência. Então eu peço que antes que caia, vire mais um hotel do meio da cidade destruído, que nem ficou o reparo desse hotel há tantos anos. Que está esse daqui, está o São Paulo Hotel, está essa outra farmácia do lado, que a prefeitura tome uma providência sobre isso. Tá? Muito obrigado. </w:t>
      </w:r>
      <w:r>
        <w:rPr>
          <w:rFonts w:cs="Verdana" w:ascii="Verdana" w:hAnsi="Verdana"/>
          <w:b/>
          <w:sz w:val="24"/>
          <w:szCs w:val="24"/>
        </w:rPr>
        <w:t>João Paulo</w:t>
      </w:r>
      <w:r>
        <w:rPr>
          <w:rFonts w:cs="Verdana" w:ascii="Verdana" w:hAnsi="Verdana"/>
          <w:sz w:val="24"/>
          <w:szCs w:val="24"/>
        </w:rPr>
        <w:t xml:space="preserve">: Até se caísse seria uma solução, não é, Zito? Infelizmente não cai. Infelizmente não cai. Então fica... se cair, o terreno vai lá, passa máquina e termina de limpar. Agora não cai e nós ficamos com essa... com esse... não vou nem falar elefante branco, com essas... que era para ser uma coisa boa para cidade e nós não temos como resolver. Então acho que isso precisa ser começado de alguma forma. E eu acho que nós precisamos pensar nisso urgentemente. </w:t>
      </w:r>
      <w:r>
        <w:rPr>
          <w:rFonts w:cs="Verdana" w:ascii="Verdana" w:hAnsi="Verdana"/>
          <w:b/>
          <w:sz w:val="24"/>
          <w:szCs w:val="24"/>
        </w:rPr>
        <w:t>Zito</w:t>
      </w:r>
      <w:r>
        <w:rPr>
          <w:rFonts w:cs="Verdana" w:ascii="Verdana" w:hAnsi="Verdana"/>
          <w:sz w:val="24"/>
          <w:szCs w:val="24"/>
        </w:rPr>
        <w:t xml:space="preserve">: Semana passada um rapaz me procurou... está fazendo a corretagem, vendo as coisas para uma firma de empresários de Taiwan, para comprar o São Paulo Hotel. Até eu passei um telefone, não sei se foi para você que eu pedi ou para o Carlos Henrique, de quem que era o responsável. Tomara que dá certo, que eles querem fazer um hotel aí, uns empresários de Taiwan. Vamos ver, se der certo isso. </w:t>
      </w:r>
      <w:r>
        <w:rPr>
          <w:rFonts w:cs="Verdana" w:ascii="Verdana" w:hAnsi="Verdana"/>
          <w:b/>
          <w:sz w:val="24"/>
          <w:szCs w:val="24"/>
        </w:rPr>
        <w:t>Rafael</w:t>
      </w:r>
      <w:r>
        <w:rPr>
          <w:rFonts w:cs="Verdana" w:ascii="Verdana" w:hAnsi="Verdana"/>
          <w:sz w:val="24"/>
          <w:szCs w:val="24"/>
        </w:rPr>
        <w:t xml:space="preserve">: Coloco o requerimento em votação. Os que forem favoráveis permaneçam sentados, os que forem contrários, por favor, se levantem. Foi aprovado por unanimidade. Alguém mais quer fazer uso da palavra? </w:t>
      </w:r>
      <w:r>
        <w:rPr>
          <w:rFonts w:cs="Verdana" w:ascii="Verdana" w:hAnsi="Verdana"/>
          <w:b/>
          <w:sz w:val="24"/>
          <w:szCs w:val="24"/>
        </w:rPr>
        <w:t>Lucinda</w:t>
      </w:r>
      <w:r>
        <w:rPr>
          <w:rFonts w:cs="Verdana" w:ascii="Verdana" w:hAnsi="Verdana"/>
          <w:sz w:val="24"/>
          <w:szCs w:val="24"/>
        </w:rPr>
        <w:t xml:space="preserve">: Eu gostaria aqui, posso? </w:t>
      </w:r>
      <w:r>
        <w:rPr>
          <w:rFonts w:cs="Verdana" w:ascii="Verdana" w:hAnsi="Verdana"/>
          <w:b/>
          <w:sz w:val="24"/>
          <w:szCs w:val="24"/>
        </w:rPr>
        <w:t>Zito</w:t>
      </w:r>
      <w:r>
        <w:rPr>
          <w:rFonts w:cs="Verdana" w:ascii="Verdana" w:hAnsi="Verdana"/>
          <w:sz w:val="24"/>
          <w:szCs w:val="24"/>
        </w:rPr>
        <w:t xml:space="preserve">: Eu. </w:t>
      </w:r>
      <w:r>
        <w:rPr>
          <w:rFonts w:cs="Verdana" w:ascii="Verdana" w:hAnsi="Verdana"/>
          <w:b/>
          <w:sz w:val="24"/>
          <w:szCs w:val="24"/>
        </w:rPr>
        <w:t>Lucinda</w:t>
      </w:r>
      <w:r>
        <w:rPr>
          <w:rFonts w:cs="Verdana" w:ascii="Verdana" w:hAnsi="Verdana"/>
          <w:sz w:val="24"/>
          <w:szCs w:val="24"/>
        </w:rPr>
        <w:t xml:space="preserve">: Perdão. Pode ir. </w:t>
      </w:r>
      <w:r>
        <w:rPr>
          <w:rFonts w:cs="Verdana" w:ascii="Verdana" w:hAnsi="Verdana"/>
          <w:b/>
          <w:sz w:val="24"/>
          <w:szCs w:val="24"/>
        </w:rPr>
        <w:t>Zito</w:t>
      </w:r>
      <w:r>
        <w:rPr>
          <w:rFonts w:cs="Verdana" w:ascii="Verdana" w:hAnsi="Verdana"/>
          <w:sz w:val="24"/>
          <w:szCs w:val="24"/>
        </w:rPr>
        <w:t xml:space="preserve">: Não, eu só queria fazer uma moção de pesar para a Elisa Brancato. </w:t>
      </w:r>
      <w:r>
        <w:rPr>
          <w:rFonts w:cs="Verdana" w:ascii="Verdana" w:hAnsi="Verdana"/>
          <w:b/>
          <w:sz w:val="24"/>
          <w:szCs w:val="24"/>
        </w:rPr>
        <w:t>Lucinda</w:t>
      </w:r>
      <w:r>
        <w:rPr>
          <w:rFonts w:cs="Verdana" w:ascii="Verdana" w:hAnsi="Verdana"/>
          <w:sz w:val="24"/>
          <w:szCs w:val="24"/>
        </w:rPr>
        <w:t xml:space="preserve">: Também. </w:t>
      </w:r>
      <w:r>
        <w:rPr>
          <w:rFonts w:cs="Verdana" w:ascii="Verdana" w:hAnsi="Verdana"/>
          <w:b/>
          <w:sz w:val="24"/>
          <w:szCs w:val="24"/>
        </w:rPr>
        <w:t>Zito</w:t>
      </w:r>
      <w:r>
        <w:rPr>
          <w:rFonts w:cs="Verdana" w:ascii="Verdana" w:hAnsi="Verdana"/>
          <w:sz w:val="24"/>
          <w:szCs w:val="24"/>
        </w:rPr>
        <w:t xml:space="preserve">: Também? É... A Elisa e eu somos amigos de 40 anos, 50 anos. E sempre fomos muito amigos, teve uns atritos por causa de política, mas nunca deixamos de ser amigos. Por isso que eu falo que na Prata, gente, política tem que ser separada de amizade. Discutíamos, falávamos, mas continuávamos amigos, mesma coisa. E uma moção de pesar para a Dona Marisa, do Eduardo Nahus, que acabou de falecer também hoje. Esposa do seu Eduardo Nahus, foi um batalhador aqui para a Prata, não é? Aqui do Casarão. Então é só isso que eu falo, pedindo para isso. </w:t>
      </w:r>
      <w:r>
        <w:rPr>
          <w:rFonts w:cs="Verdana" w:ascii="Verdana" w:hAnsi="Verdana"/>
          <w:b/>
          <w:sz w:val="24"/>
          <w:szCs w:val="24"/>
        </w:rPr>
        <w:t>Lucinda</w:t>
      </w:r>
      <w:r>
        <w:rPr>
          <w:rFonts w:cs="Verdana" w:ascii="Verdana" w:hAnsi="Verdana"/>
          <w:sz w:val="24"/>
          <w:szCs w:val="24"/>
        </w:rPr>
        <w:t xml:space="preserve">: Eu vou estender aqui a moção de pesar pela morte da Elisa Brancato. É uma pessoa que, mesmo não compartilhando em totalidade de um campo ideológico, é incontestável que é uma pessoa que sempre demonstrou um amor incondicional por Águas da Prata. Então ela foi guerreira, ela foi muito combativa, inclusive na entrada das mineradoras e ajudou muito a conduzir o movimento Xô Mineradoras. E sempre se envolveu muito nas questões relacionadas a Águas da Prata, a cidade que ela carinhosamente chamava de pratinha. Então, a nossa moção aqui é nosso reconhecimento por toda a sua dedicação e seu amor por Águas da Prata e os nossos profundos sentimentos aos familiares e aos amigos de Elisa Brancato. </w:t>
      </w:r>
      <w:r>
        <w:rPr>
          <w:rFonts w:cs="Verdana" w:ascii="Verdana" w:hAnsi="Verdana"/>
          <w:b/>
          <w:sz w:val="24"/>
          <w:szCs w:val="24"/>
        </w:rPr>
        <w:t>João Paulo</w:t>
      </w:r>
      <w:r>
        <w:rPr>
          <w:rFonts w:cs="Verdana" w:ascii="Verdana" w:hAnsi="Verdana"/>
          <w:sz w:val="24"/>
          <w:szCs w:val="24"/>
        </w:rPr>
        <w:t xml:space="preserve">: Peço um aparte dos vereadores. Bom, eu acho que a Elisa, como a nobre colega acabou de citar, ela sempre foi uma pessoa que se envolveu muito nas questões, tanto políticas quanto não políticas, da cidade. E merece um lugar de destaque, sim, no nosso município. Foi uma pessoa que até aconteceram fatos engraçados, algumas pessoas sabem, outras não, mas pela Prata ela já rolou com um homem no chão, de briga. Eu acho que isso merece ser reconhecido como uma pessoa que realmente faz parte da história e precisa ser lembrada. Então subscrevo, se puder. </w:t>
      </w:r>
      <w:r>
        <w:rPr>
          <w:rFonts w:cs="Verdana" w:ascii="Verdana" w:hAnsi="Verdana"/>
          <w:b/>
          <w:sz w:val="24"/>
          <w:szCs w:val="24"/>
        </w:rPr>
        <w:t>Lucinda</w:t>
      </w:r>
      <w:r>
        <w:rPr>
          <w:rFonts w:cs="Verdana" w:ascii="Verdana" w:hAnsi="Verdana"/>
          <w:sz w:val="24"/>
          <w:szCs w:val="24"/>
        </w:rPr>
        <w:t xml:space="preserve">: Só um aparte aqui, ela inclusive recebeu o título de cidadã pratense, não é? Merecidamente. </w:t>
      </w:r>
      <w:r>
        <w:rPr>
          <w:rFonts w:cs="Verdana" w:ascii="Verdana" w:hAnsi="Verdana"/>
          <w:b/>
          <w:sz w:val="24"/>
          <w:szCs w:val="24"/>
        </w:rPr>
        <w:t>João Paulo</w:t>
      </w:r>
      <w:r>
        <w:rPr>
          <w:rFonts w:cs="Verdana" w:ascii="Verdana" w:hAnsi="Verdana"/>
          <w:sz w:val="24"/>
          <w:szCs w:val="24"/>
        </w:rPr>
        <w:t xml:space="preserve">: Então, se os vereadores puderem, gostaria de subscrever essa moção. </w:t>
      </w:r>
      <w:r>
        <w:rPr>
          <w:rFonts w:cs="Verdana" w:ascii="Verdana" w:hAnsi="Verdana"/>
          <w:b/>
          <w:sz w:val="24"/>
          <w:szCs w:val="24"/>
        </w:rPr>
        <w:t>Rafael</w:t>
      </w:r>
      <w:r>
        <w:rPr>
          <w:rFonts w:cs="Verdana" w:ascii="Verdana" w:hAnsi="Verdana"/>
          <w:sz w:val="24"/>
          <w:szCs w:val="24"/>
        </w:rPr>
        <w:t xml:space="preserve">: Eu coloco a moção em votação. </w:t>
      </w:r>
      <w:r>
        <w:rPr>
          <w:rFonts w:cs="Verdana" w:ascii="Verdana" w:hAnsi="Verdana"/>
          <w:b/>
          <w:sz w:val="24"/>
          <w:szCs w:val="24"/>
        </w:rPr>
        <w:t>Zito</w:t>
      </w:r>
      <w:r>
        <w:rPr>
          <w:rFonts w:cs="Verdana" w:ascii="Verdana" w:hAnsi="Verdana"/>
          <w:sz w:val="24"/>
          <w:szCs w:val="24"/>
        </w:rPr>
        <w:t xml:space="preserve">: É duas moções. </w:t>
      </w:r>
      <w:r>
        <w:rPr>
          <w:rFonts w:cs="Verdana" w:ascii="Verdana" w:hAnsi="Verdana"/>
          <w:b/>
          <w:sz w:val="24"/>
          <w:szCs w:val="24"/>
        </w:rPr>
        <w:t>Rafael</w:t>
      </w:r>
      <w:r>
        <w:rPr>
          <w:rFonts w:cs="Verdana" w:ascii="Verdana" w:hAnsi="Verdana"/>
          <w:sz w:val="24"/>
          <w:szCs w:val="24"/>
        </w:rPr>
        <w:t xml:space="preserve">: É, eu vou colocar primeiro a da Elisa. Coloco a moção da Elisa Brancato em votação. Os que forem favoráveis, permaneçam sentados. Os que forem contrários, por favor, se levantem. Foi aprovada por unanimidade. E coloco a moção da dona Marisa Nahus, não é? </w:t>
      </w:r>
      <w:r>
        <w:rPr>
          <w:rFonts w:cs="Verdana" w:ascii="Verdana" w:hAnsi="Verdana"/>
          <w:b/>
          <w:sz w:val="24"/>
          <w:szCs w:val="24"/>
        </w:rPr>
        <w:t>Zito</w:t>
      </w:r>
      <w:r>
        <w:rPr>
          <w:rFonts w:cs="Verdana" w:ascii="Verdana" w:hAnsi="Verdana"/>
          <w:sz w:val="24"/>
          <w:szCs w:val="24"/>
        </w:rPr>
        <w:t xml:space="preserve">: É, Marisa Nahus. </w:t>
      </w:r>
      <w:r>
        <w:rPr>
          <w:rFonts w:cs="Verdana" w:ascii="Verdana" w:hAnsi="Verdana"/>
          <w:b/>
          <w:sz w:val="24"/>
          <w:szCs w:val="24"/>
        </w:rPr>
        <w:t>Rafael</w:t>
      </w:r>
      <w:r>
        <w:rPr>
          <w:rFonts w:cs="Verdana" w:ascii="Verdana" w:hAnsi="Verdana"/>
          <w:sz w:val="24"/>
          <w:szCs w:val="24"/>
        </w:rPr>
        <w:t xml:space="preserve">: Em votação. Os que forem favoráveis, permaneçam sentados. Os que forem contrários, por favor, se levantem. Foi aprovada por unanimidade. </w:t>
      </w:r>
      <w:r>
        <w:rPr>
          <w:rFonts w:cs="Verdana" w:ascii="Verdana" w:hAnsi="Verdana"/>
          <w:b/>
          <w:sz w:val="24"/>
          <w:szCs w:val="24"/>
        </w:rPr>
        <w:t>João Paulo</w:t>
      </w:r>
      <w:r>
        <w:rPr>
          <w:rFonts w:cs="Verdana" w:ascii="Verdana" w:hAnsi="Verdana"/>
          <w:sz w:val="24"/>
          <w:szCs w:val="24"/>
        </w:rPr>
        <w:t xml:space="preserve">: Senhor presidente, aquele requerimento que eu pedi a suspensão dele. Eles suspenderam o requerimento errado. Eu não posso pedir para ser lido ele, não é? </w:t>
      </w:r>
      <w:r>
        <w:rPr>
          <w:rFonts w:cs="Verdana" w:ascii="Verdana" w:hAnsi="Verdana"/>
          <w:b/>
          <w:sz w:val="24"/>
          <w:szCs w:val="24"/>
        </w:rPr>
        <w:t>Rafael</w:t>
      </w:r>
      <w:r>
        <w:rPr>
          <w:rFonts w:cs="Verdana" w:ascii="Verdana" w:hAnsi="Verdana"/>
          <w:sz w:val="24"/>
          <w:szCs w:val="24"/>
        </w:rPr>
        <w:t xml:space="preserve">: Agora no final da sessão, vai ter que ficar para a próxima, agora. Alguém mais quer fazer uso da palavra? </w:t>
      </w:r>
      <w:r>
        <w:rPr>
          <w:rFonts w:cs="Verdana" w:ascii="Verdana" w:hAnsi="Verdana"/>
          <w:b/>
          <w:sz w:val="24"/>
          <w:szCs w:val="24"/>
        </w:rPr>
        <w:t>Lucinda</w:t>
      </w:r>
      <w:r>
        <w:rPr>
          <w:rFonts w:cs="Verdana" w:ascii="Verdana" w:hAnsi="Verdana"/>
          <w:sz w:val="24"/>
          <w:szCs w:val="24"/>
        </w:rPr>
        <w:t xml:space="preserve">: Eu vou aproveitar e fazer um requerimento verbal de um caso que eu presenciei semana passada. Ali, na passagem do trilho da Fonte Platina, eu voltava e uma amiga... eu voltava no meu carro e uma amiga no carro da frente. E na frente do da minha amiga tinha um caminhãozinho. Próximo ali à chegada do trilho o caminhão estava atravessando e o vagão da VLI sinalizou, deu aquele apito, mas em cima da hora. O caminhão voltou, dando ré, porque senão ia ter um acidente muito pior, acabou batendo, colidindo com o carro da minha amiga. E, pelo que eu soube, isso é algo que já aconteceu. Poderia ter sido um acidente até muito pior. Então, assim, meu requerimento verbal é os representantes da VLI que tomem iniciativa com relação a isso, porque pode provocar um acidente muito feio, muito grave. E como isso já é recorrente, pelo que eu soube, o mínimo de atenção e de alerta com antecedência para que isso não volte a acontecer. É isso. </w:t>
      </w:r>
      <w:r>
        <w:rPr>
          <w:rFonts w:cs="Verdana" w:ascii="Verdana" w:hAnsi="Verdana"/>
          <w:b/>
          <w:sz w:val="24"/>
          <w:szCs w:val="24"/>
        </w:rPr>
        <w:t>Rafael</w:t>
      </w:r>
      <w:r>
        <w:rPr>
          <w:rFonts w:cs="Verdana" w:ascii="Verdana" w:hAnsi="Verdana"/>
          <w:sz w:val="24"/>
          <w:szCs w:val="24"/>
        </w:rPr>
        <w:t xml:space="preserve">: Eu coloco o requerimento em votação. Os que forem favoráveis, permaneçam sentados. Os que forem contrários, por favor, se levantem. Foi aprovado por unanimidade. Alguém mais quer fazer uso da palavra?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u quero agradecer ao nosso amigo que está ali, o Tatu, eletricista, não é? Eu não sei o seu nome, Tatu. Antônio Carlos da Silva. Obrigado, Tatu, por tudo que você tem feito também, tá? Por Águas da Prata, pelos bairros e ó, não se esqueça o meu pedido de ir lá em cima ver aquelas lâmpadas em cima do... lá da... da quadra de esporte lá da... da Cohab nossa lá, tá bom? Brigadão, viu, Tatu? </w:t>
      </w:r>
      <w:r>
        <w:rPr>
          <w:rFonts w:cs="Verdana" w:ascii="Verdana" w:hAnsi="Verdana"/>
          <w:b/>
          <w:sz w:val="24"/>
          <w:szCs w:val="24"/>
        </w:rPr>
        <w:t>Lucinda</w:t>
      </w:r>
      <w:r>
        <w:rPr>
          <w:rFonts w:cs="Verdana" w:ascii="Verdana" w:hAnsi="Verdana"/>
          <w:sz w:val="24"/>
          <w:szCs w:val="24"/>
        </w:rPr>
        <w:t xml:space="preserve">: Eu reforço meu agradecimento também, Tatu, que está sempre de prontidão, toda vez que eu mando mensagem ele vai lá, ele arruma, ele dá resposta, muito obrigada, viu?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Dani</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Dani</w:t>
      </w:r>
      <w:r>
        <w:rPr>
          <w:rFonts w:cs="Verdana" w:ascii="Verdana" w:hAnsi="Verdana"/>
          <w:sz w:val="24"/>
          <w:szCs w:val="24"/>
        </w:rPr>
        <w:t xml:space="preserve">: Eu também gostaria de fazer um agradecimento ao vice-prefeito, o José Ricardo Sassaron. Um pedido da população lá do Bairro dos Campinhos, da estrada. Quando chovia, inundava muito de água a baixada lá. E eu pedi uma tubulação para ele, para eles, para o Secretário de Obras também, o Fábio, que está fazendo um belo trabalho também. Felipe Sobral, fazendo um belo trabalho. Por eles ter posto as manilhas lá. Agora vai ajudar bastante lá. Muito obrigado. </w:t>
      </w:r>
      <w:r>
        <w:rPr>
          <w:rFonts w:cs="Verdana" w:ascii="Verdana" w:hAnsi="Verdana"/>
          <w:b/>
          <w:sz w:val="24"/>
          <w:szCs w:val="24"/>
        </w:rPr>
        <w:t>Suzana</w:t>
      </w:r>
      <w:r>
        <w:rPr>
          <w:rFonts w:cs="Verdana" w:ascii="Verdana" w:hAnsi="Verdana"/>
          <w:sz w:val="24"/>
          <w:szCs w:val="24"/>
        </w:rPr>
        <w:t xml:space="preserve">: Peço uma parte, Dani. Eu pedi para eles também ir dar um jeito naquela entrada do Bairro do Campinhos, que vai lá para o Córrego do Leme, porque eles deram uma arrumada lá. Mas aquilo lá também precisa pôr uma tubulação, para que não aconteça. Eles arrumaram, a chuva veio, arrebentou com tudo aquilo lá, e está muito difícil de sair do asfalto e entrar para a estrada de terra. </w:t>
      </w:r>
      <w:r>
        <w:rPr>
          <w:rFonts w:cs="Verdana" w:ascii="Verdana" w:hAnsi="Verdana"/>
          <w:b/>
          <w:sz w:val="24"/>
          <w:szCs w:val="24"/>
        </w:rPr>
        <w:t>Rafael</w:t>
      </w:r>
      <w:r>
        <w:rPr>
          <w:rFonts w:cs="Verdana" w:ascii="Verdana" w:hAnsi="Verdana"/>
          <w:sz w:val="24"/>
          <w:szCs w:val="24"/>
        </w:rPr>
        <w:t xml:space="preserve">: Alguém mais quer fazer uso da palavra? Antes de terminar aqui, gostaria de agradecer à secretaria... à Secretária, não é? A Lígia, Secretária de Assistência Social que, de uma certa forma, me auxiliou nesse projeto de lei que foi ligo hoje, que é... o projeto de lei cria a política pública municipal de enfrentamento à violência doméstica e familiar contra a mulher em Águas da Prata. Só lembrando que eu usei uma base, não é? Do... É um próprio projeto de lei sugerido pelo Ministério Público. Não é um projeto que chove no molhado, não é? Eu procuro não fazer um projeto que já exista alguma coisa federal ou estadual, até para... mas feito por analogia, para criar uma política de defesa das mulheres, em relação a ter continuamente um trabalho, um curso, a prevenção. Então esse projeto de lei, depois vai ser encaminhado para as comissões de justiça, já tem um parecer favorável já da procuradoria e, até em homenagem ao Dia das Mulheres, da qual cumprimento aqui a vereadora Suzana, a Cibele e a Lucinda. Que tenham muito mais mulheres como vocês na Câmara. E muito mais mulheres guerreiras como vocês. Então eu deixo meus cumprimentos aqui em nome de todas as mulheres de Águas da Prata, às que estão também nos assistindo pelas redes sociais e aqui presencialmente. O meu carinho e o meu forte abraço. E lembrando que, se eu não me engano, se eu não tiver errado a conta, Suzana, 56 % das pessoas do mundo são mulheres, e o restante são filhos delas. Então tudo tem a ver com as mulheres. Terminada a palavra livre e, como não há material para a Ordem do Dia, dou por encerrada a presente sessão e convoco os Srs. Vereadores para a próxima Sessão Ordinária, a realizar-se no dia vinte e cinco de março de dois mil e vinte e cinco. E, para constar, eu, </w:t>
      </w:r>
      <w:r>
        <w:rPr>
          <w:rFonts w:cs="Verdana" w:ascii="Verdana" w:hAnsi="Verdana"/>
          <w:bCs/>
          <w:sz w:val="24"/>
          <w:szCs w:val="24"/>
        </w:rPr>
        <w:t>Wanderson Fernandes de Freitas</w:t>
      </w:r>
      <w:r>
        <w:rPr>
          <w:rFonts w:cs="Verdana" w:ascii="Verdana" w:hAnsi="Verdana"/>
          <w:sz w:val="24"/>
          <w:szCs w:val="24"/>
        </w:rPr>
        <w:t>, Diretor Administrativo, escrevi a presente Ata.</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Rafael Sebastião Dezena de Freitas             Suzana Maciera Caparron</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13">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49">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5-03-17T17:47:00Z</dcterms:modified>
  <cp:revision>118</cp:revision>
  <dc:subject/>
  <dc:title>CADASTROS NÃO ENCONTRADOS NA HORA DA ATUALIZAÇÃO (Entrar em contato com o Setor de Cadastro)</dc:title>
</cp:coreProperties>
</file>