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5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ez dias do mês de abril de dois mil e vinte e cinco, nesta cidade de Águas da Prata, Estado de São Paulo, às 20:00 horas no Paço da Câmara Municipal, sob a Presidência do Vereador Rafael Sebastião Dezena de Freitas, realizou-se a 5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a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132/25</w:t>
      </w:r>
      <w:r>
        <w:rPr>
          <w:rFonts w:cs="Verdana" w:ascii="Verdana" w:hAnsi="Verdana"/>
          <w:sz w:val="24"/>
          <w:szCs w:val="24"/>
        </w:rPr>
        <w:t xml:space="preserve"> do Executivo, dando resposta ao requerimento 29/25, de autoria da Vereadora Cibele Silva Pereira dos Reis, que versa sobre </w:t>
      </w:r>
      <w:r>
        <w:rPr>
          <w:rFonts w:cs="Verdana" w:ascii="Verdana" w:hAnsi="Verdana"/>
          <w:bCs/>
          <w:sz w:val="24"/>
          <w:szCs w:val="24"/>
        </w:rPr>
        <w:t xml:space="preserve">aquisição de um soprador de folhas para atender aos moradores dos bairros Ponto da Cascata e Cascata, e a municipalidade informa que a demanda será atendida o mais breve possível de acordo com as possibilidades orçamentárias.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33/25</w:t>
      </w:r>
      <w:r>
        <w:rPr>
          <w:rFonts w:cs="Verdana" w:ascii="Verdana" w:hAnsi="Verdana"/>
          <w:sz w:val="24"/>
          <w:szCs w:val="24"/>
        </w:rPr>
        <w:t xml:space="preserve"> do Executivo, dando resposta ao requerimento 30/25, de autoria da Vereadora Cibele Silva Pereira dos Reis, que versa sobre </w:t>
      </w:r>
      <w:r>
        <w:rPr>
          <w:rFonts w:cs="Verdana" w:ascii="Verdana" w:hAnsi="Verdana"/>
          <w:bCs/>
          <w:sz w:val="24"/>
          <w:szCs w:val="24"/>
        </w:rPr>
        <w:t>estudos junto às Secretárias Competentes,  Esporte/Lazer, Assistência Social, a possibilidade de c</w:t>
      </w:r>
      <w:r>
        <w:rPr>
          <w:rFonts w:cs="Verdana" w:ascii="Verdana" w:hAnsi="Verdana"/>
          <w:sz w:val="24"/>
          <w:szCs w:val="24"/>
        </w:rPr>
        <w:t>riar um Centro de Recreação para Idosos</w:t>
      </w:r>
      <w:r>
        <w:rPr>
          <w:rFonts w:cs="Verdana" w:ascii="Verdana" w:hAnsi="Verdana"/>
          <w:bCs/>
          <w:sz w:val="24"/>
          <w:szCs w:val="24"/>
        </w:rPr>
        <w:t xml:space="preserve"> para atender principalmente os idosos dos bairros: Ponto da Cascata e Cascata, com o intuito de promover a inclusão social, e a municipalidade informa que o requerimento foi encaminhado à Secretaria de Esportes e Lazer juntamente com a Secretara de Promoção Social para análise e viabilidade quanto ao solicitado.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34/25</w:t>
      </w:r>
      <w:r>
        <w:rPr>
          <w:rFonts w:cs="Verdana" w:ascii="Verdana" w:hAnsi="Verdana"/>
          <w:sz w:val="24"/>
          <w:szCs w:val="24"/>
        </w:rPr>
        <w:t xml:space="preserve"> do Executivo, dando resposta ao requerimento 31/25, de autoria da Vereadora Cibele Silva Pereira dos Reis, que versa sobre</w:t>
      </w:r>
      <w:r>
        <w:rPr>
          <w:bCs/>
          <w:sz w:val="24"/>
          <w:szCs w:val="24"/>
        </w:rPr>
        <w:t xml:space="preserve"> </w:t>
      </w:r>
      <w:r>
        <w:rPr>
          <w:rFonts w:cs="Verdana" w:ascii="Verdana" w:hAnsi="Verdana"/>
          <w:bCs/>
          <w:sz w:val="24"/>
          <w:szCs w:val="24"/>
        </w:rPr>
        <w:t xml:space="preserve">estude a possibilidade de efetuar a construção de uma quadra de futebol de salão ao ar livre perto da pracinha do Ponto da Cascata com o intuito de oferecer entretenimento aos moradores do bairro, e a municipalidade informa que o requerimento será encaminhado à Divisão de Engenharia para análise e viabilidade quanto ao solicitado.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35/25</w:t>
      </w:r>
      <w:r>
        <w:rPr>
          <w:rFonts w:cs="Verdana" w:ascii="Verdana" w:hAnsi="Verdana"/>
          <w:sz w:val="24"/>
          <w:szCs w:val="24"/>
        </w:rPr>
        <w:t xml:space="preserve"> de autoria do Executivo, dando resposta ao requerimento 32/25, de autoria da Vereadora Lucinda de Almeida Noronha, que versa sobre efetuar </w:t>
      </w:r>
      <w:r>
        <w:rPr>
          <w:rFonts w:cs="Verdana" w:ascii="Verdana" w:hAnsi="Verdana"/>
          <w:bCs/>
          <w:sz w:val="24"/>
          <w:szCs w:val="24"/>
        </w:rPr>
        <w:t xml:space="preserve">reparos nos brinquedos do “parquinho”, localizado na Rua Alice Bentivoglio, Jardim Nova Prata, ao lado do ponto de ônibus, e a municipalidade informa que encaminhou cópia do requerimento à Secretaria de Obras e Serviços para as devidas providências.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36/25</w:t>
      </w:r>
      <w:r>
        <w:rPr>
          <w:rFonts w:cs="Verdana" w:ascii="Verdana" w:hAnsi="Verdana"/>
          <w:sz w:val="24"/>
          <w:szCs w:val="24"/>
        </w:rPr>
        <w:t xml:space="preserve"> de autoria do Executivo, dando resposta ao requerimento 33/25, de autoria do Vereador João Paulo Quirino, solicitando ao Executivo que determine ao setor responsável as seguintes ações: </w:t>
      </w:r>
      <w:r>
        <w:rPr>
          <w:rFonts w:cs="Verdana" w:ascii="Verdana" w:hAnsi="Verdana"/>
          <w:b/>
          <w:sz w:val="24"/>
          <w:szCs w:val="24"/>
        </w:rPr>
        <w:t>1°</w:t>
      </w:r>
      <w:r>
        <w:rPr>
          <w:rFonts w:cs="Verdana" w:ascii="Verdana" w:hAnsi="Verdana"/>
          <w:sz w:val="24"/>
          <w:szCs w:val="24"/>
        </w:rPr>
        <w:t xml:space="preserve"> vistoria e reparo na ponte que liga o sítio do Zé Ansani ao bairro Fonte Platina, pois a mesma se encontra com a cabeceira cedendo; 2° instalação de dispositivo de concreto ou outro que contenha a água que desce da rua que está ocasionando o problema, e a municipalidade informa que o serviço já foi executado. Teve o despacho, à disposição do Vereador e, após ciente, arquive-se. </w:t>
      </w:r>
      <w:r>
        <w:rPr>
          <w:rFonts w:cs="Verdana" w:ascii="Verdana" w:hAnsi="Verdana"/>
          <w:b/>
          <w:sz w:val="24"/>
          <w:szCs w:val="24"/>
          <w:u w:val="single"/>
        </w:rPr>
        <w:t>Of. 137/25</w:t>
      </w:r>
      <w:r>
        <w:rPr>
          <w:rFonts w:cs="Verdana" w:ascii="Verdana" w:hAnsi="Verdana"/>
          <w:sz w:val="24"/>
          <w:szCs w:val="24"/>
        </w:rPr>
        <w:t xml:space="preserve"> de autoria do Executivo, dando resposta ao requerimento 34/25, de autoria do Vereador João Paulo Quirino,</w:t>
      </w:r>
      <w:r>
        <w:rPr>
          <w:rFonts w:cs="Verdana" w:ascii="Verdana" w:hAnsi="Verdana"/>
          <w:bCs/>
          <w:sz w:val="24"/>
          <w:szCs w:val="24"/>
        </w:rPr>
        <w:t xml:space="preserve"> solicitando à secretaria competente a instalação de placas indicativas no calçadão do Bosque e Parque Estadual, indicando a localização dos sanitários públicos, e a municipalidade informa que o requerimento foi encaminhado para a Secretaria Municipal de Turismo para as devidas providências.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141/25</w:t>
      </w:r>
      <w:r>
        <w:rPr>
          <w:rFonts w:cs="Verdana" w:ascii="Verdana" w:hAnsi="Verdana"/>
          <w:sz w:val="24"/>
          <w:szCs w:val="24"/>
        </w:rPr>
        <w:t xml:space="preserve"> do Executivo, dando resposta ao requerimento 36/25, de autoria do Vereador João Paulo Quirino, solicitando à Secretaria Competente a colocação de placa informativa sobre ponto de coleta de reciclagem no antigo matadouro, e a municipalidade informa que a demanda será atendida o mais breve possível. Teve o despacho, à disposição do Vereador e, após ciente, arquive-se.  </w:t>
      </w:r>
      <w:r>
        <w:rPr>
          <w:rFonts w:cs="Verdana" w:ascii="Verdana" w:hAnsi="Verdana"/>
          <w:b/>
          <w:bCs/>
          <w:sz w:val="24"/>
          <w:szCs w:val="24"/>
          <w:u w:val="single"/>
        </w:rPr>
        <w:t>Of. 142/25</w:t>
      </w:r>
      <w:r>
        <w:rPr>
          <w:rFonts w:cs="Verdana" w:ascii="Verdana" w:hAnsi="Verdana"/>
          <w:sz w:val="24"/>
          <w:szCs w:val="24"/>
        </w:rPr>
        <w:t xml:space="preserve"> do Executivo, dando resposta ao requerimento verbal 14/25, de autoria do Vereador Reginaldo Fabiano da Silva, solicitando às Secretarias Competentes, a pedido dos produtores rurais do Distrito de São Roque da Fartura, que determine a poda de árvores existentes no Km 15, que dá acesso à Serra da Paulista, e a municipalidade informa que o requerimento foi encaminhado à Secretaria Municipal de Obras para as devidas providências. Teve o despacho, à disposição do Vereador e, após ciente, arquive-se. </w:t>
      </w:r>
      <w:r>
        <w:rPr>
          <w:rFonts w:cs="Verdana" w:ascii="Verdana" w:hAnsi="Verdana"/>
          <w:b/>
          <w:bCs/>
          <w:sz w:val="24"/>
          <w:szCs w:val="24"/>
          <w:u w:val="single"/>
        </w:rPr>
        <w:t>Of. 144/25</w:t>
      </w:r>
      <w:r>
        <w:rPr>
          <w:rFonts w:cs="Verdana" w:ascii="Verdana" w:hAnsi="Verdana"/>
          <w:sz w:val="24"/>
          <w:szCs w:val="24"/>
        </w:rPr>
        <w:t xml:space="preserve"> do Executivo, encaminhando Balanço Anual de 2.024. Teve o despacho, à disposição da população, dos Vereadores e, após, afixar no mural de avisos para maior publicidade. </w:t>
      </w:r>
      <w:r>
        <w:rPr>
          <w:rFonts w:cs="Verdana" w:ascii="Verdana" w:hAnsi="Verdana"/>
          <w:b/>
          <w:bCs/>
          <w:sz w:val="24"/>
          <w:szCs w:val="24"/>
          <w:u w:val="single"/>
        </w:rPr>
        <w:t>Of. 145/25</w:t>
      </w:r>
      <w:r>
        <w:rPr>
          <w:rFonts w:cs="Verdana" w:ascii="Verdana" w:hAnsi="Verdana"/>
          <w:sz w:val="24"/>
          <w:szCs w:val="24"/>
        </w:rPr>
        <w:t xml:space="preserve"> do Executivo, dando resposta ao requerimento verbal 17/25, de autoria do Vereador João Paulo Quirino, solicitando informações de como está a questão dos prédios que foram tombados e estão deteriorados (São Paulo Hotel e Farmácia do Hélio, ambos localizados na R. Dr. Brandão), e a municipalidade informa que estão sendo feitas reuniões com as secretarias competentes para levantamento de informações sobre os mencionados imóveis para posterior envio das devidas providências tomadas a esta Casa de Leis.  Teve o despacho, à disposição do Vereador e, após ciente, arquive-se. </w:t>
      </w:r>
      <w:r>
        <w:rPr>
          <w:rFonts w:cs="Verdana" w:ascii="Verdana" w:hAnsi="Verdana"/>
          <w:b/>
          <w:sz w:val="24"/>
          <w:szCs w:val="24"/>
        </w:rPr>
        <w:t xml:space="preserve"> </w:t>
      </w:r>
      <w:r>
        <w:rPr>
          <w:rFonts w:cs="Verdana" w:ascii="Verdana" w:hAnsi="Verdana"/>
          <w:b/>
          <w:bCs/>
          <w:sz w:val="24"/>
          <w:szCs w:val="24"/>
          <w:u w:val="single"/>
        </w:rPr>
        <w:t>Projeto de Lei 21/25</w:t>
      </w:r>
      <w:r>
        <w:rPr>
          <w:rFonts w:cs="Verdana" w:ascii="Verdana" w:hAnsi="Verdana"/>
          <w:sz w:val="24"/>
          <w:szCs w:val="24"/>
        </w:rPr>
        <w:t xml:space="preserve">, de autoria dos Vereadores Alviles Adolpho Castelari Procópio e Lucinda de Almeida Noronha, que “Determina a substituição dos sinais sonoros nos estabelecimentos de ensino públicos e privados no município de Águas da Prata, a fim de não gerar incômodos sensoriais aos alunos com Transtorno de Espectro Autista (TEA). Teve o despacho, encaminhar à Comissão de Justiça e Redação para emitir parecer. </w:t>
      </w:r>
      <w:r>
        <w:rPr>
          <w:rFonts w:cs="Verdana" w:ascii="Verdana" w:hAnsi="Verdana"/>
          <w:b/>
          <w:bCs/>
          <w:sz w:val="24"/>
          <w:szCs w:val="24"/>
          <w:u w:val="single"/>
        </w:rPr>
        <w:t>Indicação 02/25</w:t>
      </w:r>
      <w:r>
        <w:rPr>
          <w:rFonts w:cs="Verdana" w:ascii="Verdana" w:hAnsi="Verdana"/>
          <w:sz w:val="24"/>
          <w:szCs w:val="24"/>
        </w:rPr>
        <w:t xml:space="preserve"> de autoria dos Vereadores Alviles Adolpho Castelari Procópio e Lucinda de Almeida Noronha, solicitando ao Executivo que determine à secretaria competente efetuar a reforma da calçada situada na Rua Dona Maria da Silva Freitas, Vila Três Irmãos. (Calçada que margeia o curso d’água que abastece a Piscina do Boi). A indicação será encaminhada ao Sr. Prefeito. </w:t>
      </w:r>
      <w:r>
        <w:rPr>
          <w:rFonts w:cs="Verdana" w:ascii="Verdana" w:hAnsi="Verdana"/>
          <w:b/>
          <w:bCs/>
          <w:sz w:val="24"/>
          <w:szCs w:val="24"/>
          <w:u w:val="single"/>
        </w:rPr>
        <w:t>Indicação 03/25</w:t>
      </w:r>
      <w:r>
        <w:rPr>
          <w:rFonts w:cs="Verdana" w:ascii="Verdana" w:hAnsi="Verdana"/>
          <w:sz w:val="24"/>
          <w:szCs w:val="24"/>
        </w:rPr>
        <w:t xml:space="preserve"> de autoria dos Vereadores Alviles Adolpho Castelari Procópio e Lucinda de Almeida Noronha, solicitando ao Executivo para que “d</w:t>
      </w:r>
      <w:r>
        <w:rPr>
          <w:rFonts w:cs="Verdana" w:ascii="Verdana" w:hAnsi="Verdana"/>
          <w:bCs/>
          <w:sz w:val="24"/>
          <w:szCs w:val="24"/>
        </w:rPr>
        <w:t xml:space="preserve">etermine à secretaria competente proceder ajuste ortográfico na placa com as indicações de uso da água da Fonte da Juventude, para que conste a correta ortografia do termo ‘cinética’, visto que atualmente o termo se encontra grafado com ‘s’.”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04/25</w:t>
      </w:r>
      <w:r>
        <w:rPr>
          <w:rFonts w:cs="Verdana" w:ascii="Verdana" w:hAnsi="Verdana"/>
          <w:sz w:val="24"/>
          <w:szCs w:val="24"/>
        </w:rPr>
        <w:t xml:space="preserve"> de autoria do Vereador Rafael Sebastião Dezena de Freitas, solicitando ao Executivo e à Secretaria Municipal de Saúde a</w:t>
      </w:r>
      <w:r>
        <w:rPr>
          <w:rFonts w:cs="Verdana" w:ascii="Verdana" w:hAnsi="Verdana"/>
          <w:bCs/>
          <w:sz w:val="24"/>
          <w:szCs w:val="24"/>
        </w:rPr>
        <w:t xml:space="preserve"> realização de convênio com o Ministério da Saúde (Secretaria de Atenção Especializada à Saúde – DESMAD – Departamento de Saúde Mental) para implantação de Centro de Convivência CECO - ponto de atenção de saúde mental complementar e potencializador das ações de cuidados em saúde.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05/25</w:t>
      </w:r>
      <w:r>
        <w:rPr>
          <w:rFonts w:cs="Verdana" w:ascii="Verdana" w:hAnsi="Verdana"/>
          <w:sz w:val="24"/>
          <w:szCs w:val="24"/>
        </w:rPr>
        <w:t xml:space="preserve"> de autoria da Vereadora Lucinda de Almeida Noronha, solicitando ao Executivo que determine à Secretaria Competente a manutenção e limpeza urgente dos bueiros/bocas de lobo localizados na Rua Albino Campopiano, Bairro São Judas Tadeu. A indicação será encaminhada ao Sr. Prefeito.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Posso fazer uma pergunta aqui? Nesse momento cabe o requerimento verbal? </w:t>
      </w:r>
      <w:r>
        <w:rPr>
          <w:rFonts w:cs="Verdana" w:ascii="Verdana" w:hAnsi="Verdana"/>
          <w:b/>
          <w:sz w:val="24"/>
          <w:szCs w:val="24"/>
        </w:rPr>
        <w:t>Rafael</w:t>
      </w:r>
      <w:r>
        <w:rPr>
          <w:rFonts w:cs="Verdana" w:ascii="Verdana" w:hAnsi="Verdana"/>
          <w:sz w:val="24"/>
          <w:szCs w:val="24"/>
        </w:rPr>
        <w:t xml:space="preserve">:  Indicação verbal ou requerimento verbal. </w:t>
      </w:r>
      <w:r>
        <w:rPr>
          <w:rFonts w:cs="Verdana" w:ascii="Verdana" w:hAnsi="Verdana"/>
          <w:b/>
          <w:sz w:val="24"/>
          <w:szCs w:val="24"/>
        </w:rPr>
        <w:t>Lucinda</w:t>
      </w:r>
      <w:r>
        <w:rPr>
          <w:rFonts w:cs="Verdana" w:ascii="Verdana" w:hAnsi="Verdana"/>
          <w:sz w:val="24"/>
          <w:szCs w:val="24"/>
        </w:rPr>
        <w:t xml:space="preserve">: Eu queria então apresentar aqui nessa sessão um requerimento, uma indicação na verdade, que solicita ao Poder Executivo a regulamentação da Lei 2.497, de 10 de outubro de 2024, por meio de um decreto. Essa lei, ela estabelece a obrigatoriedade de cursos de primeiros socorros para os professores e para os servidores das escolas de Águas da Prata, além de exigir um kit de primeiros socorros. Ela está em sintonia com a lei federal, denominada Lei Lucas, que na verdade aconteceu em homenagem a um menino de 10 anos de uma escola de Campinas que foi a um passeio escolar e se engasgou. E não foi socorrido a tempo, e o quadro evoluiu para uma parada cardiorrespiratória, e ele não resistiu. Então, esse triste acontecimento evidencia a necessidade de capacitação em primeiros socorros para profissionais que lidam com as nossas crianças. E, no caso, a falta de preparo pode trazer consequências graves. Tem várias ofertas de cursos para primeiros socorros, e muitas delas, pelo que eu avaliei, são caras. Então, eu trago aqui uma sugestão, inclusive, que o Executivo dialogue com os socorristas do SAMU e do SUS. Eu acredito que seria uma boa orientação nesse sentido, e menos onerosa. Então, eu solicito ao Poder Executivo que considere essa proposta e avance na regulamentação, priorizando, acima de tudo, a vida das nossas crianças, a segurança e também a tranquilidade das famílias e das mães dessas crianças. É isso, muito obrigada. </w:t>
      </w:r>
      <w:r>
        <w:rPr>
          <w:rFonts w:cs="Verdana" w:ascii="Verdana" w:hAnsi="Verdana"/>
          <w:b/>
          <w:sz w:val="24"/>
          <w:szCs w:val="24"/>
        </w:rPr>
        <w:t>Rafael</w:t>
      </w:r>
      <w:r>
        <w:rPr>
          <w:rFonts w:cs="Verdana" w:ascii="Verdana" w:hAnsi="Verdana"/>
          <w:sz w:val="24"/>
          <w:szCs w:val="24"/>
        </w:rPr>
        <w:t xml:space="preserve">: A indicação será encaminhada ao senhor prefeito.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a noite, senhoras e senhores, boa noite a todos que nos assistem via TV Câmara, nas redes sociais da Câmara Municipal e aos que nos assistem aqui presencialmente. Senhor presidente, eu queria fazer uma indicação verbal. Hoje pela manhã eu estive no Parque Estadual, Calçadão, no Parque Estadual. Que houve uma queda de um galho. Até nós conversamos a respeito disso durante o dia hoje. E eu fui solicitado ao Calçadão, ao Parque Estadual, devido a esse fato. Mas aí, estando lá, eu já aproveitei e fiz algumas anotações a respeito de obras que deveriam ser levadas ali para aquele local. Algumas coisas assim, muito simples. Eu sei que a gente já esteve lá na Fundação Florestal, que nós precisamos fazer aquele convênio, mas a própria gestora do parque disse que a prefeitura tem autonomia para algumas obras. Então, eu gostaria de indicar ao Executivo que fizesse uma limpeza com vape naquela região, que está muito cheio de lodo, manutenção nos bancos, que é coisa básica, coisa que não tem... não onera o município. Também a pintura daqueles bancos e dos postes que estão ali naquela região. E a iluminação, que está muito precária naquele local.  Então, essa é a minha indicação verbal. Um requerimento de manutenção para aquele local. </w:t>
      </w:r>
      <w:r>
        <w:rPr>
          <w:rFonts w:cs="Verdana" w:ascii="Verdana" w:hAnsi="Verdana"/>
          <w:b/>
          <w:sz w:val="24"/>
          <w:szCs w:val="24"/>
        </w:rPr>
        <w:t>Rafael</w:t>
      </w:r>
      <w:r>
        <w:rPr>
          <w:rFonts w:cs="Verdana" w:ascii="Verdana" w:hAnsi="Verdana"/>
          <w:sz w:val="24"/>
          <w:szCs w:val="24"/>
        </w:rPr>
        <w:t xml:space="preserve">: A indicação será encaminhada ao senhor prefeito.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Integrantes da mesa. Na sua pessoa eu os cumprimento. Parabenizo a senhora vereadora Suzana, pelo seu aniversário. Boa noite, senhoras e senhores vereadores. Àqueles que nos assistem aqui, que nos acompanham pela Rede Mundial de Computadores. Hoje eu também estive no Parque Estadual, alguns concessionários me pediram para que eu fizesse uma visita. Na data de hoje, caiu um galho muito grande perto de uma das barracas, causou até um buraco no chão.  E realmente várias árvores estão em situação delicada ali, comprometida, e precisam ser removidas. A gente tem ciência de que existe um trâmite junto à secretaria... junto à Fundação Florestal, para a reforma daquele local, mas eu acho que é preciso acudir à situação ali antes que ocorra algo pior. Eu já solicitei umas fotos para o pessoal. E conforme também já adiantei para o senhor mais cedo, acho que é importante a gente fazer um ofício. Inclusive foi ideia do senhor, o ofício. E o senhor também já me trouxe a informação de que já entrou em contato e que o pessoal da Fundação Florestal deve vir aí nos próximos dias para identificar essas árvores e tomar alguma medida com isso. E também o corpo de bombeiros aí, antes, já remover essa uma ou duas ali que estão em uma situação bem delicada. Então, eu gostaria aqui de ratificar o meu pedido para o senhor, no sentido de que façamos o ofício. E encaminhamos à Fundação Florestal, e as medidas aí para o Executivo, eu acredito que o nobre vereador João já solicitou, que seria a limpeza do local e a manutenção que também estão precisando. É nesse sentido, obrigado. </w:t>
      </w:r>
      <w:r>
        <w:rPr>
          <w:rFonts w:cs="Verdana" w:ascii="Verdana" w:hAnsi="Verdana"/>
          <w:b/>
          <w:sz w:val="24"/>
          <w:szCs w:val="24"/>
        </w:rPr>
        <w:t>João Paulo</w:t>
      </w:r>
      <w:r>
        <w:rPr>
          <w:rFonts w:cs="Verdana" w:ascii="Verdana" w:hAnsi="Verdana"/>
          <w:sz w:val="24"/>
          <w:szCs w:val="24"/>
        </w:rPr>
        <w:t xml:space="preserve">: O vereador me dá um aparte? </w:t>
      </w:r>
      <w:r>
        <w:rPr>
          <w:rFonts w:cs="Verdana" w:ascii="Verdana" w:hAnsi="Verdana"/>
          <w:b/>
          <w:sz w:val="24"/>
          <w:szCs w:val="24"/>
        </w:rPr>
        <w:t>Alviles</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Pode, não é? É... Vilinho, acho que a gente... ali é uma situação muito grave. A respeito das árvores que estão... as árvores estão cheias de brocas, não é? Eu estive lá, estive fazendo umas fotos. E eu acho que nós deveríamos fazer um requerimento conjunto para a Fundação Florestal, porque ali é um caso de perigo de vida mesmo. Um domingo ali, cair um galho desse na cabeça de um turista, imagine o estrago para o turismo da cidade que pode acontecer. Então, gostaria de indicar para a gente fazer um ofício no nome da Casa, para a gente resolver essa questão junto à Fundação Florestal. </w:t>
      </w:r>
      <w:r>
        <w:rPr>
          <w:rFonts w:cs="Verdana" w:ascii="Verdana" w:hAnsi="Verdana"/>
          <w:b/>
          <w:sz w:val="24"/>
          <w:szCs w:val="24"/>
        </w:rPr>
        <w:t>Rafael</w:t>
      </w:r>
      <w:r>
        <w:rPr>
          <w:rFonts w:cs="Verdana" w:ascii="Verdana" w:hAnsi="Verdana"/>
          <w:sz w:val="24"/>
          <w:szCs w:val="24"/>
        </w:rPr>
        <w:t xml:space="preserve">: A indicação do João vai ser encaminhada para o senhor prefeito. E o requerimento, eu sugiro a gente colocar em votação para que seja enviado um ofício para a Fundação Florestal. Hoje de manhã o João me contatou e, em seguida, o Vilinho também e, lógico, de bate pronto a gente já busca as informações pela maneira mais fácil, por contato. Mas aí até foi colocada essa questão de que seja oficiado, não é? Até que para que seja cobrado, não é? Não que não vá ser feito, de maneira alguma, mas é importante a gente documentar, para depois estar cobrando. Então eu coloco o requerimento sobre os problemas do parque, principalmente as árvores, o que cabe à Fundação Florestal, eu coloco esse requerimento em votação. Os que forem favoráveis permaneçam sentados, os que forem contrários se levantem. Foi aprovado por unanimidad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a todos os vereadores, em especial à vereadora Suzana, pelo seu aniversário. Feliz aniversário. </w:t>
      </w:r>
      <w:r>
        <w:rPr>
          <w:rFonts w:cs="Verdana" w:ascii="Verdana" w:hAnsi="Verdana"/>
          <w:b/>
          <w:sz w:val="24"/>
          <w:szCs w:val="24"/>
        </w:rPr>
        <w:t>Suzana</w:t>
      </w:r>
      <w:r>
        <w:rPr>
          <w:rFonts w:cs="Verdana" w:ascii="Verdana" w:hAnsi="Verdana"/>
          <w:sz w:val="24"/>
          <w:szCs w:val="24"/>
        </w:rPr>
        <w:t xml:space="preserve">: Muito obrigada. </w:t>
      </w:r>
      <w:r>
        <w:rPr>
          <w:rFonts w:cs="Verdana" w:ascii="Verdana" w:hAnsi="Verdana"/>
          <w:b/>
          <w:sz w:val="24"/>
          <w:szCs w:val="24"/>
        </w:rPr>
        <w:t>Reginaldo</w:t>
      </w:r>
      <w:r>
        <w:rPr>
          <w:rFonts w:cs="Verdana" w:ascii="Verdana" w:hAnsi="Verdana"/>
          <w:sz w:val="24"/>
          <w:szCs w:val="24"/>
        </w:rPr>
        <w:t xml:space="preserve">: Boa noite a todos os presentes nessa Casa hoje, que sejam sempre bem-vindos. Quero fazer uma indicação, Presidente. Quero pedir para o Executivo que tome devida providência para a gente lá na praça, lá no Marco Divisório, foi colocado, o ano passado, dois postes para melhorar a iluminação. Hoje se encontram as luzes apagadas, e esse final de semana tem um dos postes que está dando choque. E ali é uma pracinha bem movimentada, principalmente aos finais de semana pelas crianças. Então que tome providência urgente e dê uma olhadinha lá para a gente, que o pessoal está reclamando que encosta no poste e ele está dando choque. </w:t>
      </w:r>
      <w:r>
        <w:rPr>
          <w:rFonts w:cs="Verdana" w:ascii="Verdana" w:hAnsi="Verdana"/>
          <w:b/>
          <w:sz w:val="24"/>
          <w:szCs w:val="24"/>
        </w:rPr>
        <w:t>Rafael</w:t>
      </w:r>
      <w:r>
        <w:rPr>
          <w:rFonts w:cs="Verdana" w:ascii="Verdana" w:hAnsi="Verdana"/>
          <w:sz w:val="24"/>
          <w:szCs w:val="24"/>
        </w:rPr>
        <w:t xml:space="preserve">: A indicação será encaminhada para o senhor prefeito. </w:t>
      </w:r>
      <w:r>
        <w:rPr>
          <w:rFonts w:cs="Verdana" w:ascii="Verdana" w:hAnsi="Verdana"/>
          <w:b/>
          <w:sz w:val="24"/>
          <w:szCs w:val="24"/>
        </w:rPr>
        <w:t>Reginaldo</w:t>
      </w:r>
      <w:r>
        <w:rPr>
          <w:rFonts w:cs="Verdana" w:ascii="Verdana" w:hAnsi="Verdana"/>
          <w:sz w:val="24"/>
          <w:szCs w:val="24"/>
        </w:rPr>
        <w:t xml:space="preserve">: Obrigado. </w:t>
      </w:r>
      <w:r>
        <w:rPr>
          <w:rFonts w:cs="Verdana" w:ascii="Verdana" w:hAnsi="Verdana"/>
          <w:b/>
          <w:sz w:val="24"/>
          <w:szCs w:val="24"/>
        </w:rPr>
        <w:t>Rafael</w:t>
      </w:r>
      <w:r>
        <w:rPr>
          <w:rFonts w:cs="Verdana" w:ascii="Verdana" w:hAnsi="Verdana"/>
          <w:sz w:val="24"/>
          <w:szCs w:val="24"/>
        </w:rPr>
        <w:t xml:space="preserve">: Mais alguém quer fazer uso da palavra?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Meus parabéns, Suzana. </w:t>
      </w:r>
      <w:r>
        <w:rPr>
          <w:rFonts w:cs="Verdana" w:ascii="Verdana" w:hAnsi="Verdana"/>
          <w:b/>
          <w:sz w:val="24"/>
          <w:szCs w:val="24"/>
        </w:rPr>
        <w:t>Suzana</w:t>
      </w:r>
      <w:r>
        <w:rPr>
          <w:rFonts w:cs="Verdana" w:ascii="Verdana" w:hAnsi="Verdana"/>
          <w:sz w:val="24"/>
          <w:szCs w:val="24"/>
        </w:rPr>
        <w:t xml:space="preserve">: Oi, obrigada. </w:t>
      </w:r>
      <w:r>
        <w:rPr>
          <w:rFonts w:cs="Verdana" w:ascii="Verdana" w:hAnsi="Verdana"/>
          <w:b/>
          <w:sz w:val="24"/>
          <w:szCs w:val="24"/>
        </w:rPr>
        <w:t>Cibele</w:t>
      </w:r>
      <w:r>
        <w:rPr>
          <w:rFonts w:cs="Verdana" w:ascii="Verdana" w:hAnsi="Verdana"/>
          <w:sz w:val="24"/>
          <w:szCs w:val="24"/>
        </w:rPr>
        <w:t xml:space="preserve">: Eu fui procurada pelos moradores da Fonte Platina, pedindo uma lixeira na entrada do antigo Sítio Avestruz. Eles pediram para mim, se eu conseguiria uma lixeira para lá. Queria ver se teria possibilidade. </w:t>
      </w:r>
      <w:r>
        <w:rPr>
          <w:rFonts w:cs="Verdana" w:ascii="Verdana" w:hAnsi="Verdana"/>
          <w:b/>
          <w:sz w:val="24"/>
          <w:szCs w:val="24"/>
        </w:rPr>
        <w:t>Rafael</w:t>
      </w:r>
      <w:r>
        <w:rPr>
          <w:rFonts w:cs="Verdana" w:ascii="Verdana" w:hAnsi="Verdana"/>
          <w:sz w:val="24"/>
          <w:szCs w:val="24"/>
        </w:rPr>
        <w:t xml:space="preserve">: Sim, vou encaminhar a indicação para o Executivo. </w:t>
      </w:r>
      <w:r>
        <w:rPr>
          <w:rFonts w:cs="Verdana" w:ascii="Verdana" w:hAnsi="Verdana"/>
          <w:b/>
          <w:sz w:val="24"/>
          <w:szCs w:val="24"/>
        </w:rPr>
        <w:t>Lucinda</w:t>
      </w:r>
      <w:r>
        <w:rPr>
          <w:rFonts w:cs="Verdana" w:ascii="Verdana" w:hAnsi="Verdana"/>
          <w:sz w:val="24"/>
          <w:szCs w:val="24"/>
        </w:rPr>
        <w:t xml:space="preserve">: Posso acrescentar aqui? Eu já fiz esse pedido também, mas eu fiz diretamente. A lixeira que está vindo agora, que foi providenciada pela Secretaria do Meio Ambiente, ela vai atender primeiro ali atrás da escolinha, que era a situação mais crítica. A lixeira da subida do Avestruz, ela foi retirada, que muita gente estava passando lá e deixando o lixo, e ela não tinha tampa e estava acumulando o lixo. Então, a princípio ela foi retirada e a resposta do Sorriso para isso foi que, assim que eles adaptarem a próxima lixeira ali atrás da escolinha, eles vão pensar em uma forma de colocar também a lixeira ali na entrada do Avestruz. </w:t>
      </w:r>
      <w:r>
        <w:rPr>
          <w:rFonts w:cs="Verdana" w:ascii="Verdana" w:hAnsi="Verdana"/>
          <w:b/>
          <w:sz w:val="24"/>
          <w:szCs w:val="24"/>
        </w:rPr>
        <w:t>João Paulo</w:t>
      </w:r>
      <w:r>
        <w:rPr>
          <w:rFonts w:cs="Verdana" w:ascii="Verdana" w:hAnsi="Verdana"/>
          <w:sz w:val="24"/>
          <w:szCs w:val="24"/>
        </w:rPr>
        <w:t xml:space="preserve">: Peço um aparte à vereadora. Essa lixeira que tinha lá no Avestruz, eu acho que ela... nós precisamos pensar em uma lixeira que tenha tampa naquele local. Porque ali a água desce da estrada e o pessoal estava colocando lixo no chão. Então estava jogando lixo no meio da rua. Então acho que foi esse o motivo que foi retirada. Então... a indicação é bacana. Nós precisamos indicar com alguns argumentos. Que essas lixeiras sejam fechadas e solicitar ao pessoal da Fonte Platina também, que coloque dentro da lixeira, para que não haja esse problema. Porque depois os mesmos moradores... os mesmos não, não é? Mas depois acontece de algumas pessoas reclamarem que está sujo, mas o que estava acontecendo era isso. </w:t>
      </w:r>
      <w:r>
        <w:rPr>
          <w:rFonts w:cs="Verdana" w:ascii="Verdana" w:hAnsi="Verdana"/>
          <w:b/>
          <w:sz w:val="24"/>
          <w:szCs w:val="24"/>
        </w:rPr>
        <w:t>Rafael</w:t>
      </w:r>
      <w:r>
        <w:rPr>
          <w:rFonts w:cs="Verdana" w:ascii="Verdana" w:hAnsi="Verdana"/>
          <w:sz w:val="24"/>
          <w:szCs w:val="24"/>
        </w:rPr>
        <w:t xml:space="preserve">: Vou pedir para acrescentar no pedido de indicação da vereadora Cibele algumas normativas em relação a lixeira, Cibele. Com tampa... de fácil manuseio também, para que os coletores consigam pegar esse lixo mais fácil também. Antigamente tinha umas de tela e era mais difícil. </w:t>
      </w:r>
      <w:r>
        <w:rPr>
          <w:rFonts w:cs="Verdana" w:ascii="Verdana" w:hAnsi="Verdana"/>
          <w:b/>
          <w:sz w:val="24"/>
          <w:szCs w:val="24"/>
        </w:rPr>
        <w:t>Lucinda</w:t>
      </w:r>
      <w:r>
        <w:rPr>
          <w:rFonts w:cs="Verdana" w:ascii="Verdana" w:hAnsi="Verdana"/>
          <w:sz w:val="24"/>
          <w:szCs w:val="24"/>
        </w:rPr>
        <w:t xml:space="preserve">: Sim, só complementando, a encomenda que eles fizeram, eles até me mandaram a foto, é uma lixeira orgânica e... </w:t>
      </w:r>
      <w:r>
        <w:rPr>
          <w:rFonts w:cs="Verdana" w:ascii="Verdana" w:hAnsi="Verdana"/>
          <w:b/>
          <w:sz w:val="24"/>
          <w:szCs w:val="24"/>
        </w:rPr>
        <w:t>Rafael</w:t>
      </w:r>
      <w:r>
        <w:rPr>
          <w:rFonts w:cs="Verdana" w:ascii="Verdana" w:hAnsi="Verdana"/>
          <w:sz w:val="24"/>
          <w:szCs w:val="24"/>
        </w:rPr>
        <w:t xml:space="preserve">? Tipo container que fala, não é? </w:t>
      </w:r>
      <w:r>
        <w:rPr>
          <w:rFonts w:cs="Verdana" w:ascii="Verdana" w:hAnsi="Verdana"/>
          <w:b/>
          <w:sz w:val="24"/>
          <w:szCs w:val="24"/>
        </w:rPr>
        <w:t>Lucinda</w:t>
      </w:r>
      <w:r>
        <w:rPr>
          <w:rFonts w:cs="Verdana" w:ascii="Verdana" w:hAnsi="Verdana"/>
          <w:sz w:val="24"/>
          <w:szCs w:val="24"/>
        </w:rPr>
        <w:t xml:space="preserve">: É, um container, e com tampa. </w:t>
      </w:r>
      <w:r>
        <w:rPr>
          <w:rFonts w:cs="Verdana" w:ascii="Verdana" w:hAnsi="Verdana"/>
          <w:b/>
          <w:sz w:val="24"/>
          <w:szCs w:val="24"/>
        </w:rPr>
        <w:t>Rafael</w:t>
      </w:r>
      <w:r>
        <w:rPr>
          <w:rFonts w:cs="Verdana" w:ascii="Verdana" w:hAnsi="Verdana"/>
          <w:sz w:val="24"/>
          <w:szCs w:val="24"/>
        </w:rPr>
        <w:t xml:space="preserve">: Sim, ótimo. </w:t>
      </w:r>
      <w:r>
        <w:rPr>
          <w:rFonts w:cs="Verdana" w:ascii="Verdana" w:hAnsi="Verdana"/>
          <w:b/>
          <w:sz w:val="24"/>
          <w:szCs w:val="24"/>
        </w:rPr>
        <w:t>Lucinda</w:t>
      </w:r>
      <w:r>
        <w:rPr>
          <w:rFonts w:cs="Verdana" w:ascii="Verdana" w:hAnsi="Verdana"/>
          <w:sz w:val="24"/>
          <w:szCs w:val="24"/>
        </w:rPr>
        <w:t xml:space="preserve">: Eles já encomendaram com tampa, agora tem que esperar para ver a próxima. Agora eu não sei se eles realmente vão colocar, se é viável colocar ali na entrada do Avestruz, é um estudo que eles estão levantando ali.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Já que estamos falando em lixeira, lá para cima um pouquinho de São Roque tem o pessoal dos Painas, e eles estão pedindo também que se coloque uma lixeira lá, porque a lixeira que estava lá, não sei o que aconteceu, ela caiu, está toda parece que arrebentada. </w:t>
      </w:r>
      <w:r>
        <w:rPr>
          <w:rFonts w:cs="Verdana" w:ascii="Verdana" w:hAnsi="Verdana"/>
          <w:b/>
          <w:sz w:val="24"/>
          <w:szCs w:val="24"/>
        </w:rPr>
        <w:t>Rafael</w:t>
      </w:r>
      <w:r>
        <w:rPr>
          <w:rFonts w:cs="Verdana" w:ascii="Verdana" w:hAnsi="Verdana"/>
          <w:sz w:val="24"/>
          <w:szCs w:val="24"/>
        </w:rPr>
        <w:t xml:space="preserve">: Pastel da vovó ali? </w:t>
      </w:r>
      <w:r>
        <w:rPr>
          <w:rFonts w:cs="Verdana" w:ascii="Verdana" w:hAnsi="Verdana"/>
          <w:b/>
          <w:sz w:val="24"/>
          <w:szCs w:val="24"/>
        </w:rPr>
        <w:t>Suzana</w:t>
      </w:r>
      <w:r>
        <w:rPr>
          <w:rFonts w:cs="Verdana" w:ascii="Verdana" w:hAnsi="Verdana"/>
          <w:sz w:val="24"/>
          <w:szCs w:val="24"/>
        </w:rPr>
        <w:t xml:space="preserve">: É. É. E eles pediram já faz tempo, na outra gestão também pediram e... Pediram para mim reforçar o pedido, para que se coloque uma lixeira lá para eles, que está necessitando bastante também. </w:t>
      </w:r>
      <w:r>
        <w:rPr>
          <w:rFonts w:cs="Verdana" w:ascii="Verdana" w:hAnsi="Verdana"/>
          <w:b/>
          <w:sz w:val="24"/>
          <w:szCs w:val="24"/>
        </w:rPr>
        <w:t>Rafael</w:t>
      </w:r>
      <w:r>
        <w:rPr>
          <w:rFonts w:cs="Verdana" w:ascii="Verdana" w:hAnsi="Verdana"/>
          <w:sz w:val="24"/>
          <w:szCs w:val="24"/>
        </w:rPr>
        <w:t xml:space="preserve">: Fazer em forma de indicação. Será encaminhada ao Executivo.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Boa noite a todos. Boa noite aos que estão acompanhando nós. Parabéns, Suzana. </w:t>
      </w:r>
      <w:r>
        <w:rPr>
          <w:rFonts w:cs="Verdana" w:ascii="Verdana" w:hAnsi="Verdana"/>
          <w:b/>
          <w:sz w:val="24"/>
          <w:szCs w:val="24"/>
        </w:rPr>
        <w:t>Suzana</w:t>
      </w:r>
      <w:r>
        <w:rPr>
          <w:rFonts w:cs="Verdana" w:ascii="Verdana" w:hAnsi="Verdana"/>
          <w:sz w:val="24"/>
          <w:szCs w:val="24"/>
        </w:rPr>
        <w:t xml:space="preserve">: Obrigada. </w:t>
      </w:r>
      <w:r>
        <w:rPr>
          <w:rFonts w:cs="Verdana" w:ascii="Verdana" w:hAnsi="Verdana"/>
          <w:b/>
          <w:sz w:val="24"/>
          <w:szCs w:val="24"/>
        </w:rPr>
        <w:t>Zito</w:t>
      </w:r>
      <w:r>
        <w:rPr>
          <w:rFonts w:cs="Verdana" w:ascii="Verdana" w:hAnsi="Verdana"/>
          <w:sz w:val="24"/>
          <w:szCs w:val="24"/>
        </w:rPr>
        <w:t xml:space="preserve">: Muitos anos de vida. Eu queria pedir uma indicação para o Sr. prefeito, da Polícia Militar fazer ronda na escola. Porque de primeiro tinha ronda escolar e agora não tem mais. Então depois das seis horas da tarde, a hora que sai a... a turminha que está aí na aula sai, tem muita gente fazendo gracinha lá com moto, tudo. Acho que faz uns 10 dias, 15 dias, que foi atropelada uma menina. Então a polícia se pudesse dar essa força para nós, a prefeitura, pedir para a polícia, pelo menos umas seis, seis e pouco, acompanhar só. Tá? Porque se pôr alguns dias, depois já acaba os fazedor de graça lá. Se multar uma vez, apreender uma moto, porque a maioria das motos é tudo irregular, que fica correndo lá. Então peço esse favor para o prefeito. </w:t>
      </w:r>
      <w:r>
        <w:rPr>
          <w:rFonts w:cs="Verdana" w:ascii="Verdana" w:hAnsi="Verdana"/>
          <w:b/>
          <w:sz w:val="24"/>
          <w:szCs w:val="24"/>
        </w:rPr>
        <w:t>Rafael</w:t>
      </w:r>
      <w:r>
        <w:rPr>
          <w:rFonts w:cs="Verdana" w:ascii="Verdana" w:hAnsi="Verdana"/>
          <w:sz w:val="24"/>
          <w:szCs w:val="24"/>
        </w:rPr>
        <w:t xml:space="preserve">: Será encaminhado ao Executivo. </w:t>
      </w:r>
      <w:r>
        <w:rPr>
          <w:rFonts w:cs="Verdana" w:ascii="Verdana" w:hAnsi="Verdana"/>
          <w:b/>
          <w:sz w:val="24"/>
          <w:szCs w:val="24"/>
        </w:rPr>
        <w:t>João Paulo</w:t>
      </w:r>
      <w:r>
        <w:rPr>
          <w:rFonts w:cs="Verdana" w:ascii="Verdana" w:hAnsi="Verdana"/>
          <w:sz w:val="24"/>
          <w:szCs w:val="24"/>
        </w:rPr>
        <w:t xml:space="preserve">: Peço um aparte, vereador. Ô, Zito, eu gostaria de subscrever esse seu requerimento, até porque eu sou pai de uma das alunas do... uma de cada uma. Do Áurea e o outro do Timóteo. Então eu vejo essa necessidade perto. Busco a minha filha e levo. Então acho que deveria ter um cronograma dentro da, não sei se isso é possível, não é? Mas a gente pode solicitar isso, tentativas, não é? Alguma tratativa para falar com a polícia, para eles irem na hora do almoço, para coibir até outras coisas também. Na hora do almoço, como era feito antes, não é? E depois às seis horas da tarde que... </w:t>
      </w:r>
      <w:r>
        <w:rPr>
          <w:rFonts w:cs="Verdana" w:ascii="Verdana" w:hAnsi="Verdana"/>
          <w:b/>
          <w:sz w:val="24"/>
          <w:szCs w:val="24"/>
        </w:rPr>
        <w:t>Zito</w:t>
      </w:r>
      <w:r>
        <w:rPr>
          <w:rFonts w:cs="Verdana" w:ascii="Verdana" w:hAnsi="Verdana"/>
          <w:sz w:val="24"/>
          <w:szCs w:val="24"/>
        </w:rPr>
        <w:t xml:space="preserve">: Há uns cinco, seis anos atrás, teve problema por causa de droga lá. Aí tinha ronda escolar, aí acabou. Aí esparramaram, não deixaram mais aquela molecada ficar lá. E agora está precisando de novo. Se pudesse ver isso para nós... </w:t>
      </w:r>
      <w:r>
        <w:rPr>
          <w:rFonts w:cs="Verdana" w:ascii="Verdana" w:hAnsi="Verdana"/>
          <w:b/>
          <w:sz w:val="24"/>
          <w:szCs w:val="24"/>
        </w:rPr>
        <w:t>Alviles</w:t>
      </w:r>
      <w:r>
        <w:rPr>
          <w:rFonts w:cs="Verdana" w:ascii="Verdana" w:hAnsi="Verdana"/>
          <w:sz w:val="24"/>
          <w:szCs w:val="24"/>
        </w:rPr>
        <w:t xml:space="preserve">: Peço um aparte. Eu peço que o... na verdade poderíamos enviar um ofício direto para a polícia, acho que a gente vai enviar para o Executivo...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Encurta caminho, não é? </w:t>
      </w:r>
      <w:r>
        <w:rPr>
          <w:rFonts w:cs="Verdana" w:ascii="Verdana" w:hAnsi="Verdana"/>
          <w:b/>
          <w:sz w:val="24"/>
          <w:szCs w:val="24"/>
        </w:rPr>
        <w:t>Rafael</w:t>
      </w:r>
      <w:r>
        <w:rPr>
          <w:rFonts w:cs="Verdana" w:ascii="Verdana" w:hAnsi="Verdana"/>
          <w:sz w:val="24"/>
          <w:szCs w:val="24"/>
        </w:rPr>
        <w:t xml:space="preserve">: É a sugestão, fazer direto para a Polícia Militar, em nome do comandante, que é uma pessoa ativa, que é parceira do município. Até parabenizar aqui o comandante Fábio pelo excelente trabalho realizado. Eu acho que nós deveríamos então colocar um requerimento que conste os horários e a programação da Polícia Militar, não só no Áurea e no Timótheo, mas também que... se há possibilidade, não é? A gente sabe da disponibilidade das viaturas, que são poucas, mas a disponibilidade em outros locais também, como na creche, nos locais de mais concentração, principalmente relacionados a nossas crianças. Eu coloco o requerimento em votação, vamos fazer em forma de requerimento. Os que forem favoráveis permaneçam sentados. Os que forem contrários, se levantem. Foi aprovado por unanimidade. Alguém mais quer fazer uso da palavra? Bom, mais uma vez boa noite a todos que nos assistem pelas redes sociais, pelo YouTube, TV Câmara, os presentes aqui. Desejar um parabéns para a nossa primeira secretária, para a Suzana. Muitos anos de vida e prosperidade. Que Deus ilumine muito sua vida. Queria agradecer a presença aqui do Anderson, do Tatu, do nosso amigo Moisés, veio diretamente lá também do Marco Divisório, pela primeira vez aqui, não é, Moisés? Obrigado pela tua visita. E só comunicar aos vereadores também. Foi feito através dessa Casa um pedido em nome de todos os vereadores de um ônibus escolar. Eu recebi a informação dia 31 de março, que foi disponibilizado esse ônibus. E agora a informação concreta é que dia 23, 24, vai ser disponibilizado para o Executivo ir estar buscando esse ônibus lá em São José dos Campos. Depois vou disponibilizar para vocês a foto do ônibus, é bem bacana, um ônibus zero-quilômetro escolar. Vai atender muito bem às necessidades aqui do município, não é? Principalmente das crianças. É um tema que a gente estava falando agora, em relação a ônibus escolar, vem a calhar sobre esse tema também. E deixar aqui o meu muito obrigado, deputado Rafa Zimbaldi, que fez a intercessão junto à Câmara, ao governo do estado, e nós adquirimos através desta Casa, em nome de todos os vereadores, esse ônibus zero-quilômetro para transporte escolar das nossas crianças. E só lembrando também, mais um pedido que foi feito entre tantos, não é? Nós tivemos muitas emendas pedidas aí, emendas com... emendas impositivas, ou seja, as emendas que são, tem a certeza que vão vir, não é? E algumas já estão chegando. Só agradecendo aqui ao deputado Milton Leite, que essa Casa também solicitou, e veio, já chegou essa semana a disponibilização do recurso de 100 mil reais para custeio aí da saúde. Então agradecer aqui também deputado Milton Leite, Alexandre Leite e toda a família Leite por esse recurso. Mais virão, mas só avisando sobre esses recursos que já chegaram no município, que é o ônibus e essa emenda de cem mil reais através desta Casa. </w:t>
      </w:r>
      <w:r>
        <w:rPr>
          <w:rFonts w:cs="Verdana" w:ascii="Verdana" w:hAnsi="Verdana"/>
          <w:b/>
          <w:sz w:val="24"/>
          <w:szCs w:val="24"/>
        </w:rPr>
        <w:t>João Paulo</w:t>
      </w:r>
      <w:r>
        <w:rPr>
          <w:rFonts w:cs="Verdana" w:ascii="Verdana" w:hAnsi="Verdana"/>
          <w:sz w:val="24"/>
          <w:szCs w:val="24"/>
        </w:rPr>
        <w:t xml:space="preserve">: A pode divulgar a respeito da (inaudível). </w:t>
      </w:r>
      <w:r>
        <w:rPr>
          <w:rFonts w:cs="Verdana" w:ascii="Verdana" w:hAnsi="Verdana"/>
          <w:b/>
          <w:sz w:val="24"/>
          <w:szCs w:val="24"/>
        </w:rPr>
        <w:t>Rafael</w:t>
      </w:r>
      <w:r>
        <w:rPr>
          <w:rFonts w:cs="Verdana" w:ascii="Verdana" w:hAnsi="Verdana"/>
          <w:sz w:val="24"/>
          <w:szCs w:val="24"/>
        </w:rPr>
        <w:t>: É no finalzinho, na explicação... na palavra livre, no finalzinho, eu acho importante.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1/25</w:t>
      </w:r>
      <w:r>
        <w:rPr>
          <w:rFonts w:cs="Verdana" w:ascii="Verdana" w:hAnsi="Verdana"/>
          <w:b/>
          <w:sz w:val="24"/>
          <w:szCs w:val="24"/>
        </w:rPr>
        <w:t xml:space="preserve"> </w:t>
      </w:r>
      <w:r>
        <w:rPr>
          <w:rFonts w:cs="Verdana" w:ascii="Verdana" w:hAnsi="Verdana"/>
          <w:sz w:val="24"/>
          <w:szCs w:val="24"/>
        </w:rPr>
        <w:t xml:space="preserve">- Discussão Única - Projeto de Lei 11/25 de autoria do vereador João Paulo Quirino, que “Dispõe sobre a apresentação de denúncias de irregularidades no âmbito da administração pública direta e indireta municipal”. O projeto é colocad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mais uma vez muito boa noite a todos, a todos que nos assistem. Esse projeto foi concebido, ele foi pensado vendo a necessidade de coibir os abusos que estão acontecendo aí na questão de denúncias anônimas no âmbito administrativo municipal. Como hoje foi postado nas redes sociais da Câmara a respeito dessa votação, uma pessoa me ligou perguntando, é bom esclarecer que nós não podemos legislar a respeito de denúncias criminais. Essas denúncias são só no âmbito administrativo. Importante destacar isso, que o interesse desse projeto, se caso for aprovado, é coibir abusos, porque o que acontece com essas denúncias anônimas, em conversas aí até com comerciantes, com pessoas aí que recebem fiscalizações, eles reclamam que a maioria, e também em conversas com agentes também, que a maioria dessas denúncias elas são caluniosas. Então essas denúncias elas, além de moverem a máquina pública, darem prejuízo ao erário público, ela tem um cunho de vingança mesmo. E, nesse contexto, a máquina pública leva prejuízo, porque ela tira o funcionário do seu serviço corrente, ela tem que pegar um veículo da prefeitura e ir atrás da denúncia, muitas vezes anônima e caluniosa.  Muitas vezes você tem que levar um fiscal, às vezes a Polícia Militar. Então, move-se uma estrutura muito grande e gera prejuízo ao município. Então, eu pensei esse projeto de lei justamente para coibir esses abusos, que muitas das vezes são denúncias de cunho pessoal, político ou de qualquer outro problema que não seja realmente o... E assim, é interessante dizer também que o projeto não tem o interesse de proibir as denúncias anônimas. O que o projeto quer é trazer um regramento para essas denúncias. Então, por exemplo, se eu quiser fazer uma denúncia anônima, eu posso. Desde que eu traga um conjunto mínimo de provas. O mercado está vendendo alguma coisa que não era para vender. Trago uma foto. Acontece alguma coisa lá e a pessoa quer denunciar que eu acho que é legítimo, é válido. Mas desde que tenha um regramento para evitar esses abusos que, queira ou não queira, traz prejuízo ao município. E também que essas denúncias, elas vão ser recebidas, independente de anônimas ou não, e vão ter um final administrativo, nem que seja você devolver o processo sumariamente, já que não tem as provas suficientes para tocar um processo administrativo. Então, rogam os vereadores aí que nos favoreçam e com seu voto para a gente aprovar esse projeto que vai favorecer o município. E mais uma coisa também, eu queria dizer que esse processo, esse projeto, ele tem uma lei, acho que é 13.460 de 2017, que ele rege mais ou menos essa, mas não exatamente no ponto onde a gente quer chegar. Então ele não é um projeto concorrente, ele é um projeto complementar. Então rogo aí os nossos, os nobres colegas aí, que nos ajudem com seu voto para a gente aprovar esse projet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osso?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Desde o início do nosso mandato, uma forte característica nossa aqui é que nós temos priorizado muito o nosso regimento interno, tanto que até estamos trabalhando na reformulação deste para uma versão mais atualizada. Mas ainda em relação ao que temos em vigor, a minha questão não se refere exatamente à pertinência do tema do projeto de lei. A minha questão, no caso, é em relação ao fluxo desse projeto, passando pela Comissão de Justiça e Redação e seguindo aí ou não para a votação aí no plenário. Vou estabelecer brevemente aqui o caminho. Uma vez que ele foi protocolado em Câmara, ele foi lido, apresentado em sessão ordinária e depois ele foi encaminhado à Comissão de Justiça e Redação. E eu, como presidente dessa comissão, designei então a relatoria ao colega Alviles, que acabou construindo o seu parecer, sugerindo uma mudança, uma modificação aí em relação à forma, não é, Vilinho? E também tendo em vista que não ficou tão evidente uma suplementação da lei federal. E são requisitos, não é? Para a elaboração de uma lei municipal. Esse parecer, ele seguiu então para a leitura, veio para reunião nossa da Comissão de Justiça e Redação e todos votaram, no momento, favoravelmente a esse parecer redigido pelo Vilinho. Então, a partir disso, eu encaminhei a ata para a comissão e todos os membros então assinaram. Os caminhos desse projeto de lei, de acordo com os artigos 149 e 150 do nosso regimento interno, seriam ou a sua retirada, se fosse uma opção a partir do Quirino, que é o autor do projeto, ou a continuidade dele vindo aqui para votação, independentemente do parecer a favor ou contra da Comissão de Justiça e Redação. No entanto, o que aconteceu também é que esse projeto ainda foi encaminhado para pareceres suplementares do nosso procurador aqui, jurídico da Casa, e também da UVESP. Bom, isso não está no regimento, nem nesses artigos 149 e 150, mas vamos dizer assim que tenha sido um plus na avaliação desse projeto. Não é aqui a minha intenção avaliar ou criticar esses pareceres, muito pelo contrário. Eles são muito bem feitos, muito criteriosos. Mas o que eu queria aqui é já anteceder o meu posicionamento em relação a isso e reafirmar o meu voto que foi dado ali na Comissão de Justiça e Redação, de acordo com o parecer do colega Alviles. E é uma forma também de revalidar, vamos dizer assim, o trabalho das nossas comissões em conformidade com o nosso regimento. Então, eu gostaria até que, se possível, se for da sua vontade, que o Vilinho possa complementar a minha fala, concordando ou não com ela. </w:t>
      </w:r>
      <w:r>
        <w:rPr>
          <w:rFonts w:cs="Verdana" w:ascii="Verdana" w:hAnsi="Verdana"/>
          <w:b/>
          <w:sz w:val="24"/>
          <w:szCs w:val="24"/>
        </w:rPr>
        <w:t>Rafael</w:t>
      </w:r>
      <w:r>
        <w:rPr>
          <w:rFonts w:cs="Verdana" w:ascii="Verdana" w:hAnsi="Verdana"/>
          <w:sz w:val="24"/>
          <w:szCs w:val="24"/>
        </w:rPr>
        <w:t xml:space="preserve">: Sim, só fazendo um complemento ao que a vereadora colocou, o autor do projeto, qualquer autor, pode pedir pareceres complementares, tanto para a procuradoria quanto para a UVESP, que tem convênio com a Câmara. Eu acho que isso só fortalece mais. E eu acho que a decisão, que a decisão final mesmo, fica no plenário. </w:t>
      </w:r>
      <w:r>
        <w:rPr>
          <w:rFonts w:cs="Verdana" w:ascii="Verdana" w:hAnsi="Verdana"/>
          <w:b/>
          <w:sz w:val="24"/>
          <w:szCs w:val="24"/>
        </w:rPr>
        <w:t>Lucinda</w:t>
      </w:r>
      <w:r>
        <w:rPr>
          <w:rFonts w:cs="Verdana" w:ascii="Verdana" w:hAnsi="Verdana"/>
          <w:sz w:val="24"/>
          <w:szCs w:val="24"/>
        </w:rPr>
        <w:t xml:space="preserve">: Exatamente. Reforçando isso, que a decisão fica no plenário. Esses pareceres são suplementares. </w:t>
      </w:r>
      <w:r>
        <w:rPr>
          <w:rFonts w:cs="Verdana" w:ascii="Verdana" w:hAnsi="Verdana"/>
          <w:b/>
          <w:sz w:val="24"/>
          <w:szCs w:val="24"/>
        </w:rPr>
        <w:t>Rafael</w:t>
      </w:r>
      <w:r>
        <w:rPr>
          <w:rFonts w:cs="Verdana" w:ascii="Verdana" w:hAnsi="Verdana"/>
          <w:sz w:val="24"/>
          <w:szCs w:val="24"/>
        </w:rPr>
        <w:t xml:space="preserve">: E o próprio nome diz, pareceres, não é? Então é uma sugestão. Mas assim, qualquer autor de projeto pode pedir o parecer, tanto para a procuradoria quanto para a UVESP. Que isso sirva para todos que forem propor projetos de lei. Mais alguém quer fazer uso da palavra? </w:t>
      </w:r>
      <w:r>
        <w:rPr>
          <w:rFonts w:cs="Verdana" w:ascii="Verdana" w:hAnsi="Verdana"/>
          <w:b/>
          <w:sz w:val="24"/>
          <w:szCs w:val="24"/>
        </w:rPr>
        <w:t>Alviles</w:t>
      </w:r>
      <w:r>
        <w:rPr>
          <w:rFonts w:cs="Verdana" w:ascii="Verdana" w:hAnsi="Verdana"/>
          <w:sz w:val="24"/>
          <w:szCs w:val="24"/>
        </w:rPr>
        <w:t xml:space="preserve">: Gostari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Você pode me passar o processo? </w:t>
      </w:r>
      <w:r>
        <w:rPr>
          <w:rFonts w:cs="Verdana" w:ascii="Verdana" w:hAnsi="Verdana"/>
          <w:b/>
          <w:sz w:val="24"/>
          <w:szCs w:val="24"/>
        </w:rPr>
        <w:t>Rafael</w:t>
      </w:r>
      <w:r>
        <w:rPr>
          <w:rFonts w:cs="Verdana" w:ascii="Verdana" w:hAnsi="Verdana"/>
          <w:sz w:val="24"/>
          <w:szCs w:val="24"/>
        </w:rPr>
        <w:t xml:space="preserve">: É o 22? </w:t>
      </w:r>
      <w:r>
        <w:rPr>
          <w:rFonts w:cs="Verdana" w:ascii="Verdana" w:hAnsi="Verdana"/>
          <w:b/>
          <w:sz w:val="24"/>
          <w:szCs w:val="24"/>
        </w:rPr>
        <w:t>Alviles</w:t>
      </w:r>
      <w:r>
        <w:rPr>
          <w:rFonts w:cs="Verdana" w:ascii="Verdana" w:hAnsi="Verdana"/>
          <w:sz w:val="24"/>
          <w:szCs w:val="24"/>
        </w:rPr>
        <w:t xml:space="preserve">: Só complementando a fala... </w:t>
      </w:r>
      <w:r>
        <w:rPr>
          <w:rFonts w:cs="Verdana" w:ascii="Verdana" w:hAnsi="Verdana"/>
          <w:b/>
          <w:sz w:val="24"/>
          <w:szCs w:val="24"/>
        </w:rPr>
        <w:t>João Paulo</w:t>
      </w:r>
      <w:r>
        <w:rPr>
          <w:rFonts w:cs="Verdana" w:ascii="Verdana" w:hAnsi="Verdana"/>
          <w:sz w:val="24"/>
          <w:szCs w:val="24"/>
        </w:rPr>
        <w:t xml:space="preserve">: É o onze. É o onze. </w:t>
      </w:r>
      <w:r>
        <w:rPr>
          <w:rFonts w:cs="Verdana" w:ascii="Verdana" w:hAnsi="Verdana"/>
          <w:b/>
          <w:sz w:val="24"/>
          <w:szCs w:val="24"/>
        </w:rPr>
        <w:t>Rafael</w:t>
      </w:r>
      <w:r>
        <w:rPr>
          <w:rFonts w:cs="Verdana" w:ascii="Verdana" w:hAnsi="Verdana"/>
          <w:sz w:val="24"/>
          <w:szCs w:val="24"/>
        </w:rPr>
        <w:t xml:space="preserve">: É esse, não é? </w:t>
      </w:r>
      <w:r>
        <w:rPr>
          <w:rFonts w:cs="Verdana" w:ascii="Verdana" w:hAnsi="Verdana"/>
          <w:b/>
          <w:sz w:val="24"/>
          <w:szCs w:val="24"/>
        </w:rPr>
        <w:t>João Paulo</w:t>
      </w:r>
      <w:r>
        <w:rPr>
          <w:rFonts w:cs="Verdana" w:ascii="Verdana" w:hAnsi="Verdana"/>
          <w:sz w:val="24"/>
          <w:szCs w:val="24"/>
        </w:rPr>
        <w:t xml:space="preserve">: É o onze. </w:t>
      </w:r>
      <w:r>
        <w:rPr>
          <w:rFonts w:cs="Verdana" w:ascii="Verdana" w:hAnsi="Verdana"/>
          <w:b/>
          <w:sz w:val="24"/>
          <w:szCs w:val="24"/>
        </w:rPr>
        <w:t>Rafael</w:t>
      </w:r>
      <w:r>
        <w:rPr>
          <w:rFonts w:cs="Verdana" w:ascii="Verdana" w:hAnsi="Verdana"/>
          <w:sz w:val="24"/>
          <w:szCs w:val="24"/>
        </w:rPr>
        <w:t xml:space="preserve">: Não. É esse sim. Confere aí, doutor. </w:t>
      </w:r>
      <w:r>
        <w:rPr>
          <w:rFonts w:cs="Verdana" w:ascii="Verdana" w:hAnsi="Verdana"/>
          <w:b/>
          <w:sz w:val="24"/>
          <w:szCs w:val="24"/>
        </w:rPr>
        <w:t>Alviles</w:t>
      </w:r>
      <w:r>
        <w:rPr>
          <w:rFonts w:cs="Verdana" w:ascii="Verdana" w:hAnsi="Verdana"/>
          <w:sz w:val="24"/>
          <w:szCs w:val="24"/>
        </w:rPr>
        <w:t xml:space="preserve">: Não, esse é o meu. </w:t>
      </w:r>
      <w:r>
        <w:rPr>
          <w:rFonts w:cs="Verdana" w:ascii="Verdana" w:hAnsi="Verdana"/>
          <w:b/>
          <w:sz w:val="24"/>
          <w:szCs w:val="24"/>
        </w:rPr>
        <w:t>Rafael</w:t>
      </w:r>
      <w:r>
        <w:rPr>
          <w:rFonts w:cs="Verdana" w:ascii="Verdana" w:hAnsi="Verdana"/>
          <w:sz w:val="24"/>
          <w:szCs w:val="24"/>
        </w:rPr>
        <w:t xml:space="preserve">: É esse aqui. </w:t>
      </w:r>
      <w:r>
        <w:rPr>
          <w:rFonts w:cs="Verdana" w:ascii="Verdana" w:hAnsi="Verdana"/>
          <w:b/>
          <w:sz w:val="24"/>
          <w:szCs w:val="24"/>
        </w:rPr>
        <w:t>Alviles</w:t>
      </w:r>
      <w:r>
        <w:rPr>
          <w:rFonts w:cs="Verdana" w:ascii="Verdana" w:hAnsi="Verdana"/>
          <w:sz w:val="24"/>
          <w:szCs w:val="24"/>
        </w:rPr>
        <w:t xml:space="preserve">: Complementando a... a fala da vereadora Lucinda. Realmente, fazer lei é preciso de um pouco de regra. Eu confesso que eu não vejo o... o fim de um processo legislativo resulta ou não numa lei, depois de passado por votação. Aqui, como bem pontuou a vereadora Lucinda, o processo entrou para leitura, foi encaminhado para a procuradoria, é um formato que o senhor adotou na presidência que eu acho bastante proveitoso para todos, inclusive a gente da comissão, e facilita nosso trabalho, mas não é uma regra que está no regimento. A regra seria ouvir as comissões. Muito bem. Então, vindo o parecer da procuradoria aqui da Casa, esta procuradoria, vou até ler a conclusão aqui, acho que é importante. Esta procuradoria opina pela constitucionalidade, legalidade e viabilidade jurídica do projeto, não vislumbrando vícios formais ou materiais em seu texto, sendo que trata de análise completamente técnica jurídica, sem análise meritória da propositura. Muito bem. Aí foi chamada a lei federal que está ativa ao mesmo tempo e o processo da comissão de justiça, conforme a vereadora falou, fui o relator. Vou ler aqui a conclusão. Disposto, para que seja solicitado ao vereador João retirar a presente propositura para uma melhor análise e, se entender conveniente, formular indicação ao Poder Executivo para que regulamente a matéria, inclusive para adesão à Plataforma Fala.BR. O governo federal tem uma plataforma muito interessante atrelada a (incompreensível). Acho que assim, se a intenção do legislador, no caso o autor da propositura, é aparelhar melhor a ouvidoria em questão de denúncia no âmbito municipal, a gente precisa pensar um pouco mais, pensar grande, não pensar micro. Uma lei pontual de 3, 4 parágrafos que provavelmente vai ser mais um entulho legislativo, que a gente vê vários aqui, não vai favorecer o município. Ou não é favorável à aprovação conforme os fundamentos do meu voto aqui. Muito bem. Não satisfeito aqui eu anoto apenas uma coisa, eu concordo com o senhor que o vereador, ele tem legitimidade para fazer todos os pedidos encaminhados ao senhor. E o senhor, entendendo viável, deferir ou não. Mas já atravessaram um parecer suplementar da procuradoria. Eu não sei se foi com o consentimento do senhor, ou não. Mas assim, de novo volto a falar, regra não existe. Passou da comissão, um parecer para combater o parecer da comissão. No sentido de que existe mesmo uma lei federal, porque eu, no meu relatório, eu bati bastante em cima disso, mas é possível suplementar a lei federal ao âmbito do município. Não tenho dúvida, não tenho o que discordar do parecer dessa Casa. Então, vou chegar aqui também na conclusão. Esta Procuradoria opina pela compatibilidade jurídica entre o projeto e a lei por ser uma propositura de conferência municipal, por tratar de interesse local e por suplementar a legislação federal e estadual para ter os interesses da municipalidade, não havendo desrespeito à legislação federal. Por fim, trata-se o presente parecer jurídico de análise técnica jurídica, não adentrando ao mérito do projeto matéria esta que será alcançada pelo plenário. Muito bem. Não satisfeito, foi para a UVESP. Também não vejo o despacho aqui do senhor autorizando, (falha na gravação) quero dizer que o senhor autorizou. A conclusão da UVESP. O projeto não afronta (falha na gravação) desde que atue de forma complementar, sem restringir direitos, depois eu vou explicar mais isso, e respeite os princípios constitucionais e administrativos. O projeto é legal e constitucional, estando amparado na competência suplementar do município. Aí, em 26 de junho em 2017 foi aprovada, foi sancionada uma lei federal que dispõe sobre... eu vou tentar ser o mais palpável possível, para que todos consigam entendimento. Dispõe sobre a participação, proteção e defesa dos direitos dos usuários e serviços públicos da administração pública. Essa lei, ela entrou em vigor anos depois. Vamos lá. Junho de 17 e junho de 19 para municípios de menos de 500 mil habitantes. Vamos lá. Artigo 1º. Esta lei estabelece normas básicas para participação, proteção e defesa dos direitos dos usuários dos serviços públicos prestados direta ou indiretamente pela administração pública. O disposto nesta lei aplica-se à administração pública direta e indireta da União, dos Estados, do Distrito Federal e dos municípios, nos termos do artigo do inciso 1º, artigo 3º, nos termos do inciso 1º, do parágrafo 3º, do artigo 37 da Constituição. Para fins dessa lei, considera-se manifestações, reclamações, denúncias, sugestões, ou seja, denúncia também é abarcado aqui. Isso aqui vale para o município. São direitos básicos dos usuários, proteção de suas informações pessoais nos termos da lei tal. Mas o mais importante está aqui. As manifestações dos usuários de serviços públicos, que é o capítulo terceiro, das manifestações. Para garantir seus direitos, o usuário poderá apresentar manifestações perante administração pública acerca da prestação de serviços. Para manifestação, a manifestação será dirigida à ouvidoria, órgão competente ou entidade responsável. A identificação do requerente não conterá exigências que inviabilizem a sua manifestação. Não estamos falando que precisa ser anônimo, mas também não estamos exigindo. Um ponto delicado. São vedadas quaisquer exigências relativas aos motivos determinantes da apresentação de manifestações perante a ouvidoria. Ou seja, essa obrigação de se justificar, de se criar a obrigação de amealhar provas para levar à administração pública, a lei federal diz que a gente não pode dificultar isso. O artigo 11 da lei, em nenhuma hipótese será recusado o recebimento de manifestações formuladas nos termos desta lei, sob pena de responsabilidade do agente público. Bom, voltando para o projeto, parágrafo primeiro do artigo 1º. Caso o denunciante opte por não se identificar, a denúncia de irregularidade deverá ser obrigatoriamente instruída com elementos de informação mínimos. Parece que não está em consonância com a lei federal. Bom, de novo, uma lei curta que, com devido o respeito, eu não entendo que atende ao interesse do município, pensando de uma forma grande. Se queremos contribuir para que esse serviço seja melhor prestado, que o cidadão seja melhor atendido no quesito com relação a essas manifestações, precisamos ajudar o Executivo a fortalecer a ouvidoria. Uma lei dessa vai cair em desuso e, de novo, é mais um entulho legislativo que a gente vai produzir, dentro dessa quantidade que a gente já tem. Então, eu manifesto, e aqui já está a minha justificativa, e conclamo os meus nobres colegas a rejeitarem o projeto. Muito obrigado. </w:t>
      </w:r>
      <w:r>
        <w:rPr>
          <w:rFonts w:cs="Verdana" w:ascii="Verdana" w:hAnsi="Verdana"/>
          <w:b/>
          <w:sz w:val="24"/>
          <w:szCs w:val="24"/>
        </w:rPr>
        <w:t>Rafael</w:t>
      </w:r>
      <w:r>
        <w:rPr>
          <w:rFonts w:cs="Verdana" w:ascii="Verdana" w:hAnsi="Verdana"/>
          <w:sz w:val="24"/>
          <w:szCs w:val="24"/>
        </w:rPr>
        <w:t xml:space="preserve">: Deixa eu só fazer um adendo aqui. Eu acho importante o que a vereadora Lucinda colocou, importante a explicação do vereador Alviles. E dizer que os pareceres complementares ou suplementares, ou a qualquer momento, o vereador pode pedir, foi até uma orientação minha de pedir os pareceres suplementares, como eu disse, são pareceres, é uma sugestão para que norteie. E eu reforço mais uma vez a importância de que os vereadores leiam o projeto e entendam para tirar suas conclusões antes de votar. Foi muito importante o que o vereador Vilinho colocou, muito importante o que a vereadora Lucinda colocou e muito importante, na minha opinião, o que o João está propondo em fazer de alguma maneira ou outra. O que eu acho importante é todos se inteirarem do projeto, para que na hora de votar, para não virar um entulho legislativo, ou então para que uma lei que seja, tenha uma propositura, seja boa para o município, para a gente saber pesar, dosar isso na balança, que os vereadores se inteirem muito bem do projeto, tirem suas dúvidas com a procuradoria, com os próprios vereadores mesmo, tentem entender do que se trata e qual a legalidade disso, para que seja essa balança, esse peso. Essa discussão acho muito importante e válida, não só para esse, mas para todos os outros projetos que vão ser propostos aqui nessa Casa. Acho importante. </w:t>
      </w:r>
      <w:r>
        <w:rPr>
          <w:rFonts w:cs="Verdana" w:ascii="Verdana" w:hAnsi="Verdana"/>
          <w:b/>
          <w:sz w:val="24"/>
          <w:szCs w:val="24"/>
        </w:rPr>
        <w:t>Lucinda</w:t>
      </w:r>
      <w:r>
        <w:rPr>
          <w:rFonts w:cs="Verdana" w:ascii="Verdana" w:hAnsi="Verdana"/>
          <w:sz w:val="24"/>
          <w:szCs w:val="24"/>
        </w:rPr>
        <w:t xml:space="preserve">: Presidente.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Lucinda</w:t>
      </w:r>
      <w:r>
        <w:rPr>
          <w:rFonts w:cs="Verdana" w:ascii="Verdana" w:hAnsi="Verdana"/>
          <w:sz w:val="24"/>
          <w:szCs w:val="24"/>
        </w:rPr>
        <w:t xml:space="preserve">: Eu queria só acrescentar uma questão aqui, novamente, não se trata da pertinência do tema. Mas existem formas que eu tenho avaliado. Eu, por exemplo, estou há três semanas trabalhando na possibilidade de uma propositura ser projeto de lei ou não, porque eu quero entender muito bem, pesquisar, fazer estudos sobre a viabilidade dela se tornar mais uma lei no limbo legislativo que nós temos. E durante a minha campanha eu sinalizei muito isso. Nós estávamos durante a campanha com na média de 2.500 leis e agora já está se aproximando de 3 mil leis.  Se a gente for fazer uma verificação ali, tem leis duplicadas, leis em desuso, leis que nunca foram cumpridas. E às vezes, por sugestão até do próprio colega Vilinho, uma indicação que peça ao Executivo que regularmente em forma de decreto pode ser útil e muito, não é? E evita esse acúmulo de leis, que não estou dizendo aqui, não é o critério avaliar o teor ou não, mas às vezes existem outros caminhos que acho que a gente pode prosseguir de uma maneira bem produtiva, vamos dizer assim, para o município e evitando esse acúmulo que a gente já tem. </w:t>
      </w:r>
      <w:r>
        <w:rPr>
          <w:rFonts w:cs="Verdana" w:ascii="Verdana" w:hAnsi="Verdana"/>
          <w:b/>
          <w:sz w:val="24"/>
          <w:szCs w:val="24"/>
        </w:rPr>
        <w:t>Rafael</w:t>
      </w:r>
      <w:r>
        <w:rPr>
          <w:rFonts w:cs="Verdana" w:ascii="Verdana" w:hAnsi="Verdana"/>
          <w:sz w:val="24"/>
          <w:szCs w:val="24"/>
        </w:rPr>
        <w:t xml:space="preserve">: Não, sim, e só reforçando o que eu falei, a importância de se seguir os caminhos, ter várias opiniões para até se ter um norte para propor um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Ouvindo ambas as partes, eu posso pedir vista desse projeto até mesmo para todos os vereadores ficarem mais a par, poderem acompanhar mais de perto? </w:t>
      </w:r>
      <w:r>
        <w:rPr>
          <w:rFonts w:cs="Verdana" w:ascii="Verdana" w:hAnsi="Verdana"/>
          <w:b/>
          <w:sz w:val="24"/>
          <w:szCs w:val="24"/>
        </w:rPr>
        <w:t>Rafael</w:t>
      </w:r>
      <w:r>
        <w:rPr>
          <w:rFonts w:cs="Verdana" w:ascii="Verdana" w:hAnsi="Verdana"/>
          <w:sz w:val="24"/>
          <w:szCs w:val="24"/>
        </w:rPr>
        <w:t xml:space="preserve">: Eu coloco a vista em votação. Os que forem favoráveis permaneçam sentados, os que forem contrários se levantem. Foi aprovado a vista do projeto por unanimidade. </w:t>
      </w:r>
      <w:r>
        <w:rPr>
          <w:rFonts w:cs="Verdana" w:ascii="Verdana" w:hAnsi="Verdana"/>
          <w:b/>
          <w:sz w:val="24"/>
          <w:szCs w:val="24"/>
        </w:rPr>
        <w:t>Reginaldo</w:t>
      </w:r>
      <w:r>
        <w:rPr>
          <w:rFonts w:cs="Verdana" w:ascii="Verdana" w:hAnsi="Verdana"/>
          <w:sz w:val="24"/>
          <w:szCs w:val="24"/>
        </w:rPr>
        <w:t xml:space="preserve">: Obrigado. </w:t>
      </w:r>
      <w:r>
        <w:rPr>
          <w:rFonts w:cs="Verdana" w:ascii="Verdana" w:hAnsi="Verdana"/>
          <w:b/>
          <w:sz w:val="24"/>
          <w:szCs w:val="24"/>
        </w:rPr>
        <w:t>Rafael</w:t>
      </w:r>
      <w:r>
        <w:rPr>
          <w:rFonts w:cs="Verdana" w:ascii="Verdana" w:hAnsi="Verdana"/>
          <w:sz w:val="24"/>
          <w:szCs w:val="24"/>
        </w:rPr>
        <w:t xml:space="preserve">: Mas podemos continuar a discussão aqui se alguém mais quiser fazer uso da palavra. Eu acho um tema importante, os dois lados colocaram situações. E eu acho importante a gente... Quer fazer uso da palavra, João? </w:t>
      </w:r>
      <w:r>
        <w:rPr>
          <w:rFonts w:cs="Verdana" w:ascii="Verdana" w:hAnsi="Verdana"/>
          <w:b/>
          <w:sz w:val="24"/>
          <w:szCs w:val="24"/>
        </w:rPr>
        <w:t>João Paulo</w:t>
      </w:r>
      <w:r>
        <w:rPr>
          <w:rFonts w:cs="Verdana" w:ascii="Verdana" w:hAnsi="Verdana"/>
          <w:sz w:val="24"/>
          <w:szCs w:val="24"/>
        </w:rPr>
        <w:t xml:space="preserve">: Posso fazer uso d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Eu até gostaria de solicitar o... fechou aqui meu computador, acabou a bateria. A Constituição, ela fala aqui das competências, não é? E ela mesma fala que é competência do município adequar e suplementar as leis caso seja de interesse do município. Então, assim... também é constitucional a caso, eu não lembro agora do artigo, acho que o senhor deve ter ele de cabeça, mas assim, ela fala que há possibilidade de suplementar e adequar o tema para a realidade do município. Estou correto nessa afirmação? </w:t>
      </w:r>
      <w:r>
        <w:rPr>
          <w:rFonts w:cs="Verdana" w:ascii="Verdana" w:hAnsi="Verdana"/>
          <w:b/>
          <w:sz w:val="24"/>
          <w:szCs w:val="24"/>
        </w:rPr>
        <w:t>Alviles</w:t>
      </w:r>
      <w:r>
        <w:rPr>
          <w:rFonts w:cs="Verdana" w:ascii="Verdana" w:hAnsi="Verdana"/>
          <w:sz w:val="24"/>
          <w:szCs w:val="24"/>
        </w:rPr>
        <w:t xml:space="preserve">: Está correto, claro. É uma questão de competência quando a gente vai legislar, primeiro a gente precisa entender, avaliar a matéria e entender de quem é a competência para a iniciativa. Essa iniciativa pode ser exclusiva do Executivo ou pode ser concorrente. Se é concorrente podemos... que a matéria, no caso, seria concorrente. Pode legislar, no meu modesto entendimento, não sou professor, enfim... </w:t>
      </w:r>
      <w:r>
        <w:rPr>
          <w:rFonts w:cs="Verdana" w:ascii="Verdana" w:hAnsi="Verdana"/>
          <w:b/>
          <w:sz w:val="24"/>
          <w:szCs w:val="24"/>
        </w:rPr>
        <w:t>Rafael</w:t>
      </w:r>
      <w:r>
        <w:rPr>
          <w:rFonts w:cs="Verdana" w:ascii="Verdana" w:hAnsi="Verdana"/>
          <w:sz w:val="24"/>
          <w:szCs w:val="24"/>
        </w:rPr>
        <w:t xml:space="preserve">: Concorrente. </w:t>
      </w:r>
      <w:r>
        <w:rPr>
          <w:rFonts w:cs="Verdana" w:ascii="Verdana" w:hAnsi="Verdana"/>
          <w:b/>
          <w:bCs/>
          <w:sz w:val="24"/>
          <w:szCs w:val="24"/>
        </w:rPr>
        <w:t>Alviles</w:t>
      </w:r>
      <w:r>
        <w:rPr>
          <w:rFonts w:cs="Verdana" w:ascii="Verdana" w:hAnsi="Verdana"/>
          <w:sz w:val="24"/>
          <w:szCs w:val="24"/>
        </w:rPr>
        <w:t xml:space="preserve">: Concorrente. Beleza, superada essa questão, quanto a matéria, ela é uma competência... Porque existe a competência legislativa, que é da iniciativa da propositura, e existe uma competência com relação à matéria. Com relação à matéria, a União, ela já deu... o governo federal, ele já deu o desenho geral. Com implicação, porque ele poderia ter regulado muito bem o tema com relação a departamentos federais, órgãos públicos federais. Não. Ele pontuou que isso vale para a União, para o Estado, para o Distrito Federal e para os municípios. Ok. Porém, está vedada a suplementação no sentido de complementar, de adequar ao município? De forma alguma. Com todo o respeito, e eu já ponderei com você em outra ocasião, com o senhor, eu não consigo enxergar aonde está a suplementação na propositura. Com todo o respeito, posso estar enganado. Mas olhando, e agora com um pouco mais de atenção, que confesso que eu não tinha me dedicado com tanta atenção à lei federal, me preocupa essa questão de a obrigação do sujeito apresentar a prova, por conta disso que tem que você não pode cercear o direito de denunciar. Eu acho oportuna a vista pedida. </w:t>
      </w:r>
      <w:r>
        <w:rPr>
          <w:rFonts w:cs="Verdana" w:ascii="Verdana" w:hAnsi="Verdana"/>
          <w:b/>
          <w:sz w:val="24"/>
          <w:szCs w:val="24"/>
        </w:rPr>
        <w:t>Rafael</w:t>
      </w:r>
      <w:r>
        <w:rPr>
          <w:rFonts w:cs="Verdana" w:ascii="Verdana" w:hAnsi="Verdana"/>
          <w:sz w:val="24"/>
          <w:szCs w:val="24"/>
        </w:rPr>
        <w:t xml:space="preserve">: Sim, até para os vereadores entenderem esse embate. </w:t>
      </w:r>
      <w:r>
        <w:rPr>
          <w:rFonts w:cs="Verdana" w:ascii="Verdana" w:hAnsi="Verdana"/>
          <w:b/>
          <w:sz w:val="24"/>
          <w:szCs w:val="24"/>
        </w:rPr>
        <w:t>Alviles</w:t>
      </w:r>
      <w:r>
        <w:rPr>
          <w:rFonts w:cs="Verdana" w:ascii="Verdana" w:hAnsi="Verdana"/>
          <w:sz w:val="24"/>
          <w:szCs w:val="24"/>
        </w:rPr>
        <w:t xml:space="preserve">: É, e vamos continuar estudando. </w:t>
      </w:r>
      <w:r>
        <w:rPr>
          <w:rFonts w:cs="Verdana" w:ascii="Verdana" w:hAnsi="Verdana"/>
          <w:b/>
          <w:sz w:val="24"/>
          <w:szCs w:val="24"/>
        </w:rPr>
        <w:t>Rafael</w:t>
      </w:r>
      <w:r>
        <w:rPr>
          <w:rFonts w:cs="Verdana" w:ascii="Verdana" w:hAnsi="Verdana"/>
          <w:sz w:val="24"/>
          <w:szCs w:val="24"/>
        </w:rPr>
        <w:t xml:space="preserve">: Isso que é importante. O importante é que se tenha o melhor caminho, o vereador tenha a melhor visão do projeto para poder ser votado. Isso é importante. Os veadores entendem melhor, fazem suas colocações, troquem ideia entre vocês. Se quiserem pedir outro parecer, peçam outro parecer.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o fazer uma retificação, ao invés de vista, adiamento por duas sessões. </w:t>
      </w:r>
      <w:r>
        <w:rPr>
          <w:rFonts w:cs="Verdana" w:ascii="Verdana" w:hAnsi="Verdana"/>
          <w:b/>
          <w:sz w:val="24"/>
          <w:szCs w:val="24"/>
        </w:rPr>
        <w:t>Rafael</w:t>
      </w:r>
      <w:r>
        <w:rPr>
          <w:rFonts w:cs="Verdana" w:ascii="Verdana" w:hAnsi="Verdana"/>
          <w:sz w:val="24"/>
          <w:szCs w:val="24"/>
        </w:rPr>
        <w:t xml:space="preserve">: Sim. Coloco o adiamento por duas sessões em votação. Os que forem favoráveis permaneçam sentados, os que forem contrários se levantem. Nós vamos adiar por duas sessões o projeto. Para que os vereadores tenham um melhor esclarecimento. </w:t>
      </w:r>
      <w:r>
        <w:rPr>
          <w:rFonts w:cs="Verdana" w:ascii="Verdana" w:hAnsi="Verdana"/>
          <w:b/>
          <w:sz w:val="24"/>
          <w:szCs w:val="24"/>
          <w:u w:val="single"/>
        </w:rPr>
        <w:t>Proc. 22/25</w:t>
      </w:r>
      <w:r>
        <w:rPr>
          <w:rFonts w:cs="Verdana" w:ascii="Verdana" w:hAnsi="Verdana"/>
          <w:sz w:val="24"/>
          <w:szCs w:val="24"/>
        </w:rPr>
        <w:t xml:space="preserve"> - Discussão Única - Projeto de Lei 19/25 de autoria do vereador Alviles Adolpho Castelari Procópio, que “Dispõe e reserva 5% (cinco por cento) do total de moradias populares de programas públicos, instituído pela Estância Hidromineral de Águas da Prata, às mulheres vítimas de violência doméstica e às ofendidas por tentativa de crime de feminicídio, e dá outras providências”. </w:t>
      </w:r>
      <w:r>
        <w:rPr>
          <w:rFonts w:cs="Verdana" w:ascii="Verdana" w:hAnsi="Verdana"/>
          <w:b/>
          <w:sz w:val="24"/>
          <w:szCs w:val="24"/>
        </w:rPr>
        <w:t xml:space="preserve">(Tem Emenda). </w:t>
      </w:r>
      <w:r>
        <w:rPr>
          <w:rFonts w:cs="Verdana" w:ascii="Verdana" w:hAnsi="Verdana"/>
          <w:sz w:val="24"/>
          <w:szCs w:val="24"/>
        </w:rPr>
        <w:t xml:space="preserve">O projeto é colocado em discussã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O senhor pode me passar o projeto? Por favor. Olha, eu penso que é bastante oportuno essa propositura. Esse ano, infelizmente, nós tivemos aí um feminicídio, coisa que não é comum, graças a Deus, aqui na nossa cidade. 5%, talvez não seja muito, mas a nossa cidade também não é grande, mas eu penso que essa reserva de 5 % das moradias populares de programa habitacional pode ser de grande valia para as mulheres que se encontram nessa situação de vulnerabilidade. O projeto foi para parecer dessa procuradoria e, de forma muito oportuna, que tinha passado desapercebido a necessidade de adequação, foi indicada para que... Eu vou ler até aqui da emenda que vai ficar melhor. Para que fosse modificado o artigo segundo para (falha na gravação) que a violência contra a mulher deverá ser comprovada com cópia da medida protetiva. No formato original, que eu havia proposto, a violência contra a mulher mencionada no artigo primeiro desta lei deverá ser comprovada por (falha na gravação) constante da ação penal, transitada em julgado ou não. Hoje em dia, já temos aí um entendimento de que apenas a concessão, apenas não, tão somente a concessão da medida protetiva já seria suficiente para uma série de medidas, no sentido de resguardar essas mulheres nessa situação. Inclusive, ontem o Senado, não vou lembrar a comissão especificamente, até passei para o senhor hoje, eles autorizaram o porte de arma... </w:t>
      </w:r>
      <w:r>
        <w:rPr>
          <w:rFonts w:cs="Verdana" w:ascii="Verdana" w:hAnsi="Verdana"/>
          <w:b/>
          <w:sz w:val="24"/>
          <w:szCs w:val="24"/>
        </w:rPr>
        <w:t>Rafael</w:t>
      </w:r>
      <w:r>
        <w:rPr>
          <w:rFonts w:cs="Verdana" w:ascii="Verdana" w:hAnsi="Verdana"/>
          <w:sz w:val="24"/>
          <w:szCs w:val="24"/>
        </w:rPr>
        <w:t xml:space="preserve">: Senador Magno Malta, a propositura. </w:t>
      </w:r>
      <w:r>
        <w:rPr>
          <w:rFonts w:cs="Verdana" w:ascii="Verdana" w:hAnsi="Verdana"/>
          <w:b/>
          <w:sz w:val="24"/>
          <w:szCs w:val="24"/>
        </w:rPr>
        <w:t>Alviles</w:t>
      </w:r>
      <w:r>
        <w:rPr>
          <w:rFonts w:cs="Verdana" w:ascii="Verdana" w:hAnsi="Verdana"/>
          <w:sz w:val="24"/>
          <w:szCs w:val="24"/>
        </w:rPr>
        <w:t xml:space="preserve">: Mano Malta? O porte de arma por prazo... por prazo temporário, pelo tempo da medida protetiva. Então, foi muito bem apontado aqui pelo procurador. A minha colega, vereadora Lucinda, fez o parecer e sugeriu a emenda. Nesse sentido, também redigiu aqui a... fez uma junção aí com a sugestão do procurador e ajustou o artigo segundo, uma emenda que eu entendo também muito oportuna. Então eu peço a todos vocês que aprovem. Acho que é uma medida aí que realmente pode favorecer mulheres aí que estejam numa condição bastante desfavorável num tempo (falha na gravação). </w:t>
      </w:r>
      <w:r>
        <w:rPr>
          <w:rFonts w:cs="Verdana" w:ascii="Verdana" w:hAnsi="Verdana"/>
          <w:b/>
          <w:sz w:val="24"/>
          <w:szCs w:val="24"/>
        </w:rPr>
        <w:t>Rafael</w:t>
      </w:r>
      <w:r>
        <w:rPr>
          <w:rFonts w:cs="Verdana" w:ascii="Verdana" w:hAnsi="Verdana"/>
          <w:sz w:val="24"/>
          <w:szCs w:val="24"/>
        </w:rPr>
        <w:t xml:space="preserve">: Eu vou pedir para a secretária ler a emenda, doutor, para a colocar primeiro a emenda. </w:t>
      </w:r>
      <w:r>
        <w:rPr>
          <w:rFonts w:cs="Verdana" w:ascii="Verdana" w:hAnsi="Verdana"/>
          <w:b/>
          <w:sz w:val="24"/>
          <w:szCs w:val="24"/>
        </w:rPr>
        <w:t>Alviles</w:t>
      </w:r>
      <w:r>
        <w:rPr>
          <w:rFonts w:cs="Verdana" w:ascii="Verdana" w:hAnsi="Verdana"/>
          <w:sz w:val="24"/>
          <w:szCs w:val="24"/>
        </w:rPr>
        <w:t xml:space="preserve">: (inaudível). </w:t>
      </w:r>
      <w:r>
        <w:rPr>
          <w:rFonts w:cs="Verdana" w:ascii="Verdana" w:hAnsi="Verdana"/>
          <w:b/>
          <w:sz w:val="24"/>
          <w:szCs w:val="24"/>
        </w:rPr>
        <w:t>Rafael</w:t>
      </w:r>
      <w:r>
        <w:rPr>
          <w:rFonts w:cs="Verdana" w:ascii="Verdana" w:hAnsi="Verdana"/>
          <w:sz w:val="24"/>
          <w:szCs w:val="24"/>
        </w:rPr>
        <w:t xml:space="preserve">: Não tem problema. (Falha na gravação) quer fazer algum comentário sobre a emenda. </w:t>
      </w:r>
      <w:r>
        <w:rPr>
          <w:rFonts w:cs="Verdana" w:ascii="Verdana" w:hAnsi="Verdana"/>
          <w:b/>
          <w:sz w:val="24"/>
          <w:szCs w:val="24"/>
        </w:rPr>
        <w:t>Lucinda</w:t>
      </w:r>
      <w:r>
        <w:rPr>
          <w:rFonts w:cs="Verdana" w:ascii="Verdana" w:hAnsi="Verdana"/>
          <w:sz w:val="24"/>
          <w:szCs w:val="24"/>
        </w:rPr>
        <w:t xml:space="preserve">: É, eu gostaria. Ela vai fazer? Vai fazer a leitura da emenda? </w:t>
      </w:r>
      <w:r>
        <w:rPr>
          <w:rFonts w:cs="Verdana" w:ascii="Verdana" w:hAnsi="Verdana"/>
          <w:b/>
          <w:sz w:val="24"/>
          <w:szCs w:val="24"/>
        </w:rPr>
        <w:t>Rafael</w:t>
      </w:r>
      <w:r>
        <w:rPr>
          <w:rFonts w:cs="Verdana" w:ascii="Verdana" w:hAnsi="Verdana"/>
          <w:sz w:val="24"/>
          <w:szCs w:val="24"/>
        </w:rPr>
        <w:t xml:space="preserve">: Vou pedir para fazer a leitura da emenda. </w:t>
      </w:r>
      <w:r>
        <w:rPr>
          <w:rFonts w:cs="Verdana" w:ascii="Verdana" w:hAnsi="Verdana"/>
          <w:b/>
          <w:sz w:val="24"/>
          <w:szCs w:val="24"/>
        </w:rPr>
        <w:t>Suzana</w:t>
      </w:r>
      <w:r>
        <w:rPr>
          <w:rFonts w:cs="Verdana" w:ascii="Verdana" w:hAnsi="Verdana"/>
          <w:sz w:val="24"/>
          <w:szCs w:val="24"/>
        </w:rPr>
        <w:t xml:space="preserve">: Processo número 22/25, processo de lei de número 19/25, emenda modificativa. Primeiro, o artigo segundo do projeto de lei de número 19/25 passará a viger com a seguinte redação. Como está? Artigo segundo, a violência contra a mulher mencionada no artigo primeiro desta lei deverá ser comprovada por expedientes e procedimentos constantes de ação penal transitada em julgamento ou não, mediante cópia. Como ficará?  Artigo segundo, a violência contra a mulher mencionada no artigo primeiro desta lei deverá ser acompanhada por cópia da medida protetiva de urgência concedida ao favor da mulher, vítima de violência doméstica ou familiar, sem a necessidade de haver persecução criminal em andamento, existência de inquérito policial, ação penal, civil ou registro de boletim de ocorrência nos termos do artigo 19, parágrafos quarto e sexto da lei... parágrafo 4 a 6 da Lei Federal de número 11.340/2026, Lei Maria da Penha. </w:t>
      </w:r>
      <w:r>
        <w:rPr>
          <w:rFonts w:cs="Verdana" w:ascii="Verdana" w:hAnsi="Verdana"/>
          <w:b/>
          <w:sz w:val="24"/>
          <w:szCs w:val="24"/>
        </w:rPr>
        <w:t>Rafael</w:t>
      </w:r>
      <w:r>
        <w:rPr>
          <w:rFonts w:cs="Verdana" w:ascii="Verdana" w:hAnsi="Verdana"/>
          <w:sz w:val="24"/>
          <w:szCs w:val="24"/>
        </w:rPr>
        <w:t xml:space="preserve">: Eu coloco a emenda em discussão. </w:t>
      </w:r>
      <w:r>
        <w:rPr>
          <w:rFonts w:cs="Verdana" w:ascii="Verdana" w:hAnsi="Verdana"/>
          <w:b/>
          <w:sz w:val="24"/>
          <w:szCs w:val="24"/>
        </w:rPr>
        <w:t>Lucind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Primeiro, eu queria começar o meu parecer de uma maneira mais informal, parabenizando o colega Vilinho pela propositura, por essa iniciativa que, para mim tem caráter social, humano e de uma grande sensibilidade, uma vez que trata da garantia de um direito que é fundamental, que é o direito da moradia e, principalmente, essa propositura se debruça aí sobre a questão protetiva de mulheres em situação de vulnerabilidade social e vítimas de violência doméstica e, possivelmente, propensas a crimes de feminicídio. Então, eu quero dizer muito obrigada de todas as mulheres de Águas da Prata, de todos os familiares e da sociedade, de um modo geral. Como o Vilinho, ele é autor da propositura, gostaria, acho que é importante explicar aqui que, por esse motivo, de acordo com o artigo 45 do nosso regimento interno, ele não pode, então, ser o relator do próprio projeto de lei. Então, foi designada a relatoria a mim e eu o fiz com muita honra. E acompanhei também o parecer do nosso procurador jurídico, o doutor Leandro Cortezano, sugerindo essas modificações. Na verdade, na versão então anterior, o Vilinho, ele estava sendo um pouco mais exigente, vamos dizer assim, na comprovação de todas as informações em relação às denúncias de violência doméstica. Então, basta então a cópia, comprovada pela medida protetiva de urgência concedida em favor da mulher. E acaba (falha na gravação) toda uma relação, todo um processo penal em ação e acaba, vamos dizer assim, facilitando essas denúncias e facilitando o acesso às moradias. Eu sempre digo que o... eu penso que o papel do poder público, ele não é apenas garantir direitos, é facilitar o acesso. E acho que é esse o (falha na gravação). </w:t>
      </w:r>
      <w:r>
        <w:rPr>
          <w:rFonts w:cs="Verdana" w:ascii="Verdana" w:hAnsi="Verdana"/>
          <w:b/>
          <w:sz w:val="24"/>
          <w:szCs w:val="24"/>
        </w:rPr>
        <w:t>Rafael</w:t>
      </w:r>
      <w:r>
        <w:rPr>
          <w:rFonts w:cs="Verdana" w:ascii="Verdana" w:hAnsi="Verdana"/>
          <w:sz w:val="24"/>
          <w:szCs w:val="24"/>
        </w:rPr>
        <w:t xml:space="preserve">: Mais alguém quer fazer uso da palavra? </w:t>
      </w:r>
      <w:r>
        <w:rPr>
          <w:rFonts w:cs="Verdana" w:ascii="Verdana" w:hAnsi="Verdana"/>
          <w:b/>
          <w:sz w:val="24"/>
          <w:szCs w:val="24"/>
        </w:rPr>
        <w:t>Cibele</w:t>
      </w:r>
      <w:r>
        <w:rPr>
          <w:rFonts w:cs="Verdana" w:ascii="Verdana" w:hAnsi="Verdana"/>
          <w:sz w:val="24"/>
          <w:szCs w:val="24"/>
        </w:rPr>
        <w:t xml:space="preserve">: Eu gostaria de dar os parabéns para o Vilinho, pelo seu projeto. É muito importante saber que têm pessoas que estão ajudando as mulheres, pondo elas em prioridade, porque as mulheres às vezes não têm coragem de lutar pelos seus direitos. E é muito importante a Câmara estar lutando por elas. Obrigada, viu, Villinho. </w:t>
      </w:r>
      <w:r>
        <w:rPr>
          <w:rFonts w:cs="Verdana" w:ascii="Verdana" w:hAnsi="Verdana"/>
          <w:b/>
          <w:sz w:val="24"/>
          <w:szCs w:val="24"/>
        </w:rPr>
        <w:t>Rafael</w:t>
      </w:r>
      <w:r>
        <w:rPr>
          <w:rFonts w:cs="Verdana" w:ascii="Verdana" w:hAnsi="Verdana"/>
          <w:sz w:val="24"/>
          <w:szCs w:val="24"/>
        </w:rPr>
        <w:t xml:space="preserve">: Alguém mais quer fazer uso da palavra? Eu coloco primeiramente a emenda em votação. Os que forem favoráveis à emenda permaneçam sentados, os que forem contrários se levantem. Aprovado a emenda por unanimidade. Agora eu coloco o projeto com a emenda em discussão. Alguém quer fazer uso da palavra? Acho que o vereador já correu bem. Eu coloco o projeto com a emenda em votação. Os que forem favoráveis permaneçam sentados, os que forem contrários, por favor,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Senhor presidente, na batalha que nós estamos aqui, eu, experiência especial, nessa legislatura, por favor, não entenda como uma ofensa o que eu disse sobre a sua propositura, um entulho legislativo, porque eu posso me referir também a outras proposituras, tal como eu vou fazer com essa. Em 10 de março, o Executivo mandou um projeto de lei para cá, para a criação de um fundo municipal de educação e com a necessidade de abrir um CNPJ para a Secretaria de Educação. O processo foi lido e foi para a comissão. A vereadora Lucinda me alertou que provavelmente não haveria a necessidade da criação desse fundo e pediu para que eu conversasse com o senhor Arnóbio... </w:t>
      </w:r>
      <w:r>
        <w:rPr>
          <w:rFonts w:cs="Verdana" w:ascii="Verdana" w:hAnsi="Verdana"/>
          <w:b/>
          <w:sz w:val="24"/>
          <w:szCs w:val="24"/>
        </w:rPr>
        <w:t>Lucinda</w:t>
      </w:r>
      <w:r>
        <w:rPr>
          <w:rFonts w:cs="Verdana" w:ascii="Verdana" w:hAnsi="Verdana"/>
          <w:sz w:val="24"/>
          <w:szCs w:val="24"/>
        </w:rPr>
        <w:t xml:space="preserve">: Binho. </w:t>
      </w:r>
      <w:r>
        <w:rPr>
          <w:rFonts w:cs="Verdana" w:ascii="Verdana" w:hAnsi="Verdana"/>
          <w:b/>
          <w:sz w:val="24"/>
          <w:szCs w:val="24"/>
        </w:rPr>
        <w:t>Alviles</w:t>
      </w:r>
      <w:r>
        <w:rPr>
          <w:rFonts w:cs="Verdana" w:ascii="Verdana" w:hAnsi="Verdana"/>
          <w:sz w:val="24"/>
          <w:szCs w:val="24"/>
        </w:rPr>
        <w:t xml:space="preserve">: Binho Marques. O Binho tem vasto conhecimento nessa área da educação. Ele me trouxe algumas informações. Eu ponderei com o senhor presidente. Ponderei com o vice, José Ricardo. Com a secretária de gabinete. E gente começou a trabalhar no sentido de que não haveria a necessidade de se criar mais um entulho legislativo. Por quê? Para criar o CNPJ para Secretaria de Educação, não haveria necessidade da aprovação desse projeto de lei. Já havia uma normativa da... da Superintendência do Tesouro... Eu não vou lembrar agora de cabeça. Mas já havia uma normativa em âmbito federal que, automaticamente, você indo na Receita Federal, seria possível abrir um CNPJ para a Secretaria da Educação, sendo uma filial do município ou não. E a questão do fundo não é proibido, mas a criação de um fundo, ela exigiria alguns requisitos a mais do que veio nesse projeto de lei. E a gestão do fundo não é simples. Não sei dizer se faria sentido para o Executivo criar esse fundo. Necessário (falha na gravação). Ponderando isso, estudando com todas as pessoas que eu citei aqui, o Executivo se manifestou no sentido de eu preciso do CNPJ para me habilitar a participar de determinados programas e a captar recursos. O fundo eu não tenho necessidade. Perfeito, CNPJ a gente não precisa da lei, ou seja, a gente livrou a cidade de um fundo desnecessário e de mais um projeto de lei que não ia ter necessidade. Com a conversa, agora o Executivo já pediu o processo de volta. Então, eu agradeço à Lucinda por ter me alertado. As pessoas falam, não, Vilinho, para você é fácil, você tem conhecimento jurídico. Eu não nego, algum conhecimento eu tenho, mas os temas são vastos. A gente não conhece tudo. Quem me socorreu foi a Lucinda, foi o Binho, e aí conversando todos a gente conseguiu chegar a bom termo com isso. Então um agradecimento a todos, especial à Lucinda e ao Binho. Tinha mais um tema pra falar... esqueci. Ah, então é um agradecimento. A outra questão, estou muito satisfeito com essa sessão aqui hoje, porque é a quinta, mas hoje realmente fez sentido, no sentido de que essa casa de leis, ela está debatendo propositura de leis. Então, isso me anima. Uma indicação, um requerimento, é nossa função. A precisa auxiliar o Executivo com as indicações, no sentido de que aqui não está funcionando, aqui não está, a gente aponta, a gente pede, no tempo e na medida dele, ele cumpre, ele faz. Os requerimentos também a gente fiscaliza e a gente exige um pouco mais, mas a nossa primeira função é legislar e tentar legislar da melhor forma possível. E eu acho que hoje o debate foi... Eu espero que tenhamos mais desse jeito e, enfim, no final... processo, tivemos um aprovado, o outro adiado, a decisão do plenário é soberana. Sendo questionável ou não, vamos chegar em votos e, enfim, será aprovado ou não. Mas hoje saio muito satisfeito. Muito obrigado a todo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Eu gostaria só de salientar, a partir dessa fala do Vilinho, presidente, que eu gostaria que as pessoas também estivessem atentas a uma mudança que já aconteceu hoje na nossa sessão. O número de indicações, em detrimento ao número de requerimentos, que é algo que a gente tem discutido e em que a gente tem se debruçado para viabilizar as sessões, otimizar as sessões, porque as indicações, ultimamente, estavam sendo apresentadas como requerimentos e agora nós entendemos que uma indicação é algo muito mais pontual do que um requerimento num termo mais amplo de entendimento, existem especificações mais profundas sobre isso, mas é deixar claro o quanto que esta Casa, esse corpo legislativo está empenhado em fazer cumprir de fato o regimento interno. E eu também fico muito satisfeita com iss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m primeiro lugar, Lucinda, sobre esta lei, eu conversei com o Dr. Vilinho e também com o Rafael. Nós vamos reunir para pôr algumas coisas em ordem sobre essa lei, porque eu vou... </w:t>
      </w:r>
      <w:r>
        <w:rPr>
          <w:rFonts w:cs="Verdana" w:ascii="Verdana" w:hAnsi="Verdana"/>
          <w:b/>
          <w:sz w:val="24"/>
          <w:szCs w:val="24"/>
        </w:rPr>
        <w:t>Rafael</w:t>
      </w:r>
      <w:r>
        <w:rPr>
          <w:rFonts w:cs="Verdana" w:ascii="Verdana" w:hAnsi="Verdana"/>
          <w:sz w:val="24"/>
          <w:szCs w:val="24"/>
        </w:rPr>
        <w:t xml:space="preserve">: Qual lei, vereadora? </w:t>
      </w:r>
      <w:r>
        <w:rPr>
          <w:rFonts w:cs="Verdana" w:ascii="Verdana" w:hAnsi="Verdana"/>
          <w:b/>
          <w:sz w:val="24"/>
          <w:szCs w:val="24"/>
        </w:rPr>
        <w:t>Suzana</w:t>
      </w:r>
      <w:r>
        <w:rPr>
          <w:rFonts w:cs="Verdana" w:ascii="Verdana" w:hAnsi="Verdana"/>
          <w:sz w:val="24"/>
          <w:szCs w:val="24"/>
        </w:rPr>
        <w:t xml:space="preserve">: Essa pro... A indicação... </w:t>
      </w:r>
      <w:r>
        <w:rPr>
          <w:rFonts w:cs="Verdana" w:ascii="Verdana" w:hAnsi="Verdana"/>
          <w:b/>
          <w:sz w:val="24"/>
          <w:szCs w:val="24"/>
        </w:rPr>
        <w:t>Lucinda</w:t>
      </w:r>
      <w:r>
        <w:rPr>
          <w:rFonts w:cs="Verdana" w:ascii="Verdana" w:hAnsi="Verdana"/>
          <w:sz w:val="24"/>
          <w:szCs w:val="24"/>
        </w:rPr>
        <w:t xml:space="preserve">: Não, não é lei. Faz com o regimento interno. Está ligado ao regimento interno. </w:t>
      </w:r>
      <w:r>
        <w:rPr>
          <w:rFonts w:cs="Verdana" w:ascii="Verdana" w:hAnsi="Verdana"/>
          <w:b/>
          <w:sz w:val="24"/>
          <w:szCs w:val="24"/>
        </w:rPr>
        <w:t>Suzana</w:t>
      </w:r>
      <w:r>
        <w:rPr>
          <w:rFonts w:cs="Verdana" w:ascii="Verdana" w:hAnsi="Verdana"/>
          <w:sz w:val="24"/>
          <w:szCs w:val="24"/>
        </w:rPr>
        <w:t xml:space="preserve">: Isso. É. Nós temos que rever isso. Todos nós, sentados, e rever isso aí, porque tem alguns pontos que eu não estou concordando e eu gostaria de falar com todos para a gente rever isso, não é, doutor? </w:t>
      </w:r>
      <w:r>
        <w:rPr>
          <w:rFonts w:cs="Verdana" w:ascii="Verdana" w:hAnsi="Verdana"/>
          <w:b/>
          <w:sz w:val="24"/>
          <w:szCs w:val="24"/>
        </w:rPr>
        <w:t>Alviles</w:t>
      </w:r>
      <w:r>
        <w:rPr>
          <w:rFonts w:cs="Verdana" w:ascii="Verdana" w:hAnsi="Verdana"/>
          <w:sz w:val="24"/>
          <w:szCs w:val="24"/>
        </w:rPr>
        <w:t xml:space="preserve">: Posso? </w:t>
      </w:r>
      <w:r>
        <w:rPr>
          <w:rFonts w:cs="Verdana" w:ascii="Verdana" w:hAnsi="Verdana"/>
          <w:b/>
          <w:sz w:val="24"/>
          <w:szCs w:val="24"/>
        </w:rPr>
        <w:t>Rafael</w:t>
      </w:r>
      <w:r>
        <w:rPr>
          <w:rFonts w:cs="Verdana" w:ascii="Verdana" w:hAnsi="Verdana"/>
          <w:sz w:val="24"/>
          <w:szCs w:val="24"/>
        </w:rPr>
        <w:t xml:space="preserve">: É que agora não pode ser aparteado, não é, vereador. É a palavra final. </w:t>
      </w:r>
      <w:r>
        <w:rPr>
          <w:rFonts w:cs="Verdana" w:ascii="Verdana" w:hAnsi="Verdana"/>
          <w:b/>
          <w:sz w:val="24"/>
          <w:szCs w:val="24"/>
        </w:rPr>
        <w:t>Suzana</w:t>
      </w:r>
      <w:r>
        <w:rPr>
          <w:rFonts w:cs="Verdana" w:ascii="Verdana" w:hAnsi="Verdana"/>
          <w:sz w:val="24"/>
          <w:szCs w:val="24"/>
        </w:rPr>
        <w:t xml:space="preserve">: Eu também quero dizer que eu estou muito feliz, porque quando eu conversei com o Rafael e o vice-presidente, ele me falou algumas coisas que já estão chegando para a prefeitura e que as nossas lutas, os nossos cansaços, eles estão valendo a pena. Eu espero que venha mais coisa para a prefeitura, porque nós estamos lutando por isso, estamos viajando quando há necessidade e está vindo recursos, não é, Rafael? São poucos ainda, mas já começaram a dar frutos. E também quero agradecer imensamente ao... deixa eu ver aqui, gente. Está aqui. Quero agradecer à administração, ao senhor prefeito, principalmente ao Luquinha, filho do Tatu, que foi até o velório e lá colocou as lâmpadas internas do velório, e a toda administração envolvida. Obrigado por (falha na gravação) terem se preocupado em atender o pedido da população. Obrigado, senhor prefeito, Carlos Henrique. Obrigado, Tatu. Obrigado, Luquinhas e a toda a administração envolvida.  Obrigado. </w:t>
      </w:r>
      <w:r>
        <w:rPr>
          <w:rFonts w:cs="Verdana" w:ascii="Verdana" w:hAnsi="Verdana"/>
          <w:b/>
          <w:sz w:val="24"/>
          <w:szCs w:val="24"/>
        </w:rPr>
        <w:t>Rafael</w:t>
      </w:r>
      <w:r>
        <w:rPr>
          <w:rFonts w:cs="Verdana" w:ascii="Verdana" w:hAnsi="Verdana"/>
          <w:sz w:val="24"/>
          <w:szCs w:val="24"/>
        </w:rPr>
        <w:t xml:space="preserve">: Mais alguém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stou com uma demanda de algumas reclamações, com várias reclamações, dos motoristas que dirigem as vans escolares e os ônibus. Pedir para o órgão competente tomar providência, que estão parando carros nos locais onde param as vans e os ônibus escolares. Então, os motoristas estão tendo dificuldade ao chegar ou na escola ou na creche, para poder buscar ou deixar as crianças e adolescentes, devido a esses carros parados em locais de van e ônibus.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aproveitar a audiência muito bacana que está aqui. Aliás, eu quero agradecer a todos que estão nos assistindo aí. Eu queria ter falado isso já há algum tempo, mas antes tarde do que nunca. Eu já estive aqui, sentado nesse plenário, muitas vezes sozinho, e acompanhando via TV Câmara aqui, sempre cinco pessoas, dez pessoas assistindo. E hoje nós estamos com uma audiência muito legal. Então a primeira coisa que eu quero agradecer é ao pessoal que está se interessando pelo trabalho da Casa Legislativa e também fazer um convite.  Nós fizemos aí através de conversas aí com o senhor presidente. Nos propomos aí, muitos perguntam a respeito do trabalho da Câmara fora das sessões, então, em conversas com o senhor presidente, nós concordamos que seria interessante uma coisa inédita. (falha na gravação) os primeiros 100 dias da Câmara Municipal. E a gente... eu propus que fosse feito um trabalho mais, digamos, informal, não é? Para a gente divulgar isso daí com mais... na língua que o povo fala, vamos dizer assim. Então, na segunda-feira às 20h, nós vamos estar fazendo um podcast falando a respeito dos primeiros 100 dias da Câmara Municipal. Então, fica feito o nosso convite aí aos nobres vereadores, (falha na gravação) o senhor presidente para esse evento que vai ser na segunda-feira às 20 hora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Boa noite a todos. Boa noite a todos que nos acompanham pela rede social. Parabéns, Suzana. Feliz aniversário. Muitos anos de vida. </w:t>
      </w:r>
      <w:r>
        <w:rPr>
          <w:rFonts w:cs="Verdana" w:ascii="Verdana" w:hAnsi="Verdana"/>
          <w:b/>
          <w:sz w:val="24"/>
          <w:szCs w:val="24"/>
        </w:rPr>
        <w:t>Suzana</w:t>
      </w:r>
      <w:r>
        <w:rPr>
          <w:rFonts w:cs="Verdana" w:ascii="Verdana" w:hAnsi="Verdana"/>
          <w:sz w:val="24"/>
          <w:szCs w:val="24"/>
        </w:rPr>
        <w:t xml:space="preserve">: Muito obrigada. </w:t>
      </w:r>
      <w:r>
        <w:rPr>
          <w:rFonts w:cs="Verdana" w:ascii="Verdana" w:hAnsi="Verdana"/>
          <w:b/>
          <w:sz w:val="24"/>
          <w:szCs w:val="24"/>
        </w:rPr>
        <w:t>Dani</w:t>
      </w:r>
      <w:r>
        <w:rPr>
          <w:rFonts w:cs="Verdana" w:ascii="Verdana" w:hAnsi="Verdana"/>
          <w:sz w:val="24"/>
          <w:szCs w:val="24"/>
        </w:rPr>
        <w:t xml:space="preserve">: Eu quero fazer um agradecimento também para o meu amigo Tatu, por ele ter restaurado as luzes lá do Marco Divisório, da Santinha lá. Muito obrigado. Também quero agradecer o Fábio também, o secretário de obras, o vice-prefeito, o José Ricardo, por ter retirado um brinquedo lá no São Roque, no parquinho. Que as mães estavam reclamando que estava perigoso para as crianças lá, não é? E eles foram lá e tiraram.  E quero agradecer também ao prefeito Carlos Henrique, por tudo que está fazendo pelo município. É isso. </w:t>
      </w:r>
      <w:r>
        <w:rPr>
          <w:rFonts w:cs="Verdana" w:ascii="Verdana" w:hAnsi="Verdana"/>
          <w:b/>
          <w:sz w:val="24"/>
          <w:szCs w:val="24"/>
        </w:rPr>
        <w:t>Rafael</w:t>
      </w:r>
      <w:r>
        <w:rPr>
          <w:rFonts w:cs="Verdana" w:ascii="Verdana" w:hAnsi="Verdana"/>
          <w:sz w:val="24"/>
          <w:szCs w:val="24"/>
        </w:rPr>
        <w:t xml:space="preserve">: Alguém mais quer fazer uso da palavra? Só lembrando aqui, agradecer ao João Paulo por convidar, não é? Que todos os vereadores consigam estar presentes nessa segunda-feira às oito da noite, para a gente passar um pouco do trabalho dos 100 dias da Câmara, que envolve um trabalho político bem forte, muitas aquisições e um trabalho de propositura e discussão bem interessante. Como o Vilinho colocou aqui hoje, eu acho que essa é a importância da Câmara, não é? Além do trabalho político, isso ajuda, é a propositura, é a discussão, é tentar achar o melhor caminho, é ter um parecer de um lado, um parecer de outro, uma ideia daqui, uma ideia dali, para construir, para poder construir uma lei que seja importante para o município e o principal, que essa lei seja utilizada. Bem colocado pela Lucinda aí também, nós temos centenas de leis que eu acho que, no momento oportuno, após agora finalização do novo regimento, e fica aqui uma indicação para nós aqui fazer esse trabalho de ver o que realmente é importante, o que não é, para começar a fazer um trabalho pensando em relação às leis. Primeiro a gente está vendo em relação ao regimento e depois em relação às leis, para ver o que realmente de fato é necessário para o município ou não. E deixar claro a importância das proposituras serem bem discutidas, não é? Eu acho isso muito importante. E reforçar o compromisso com os vereadores também de, como tem sido feito, eu acho que como nunca antes, esse trabalho antes das sessões, isso é muito importante. A discussão, perguntar e aí o que você acha, vamos fazer, não vamos? Procurar na legislação, na Constituição. Que isso envolve também em relação ao que a vereadora Suzana colocou, de indicações e requerimento. Hoje gente segue o regimento interno e uma lei, uma Constituição Federal. A gente pode pensar uma propositura voltada para o município, para encaixar nas cidades do município. Isso é importante também. Vamos estudar a legalidade, vamos colocar isso em discussão, vamos ver o que é melhor para o município. E deixando aqui na explicação pessoal também, quero agradecer aqui ao vereador, ao... desculpa, quero agradecer aqui ao governador Tarcísio de Freitas, que nos recebeu na terça-feira no Palácio dos Bandeirantes  para o evento da Rota do Café, da qual parabenizo todos os produtores aqui do município de Águas da Prata, que se incluem nesse novo modelo de trabalho de divulgação do governo do Estado de São Paulo em relação aos cafés da Serra Vulcânica, que envolve aqui São João, Pinhal e Águas da Prata. Meus parabéns a todos os produtores de café, os cafés premiados, enfim. Como diz o próprio governador, nós temos... O Estado de São Paulo tem o melhor café do Brasil e eu acho que Águas da Prata tem o melhor café do Estado de São Paulo e do Brasil também. Nós tivemos a oportunidade de conversar com o governador num reservado. Colocamos para ele a situação, o interesse do município em relação ao trem turístico, e já tem essa conversa com o prefeito de Poços de Caldas, com o prefeito de São João da Boa Vista, com o prefeito de Aguaí, e agora também houve interesse da prefeitura de Mogi Guaçu também. O governador que é um, ele é um entusiasta em relação ao modal ferroviário, à volta das ferrovias, já agendou para os próximos dias uma audiência voltada só para esse tema no próprio governo de São Paulo que eu acho que vai ser importantíssima para Águas da Prata. Esse passo maior desse tema que vem sido discutido há muito tempo, mas eu acredito que com esse apoio agora nós conseguimos avançar e colocar o trem turístico para... é um dos trabalhos para resgatar o turismo de Águas da Prata. E só reforçando aqui também, sobre a indicação que eu fiz hoje para o Executivo, é um trabalho que foi desempenhado por toda essa Câmara, em especial os vereadores que estiveram em Brasília, em relação ao governo com o Ministério da Saúde, que é um centro de convivência psicossocial. Vai de encontro dos temas que nós estamos abordando aqui, desse trabalho dessas mães, esse trabalho maravilhoso dessas mães que estiveram aqui na Câmara, que fizeram lá a caminhada, fizeram o simpósio lá no Sage. Eu acho que vem de encontro com essa necessidade dessas mães, não só infantil. Um trabalho psicossocial infantil, mas um trabalho adulto também. Esse centro de convivência está sendo ofertado pelo Ministério da Saúde. É um centro de convivência livre para atender às necessidades com oficinas, com o trabalho voltado para toda a população adulta e infantil também. A gente pode até... eu fiz essa indicação para o Executivo, depois de... cumprindo todas as regras e que esse convênio seja realizado, eu sugiro aqui que a Casa faça alguns apontamentos também para o Executivo de que maneira ele pode, dentro do que regra esse convênio com o Ministério da Saúde, atender às necessidades do nosso município. Acho que é importante a Casa também apontar o que é mais importante e o que pode ser feito de melhor para a população. Quero reforçar mais uma vez o convite do João Paulo. Segunda-feira às 20h, o podcast no canal Destaque ON, não é, João? Esse é o canal. Que teve uma audiência muito legal durante as eleições, após as eleições também, todos nós estivemos lá. Está aí as visualizações, de vez em quando, esses dias eu entrei e foram milhares de visualizações de todos os vereadores aqui. Então é um canal de comunicação muito importante também para a Águas da Prata. E só lembrando que, para dar mais transparência ao trabalho, para mostrar o que foi feito nos 100 dias do Executivo e o que pode ser feito, o que vai ser feito após os 100 dias, qual é a programação do Executivo, em vez de simplesmente nós disponibilizarmos num tempo curto na tribuna livre, nós vamos disponibilizar nessa quarta-feira, próximo dia 16, é isso, não é? Quarta-feira dia 16, às 7h30 da noite, se não me engano, uma reunião que será transmitida pela TV Câmara, será transmitida pelo Facebook, com o poder Executivo, através do prefeito Carlos Henrique, para explanar sobre o trabalho dos 100 dias. Inédito também, não em relação aos 100 dias, mas em relação a ter um tempo maior para que as dúvidas dos vereadores... Então, eu peço que vocês se juntem à comunidade, à população, que tragam essas dúvidas. O prefeito vai estar à disposição para falar desse trabalho que foi feito, do que vai ser feito nos próximos... durante o seu mandato e o que foi feito nos 100 dias. Então, fica aí o convite para quarta-feira, às 19h30, que a população compareça aqui à Câmara, não só nesta sessão dos 100 dias, mas em todas as sessões também. Quero agradecer mais uma vez o Moisés Nicolau aqui, nosso repórter lá do Marco Divisório, da parte alta. Obrigado pela presença, volte sempre. É uma honra tê-lo aqui com a gente aqui presencial e ao vivo. Terminada a explicação pessoal, dou por encerrada a presente sessão e convoco os Srs. Vereadores para uma reunião com o Sr. Prefeito, que fará uso da Tribuna Livre, no dia dezesseis de abril de dois mil e vinte e cinco, às 19h30, para fazer uma explanação sobre os 100 (cem) primeiros dias de seu governo. E convoco os Srs. Vereadores para a próxima sessão ordinária, que será realizada no dia vinte e cinco de abril de dois mil e vinte e cinco. Tenham todos uma boa noite.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5">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97">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4-17T18:04:00Z</dcterms:modified>
  <cp:revision>148</cp:revision>
  <dc:subject/>
  <dc:title>CADASTROS NÃO ENCONTRADOS NA HORA DA ATUALIZAÇÃO (Entrar em contato com o Setor de Cadastro)</dc:title>
</cp:coreProperties>
</file>