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TA DA 11ª SESSÃO EXTRAORDINÁRIA – 18/08/2025</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Ata da 11ª Sessão Extraordinária, realizada aos dezoito dias do mês de agosto de dois mil e vinte e cinco, às 19h20min, sob a Presidência do Vereador Rafael Sebastião Dezena de Freitas e secretariada pelo Vereador Reginaldo Fabiano da Silva. Havendo número legal, sob a proteção de Deus, o senhor Presidente declarou aberta a presente Sessão. </w:t>
      </w:r>
      <w:r>
        <w:rPr>
          <w:rFonts w:cs="Verdana" w:ascii="Verdana" w:hAnsi="Verdana"/>
          <w:b/>
          <w:sz w:val="24"/>
          <w:szCs w:val="24"/>
          <w:u w:val="single"/>
        </w:rPr>
        <w:t xml:space="preserve">Proc. 52/25 </w:t>
      </w:r>
      <w:r>
        <w:rPr>
          <w:rFonts w:cs="Verdana" w:ascii="Verdana" w:hAnsi="Verdana"/>
          <w:sz w:val="24"/>
          <w:szCs w:val="24"/>
        </w:rPr>
        <w:t xml:space="preserve">- Leitura, discussão e votação do Projeto de Lei 40/25, de autoria do Executivo, que “Dispõe sobre adequação orçamentária no âmbito do município de Águas da Prata e autoriza a abertura de Crédito Adicional Especial no orçamento anual de 2025 no valor de R$ 198.000,00 (Cento e noventa e oito mil reais) e dá outras providências". Teve o despacho, encaminhar à Comissão de Justiça e Redação para emitir parecer. Suspendo a sessão por 5 minutos para que a Comissão de Justiça e Redação e Economia e Finanças apresentem o parecer do mencionado projeto. Reabertos os trabalhos após os cinco minutos e com o parecer favorável das Comissões, coloco o projeto em discussão. </w:t>
      </w:r>
      <w:r>
        <w:rPr>
          <w:rFonts w:cs="Verdana" w:ascii="Verdana" w:hAnsi="Verdana"/>
          <w:b/>
          <w:sz w:val="24"/>
          <w:szCs w:val="24"/>
        </w:rPr>
        <w:t>Rafael</w:t>
      </w:r>
      <w:r>
        <w:rPr>
          <w:rFonts w:cs="Verdana" w:ascii="Verdana" w:hAnsi="Verdana"/>
          <w:sz w:val="24"/>
          <w:szCs w:val="24"/>
        </w:rPr>
        <w:t xml:space="preserve">: Só lembrando aqui. Esse projeto de lei que nós estamos votando hoje, essa abertura de crédito especial no orçamento da prefeitura, de uma maneira bem simples, vou tentar explicar, que é da maneira que eu entendo também. Esse é um recurso que, segundo as novas regras agora das emendas parlamentares, esse específico de uma emenda parlamentar, foi pedido pelos vereadores Reginaldo, Cibele e João Paulo. Segundo as novas normas para as emendas agora, além do plano de trabalho, além do Executivo informar no que e onde será executado esse recurso, é necessário também a dotação orçamentária, uma linha dentro do orçamento, já que esse recurso não estava disponível, até porque o orçamento foi realizado o ano passado. O orçamento sempre é realizado no ano anterior para ser executado no ano subsequente. Então, este é o primeiro deste... dessa gestão, deste ano. E tomara que tenhamos muitos outros, isso significa que mais recursos extras, que não estavam previstos, estão chegando aos cofres do Executivo. Lembrando também a todos que nos acompanham (falha na gravação), as reuniões, as sessões extraordinárias, os vereadores não recebem para isso, tá? Os vereadores têm valores fixos, é... recebem seus subsídios fixos para as sessões duas vezes por mês, tudo que é extra... é não remunerado. Então o vereador não ganha nada a mais por estar dentro de uma sessão extraordinária. Essa é uma Câmara que trabalha bastante, tem feito muitas reuniões extraordinárias, inclusive para acertar essas questões orçamentárias, que atingem diretamente a população, para ajudar a liberar esse recurso, alguns que nós votamos foram liberados, esses novos que estão chegando, tudo em prol do município de Águas da Prata. </w:t>
      </w:r>
      <w:r>
        <w:rPr>
          <w:rFonts w:cs="Verdana" w:ascii="Verdana" w:hAnsi="Verdana"/>
          <w:b/>
          <w:sz w:val="24"/>
          <w:szCs w:val="24"/>
        </w:rPr>
        <w:t>João Paulo</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a noite a todos. Boa noite aos senhores vereadores, às senhoras vereadoras, a todos que nos assistem via internet, via YouTube. Em primeiro lugar, gostaria de agradecer ao deputado Jonas Donizetti, que nos disponibilizou essa emenda. Agradecer também toda a assessoria do deputado, que o empenho tem sido muito grande. Foi uma luta essa emenda, em especial foi uma luta que teve muitos imprevistos para a gente chegar nesse ponto aqui. Mas agradecer, em especial aí, ao deputado Donizetti e ao Luciano, que são os nossos parceiros aqui dessa emenda. E deixar bem claro, senhor presidente, que até a gente tem discutido a respeito disso no começo das sessões. Hoje também já nos cobraram a todos aqui, eu acho (falha na gravação). Então, se as pessoas estiverem achando que gente está ganhando hora extra para estar aqui, importante dar uma olhadinha na internet aí, olhar no site da Câmara, para ver que os subsídios são fixos. Então mais uma vez agradecer ao deputado Jonas pela emenda. E o nosso muito obrigado aí pelo empenho de todos, para que essa verba seja disponibilizada. </w:t>
      </w:r>
      <w:r>
        <w:rPr>
          <w:rFonts w:cs="Verdana" w:ascii="Verdana" w:hAnsi="Verdana"/>
          <w:b/>
          <w:sz w:val="24"/>
          <w:szCs w:val="24"/>
        </w:rPr>
        <w:t>Rafael</w:t>
      </w:r>
      <w:r>
        <w:rPr>
          <w:rFonts w:cs="Verdana" w:ascii="Verdana" w:hAnsi="Verdana"/>
          <w:sz w:val="24"/>
          <w:szCs w:val="24"/>
        </w:rPr>
        <w:t xml:space="preserve">: Alguém mais quer fazer uso palavra? </w:t>
      </w:r>
      <w:r>
        <w:rPr>
          <w:rFonts w:cs="Verdana" w:ascii="Verdana" w:hAnsi="Verdana"/>
          <w:b/>
          <w:sz w:val="24"/>
          <w:szCs w:val="24"/>
        </w:rPr>
        <w:t>Alviles</w:t>
      </w:r>
      <w:r>
        <w:rPr>
          <w:rFonts w:cs="Verdana" w:ascii="Verdana" w:hAnsi="Verdana"/>
          <w:sz w:val="24"/>
          <w:szCs w:val="24"/>
        </w:rPr>
        <w:t xml:space="preserve">: Eu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Na sua pessoa eu cumprimento todos os integrantes da Mesa. Boa noite aos meus colegas vereadores e a todos aqueles que nos assistem aqui presencialmente e pela internet. Complementando a fala do senhor, presidente, se faz necessária essa...  (falha na gravação) aberta essa linha na lei orçamentária e também necessita do plano de trabalho, enfim, ainda não é uma certeza de que o recurso vai chegar aos cofres municipais. Mas, sem isso, é certo que ele não chega. Então, precisa dessa medida legislativa para que o Executivo possa dar andamento nessa questão orçamentária e viabilizar a chegada desse recurso. Um pouco mais técnico aí falando, a propositura então, ela trata de matéria orçamentária, abertura de crédito adicional especial, cuja competência para apresentar esse tipo de proposta é de iniciativa exclusiva do chefe do Executivo, conforme o artigo 164 da Constituição Federal e também o artigo 39, inciso 3, da Lei Orgânica. No que tange à forma que o Executivo escolheu, que é lei (falha no áudio), atende aos requisitos legais. Então, a propositura é (falha na gravação). </w:t>
      </w:r>
      <w:r>
        <w:rPr>
          <w:rFonts w:cs="Verdana" w:ascii="Verdana" w:hAnsi="Verdana"/>
          <w:b/>
          <w:sz w:val="24"/>
          <w:szCs w:val="24"/>
        </w:rPr>
        <w:t>Reginaldo</w:t>
      </w:r>
      <w:r>
        <w:rPr>
          <w:rFonts w:cs="Verdana" w:ascii="Verdana" w:hAnsi="Verdana"/>
          <w:sz w:val="24"/>
          <w:szCs w:val="24"/>
        </w:rPr>
        <w:t xml:space="preserve">: Agradecer ao assessor Luciano, que prontamente atendeu a nossa (falha na gravação), eu, você, Cibele. E também ao deputado Jonas Donizetti, (falha na gravação) emenda parlamentar aí, que é de fundamental importância para a nossa cidade de Águas da Prata. E isso mostra o trabalho, partidos diferentes, mas unidos por Águas da Prata. Então parabéns aí ao João, parabéns à Cibele, pelo empenho aí, ter trago essa emenda para Águas da Prata. </w:t>
      </w:r>
      <w:r>
        <w:rPr>
          <w:rFonts w:cs="Verdana" w:ascii="Verdana" w:hAnsi="Verdana"/>
          <w:b/>
          <w:sz w:val="24"/>
          <w:szCs w:val="24"/>
        </w:rPr>
        <w:t>Rafael</w:t>
      </w:r>
      <w:r>
        <w:rPr>
          <w:rFonts w:cs="Verdana" w:ascii="Verdana" w:hAnsi="Verdana"/>
          <w:sz w:val="24"/>
          <w:szCs w:val="24"/>
        </w:rPr>
        <w:t xml:space="preserve">: Mais alguém quer fazer uso da palavra? </w:t>
      </w:r>
      <w:r>
        <w:rPr>
          <w:rFonts w:cs="Verdana" w:ascii="Verdana" w:hAnsi="Verdana"/>
          <w:b/>
          <w:sz w:val="24"/>
          <w:szCs w:val="24"/>
        </w:rPr>
        <w:t>Cibele e Lucinda</w:t>
      </w:r>
      <w:r>
        <w:rPr>
          <w:rFonts w:cs="Verdana" w:ascii="Verdana" w:hAnsi="Verdana"/>
          <w:sz w:val="24"/>
          <w:szCs w:val="24"/>
        </w:rPr>
        <w:t xml:space="preserve">: Peço a palavra. </w:t>
      </w:r>
      <w:r>
        <w:rPr>
          <w:rFonts w:cs="Verdana" w:ascii="Verdana" w:hAnsi="Verdana"/>
          <w:b/>
          <w:sz w:val="24"/>
          <w:szCs w:val="24"/>
        </w:rPr>
        <w:t>Lucinda</w:t>
      </w:r>
      <w:r>
        <w:rPr>
          <w:rFonts w:cs="Verdana" w:ascii="Verdana" w:hAnsi="Verdana"/>
          <w:sz w:val="24"/>
          <w:szCs w:val="24"/>
        </w:rPr>
        <w:t xml:space="preserve">: Vai, pode ir, pode ir.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Boa noite a todos. Boa noite a todos os vereadores. Melhoras para a Suzana, não é? Para o marido dela. E eu também gostaria de agradecer o deputado Jonas e o Luciano, que esteve junto com nós várias vezes, para conseguir essa emenda. Não só essa emenda que nós conseguiu, como as que os outros vereadores também conseguiu. (falha na gravação). </w:t>
      </w:r>
      <w:r>
        <w:rPr>
          <w:rFonts w:cs="Verdana" w:ascii="Verdana" w:hAnsi="Verdana"/>
          <w:b/>
          <w:sz w:val="24"/>
          <w:szCs w:val="24"/>
        </w:rPr>
        <w:t>Lucinda</w:t>
      </w:r>
      <w:r>
        <w:rPr>
          <w:rFonts w:cs="Verdana" w:ascii="Verdana" w:hAnsi="Verdana"/>
          <w:sz w:val="24"/>
          <w:szCs w:val="24"/>
        </w:rPr>
        <w:t xml:space="preserve">: (falha na gravação) antes dessa sessão, para nos explicar a necessidade da votação desse projeto de lei, e ela foi muito didática, também foi uma troca (falha na gravação). </w:t>
      </w:r>
      <w:r>
        <w:rPr>
          <w:rFonts w:cs="Verdana" w:ascii="Verdana" w:hAnsi="Verdana"/>
          <w:b/>
          <w:sz w:val="24"/>
          <w:szCs w:val="24"/>
        </w:rPr>
        <w:t>João Paulo</w:t>
      </w:r>
      <w:r>
        <w:rPr>
          <w:rFonts w:cs="Verdana" w:ascii="Verdana" w:hAnsi="Verdana"/>
          <w:sz w:val="24"/>
          <w:szCs w:val="24"/>
        </w:rPr>
        <w:t xml:space="preserve">: (falha na gravação) a gente esteve com o Jonas, naquela viagem em Brasília (falha na gravação). Então isso, as pessoas às vezes não entendem o que a gente vai fazer, metade do que a gente vai fazer. Muitas vezes falam assim, a Câmara está viajando bastante. A Câmara está viajando bastante e nós vamos viajar ainda mais. E isso, eu acho que assim, costume (falha na gravação), ficou caro para Águas da Prata, que nós ficamos bastante (falha na gravação), somente com o que o município arrecada, com poucas emendas parlamentares e com poucos recursos externos. Eu acho que se tem uma coisa que a população tem que fazer, é fazer conta. Vamos fazer uma conta, pessoal. Gastou lá 3.000, 4.000, 5.000 em uma viagem, mas quanto retornou? A maior importância que tem que ressaltar nesse momento, o Zito bem levantou essa questão, é (falha na gravação). </w:t>
      </w:r>
      <w:r>
        <w:rPr>
          <w:rFonts w:cs="Verdana" w:ascii="Verdana" w:hAnsi="Verdana"/>
          <w:b/>
          <w:sz w:val="24"/>
          <w:szCs w:val="24"/>
        </w:rPr>
        <w:t>Rafael</w:t>
      </w:r>
      <w:r>
        <w:rPr>
          <w:rFonts w:cs="Verdana" w:ascii="Verdana" w:hAnsi="Verdana"/>
          <w:sz w:val="24"/>
          <w:szCs w:val="24"/>
        </w:rPr>
        <w:t>: (falha na gravação) que gostaria de estar aqui, mas, por motivos de saúde... estamos orando por você, Suzana. Na próxima sessão, se Deus quiser, já vai estar tudo bem para você e para o seu marido. Coloco o projeto em votação. Os que forem favoráveis, permaneçam sentados. Os que forem contrários, se levantem. Foi aprovado por unanimidade.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rFonts w:ascii="Lucida Sans" w:hAnsi="Lucida Sans" w:cs="Lucida Sans"/>
        <w:sz w:val="16"/>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8-25T18:39:00Z</dcterms:modified>
  <cp:revision>43</cp:revision>
  <dc:subject/>
  <dc:title>CADASTROS NÃO ENCONTRADOS NA HORA DA ATUALIZAÇÃO (Entrar em contato com o Setor de Cadastro)</dc:title>
</cp:coreProperties>
</file>