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Indicação n.º 08/2025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Ao Excelentíssimo Senhor Prefeito Municipal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eastAsia="Calibri" w:cs="Bookman Old Style" w:ascii="Bookman Old Style" w:hAnsi="Bookman Old Style"/>
          <w:sz w:val="24"/>
          <w:szCs w:val="24"/>
        </w:rPr>
        <w:t>, no uso de minhas atribuições legais e regimentais (conforme art. 164 do R.I.), que seja encaminhado ofício desta Casa Legislativa ao Excelentíssimo Senhor Prefeito Municipal, Senhor Carlos Henrique Fortes Dezena, solicitando o que segue: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Utilize de forma prioritária o recurso financeiro destinado pelo Deputado Estadual Milton Leite Filho, com o objetivo de zerar a fila de exames cardiológicos e de imagem na nossa rede de saúde, visando ampliar a capacidade de realização desses exames, reduzindo o tempo de espera e garantindo o acesso de todos os pratenses a esses serviços essenciais.”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Justifico a presente proposição para oferecer um atendimento ágil e de qualidade à nossa população, especialmente em relação a exames que envolvem a saúde do coração e de diagnósticos por imagem, essenciais para o diagnóstico precoce e o tratamento adequado de diversas doenças. 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Por fim, aproveito a oportunidade para renovar protestos de elevada estima e consideração. 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</w:rPr>
      </w:pPr>
      <w:r>
        <w:rPr>
          <w:rFonts w:eastAsia="Calibri" w:cs="Bookman Old Style" w:ascii="Bookman Old Style" w:hAnsi="Bookman Old Style"/>
          <w:bCs/>
          <w:sz w:val="24"/>
          <w:szCs w:val="24"/>
        </w:rPr>
        <w:t>Plenário Egberto Junqueira Ferreira, 23 de abril de 2025.</w:t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6"/>
          <w:szCs w:val="24"/>
        </w:rPr>
      </w:pPr>
      <w:r>
        <w:rPr>
          <w:rFonts w:eastAsia="Calibri" w:cs="Bookman Old Style" w:ascii="Bookman Old Style" w:hAnsi="Bookman Old Style"/>
          <w:bCs/>
          <w:sz w:val="6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4"/>
          <w:szCs w:val="24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Rafael S. Dezena de Freitas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Presidente da Câmara Municipal da Estância Hidromineral de Águas da P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ge">
              <wp:posOffset>3398520</wp:posOffset>
            </wp:positionV>
            <wp:extent cx="4580255" cy="422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5-04-24T15:34:00Z</dcterms:modified>
  <cp:revision>12</cp:revision>
  <dc:subject/>
  <dc:title>CADASTROS NÃO ENCONTRADOS NA HORA DA ATUALIZAÇÃO (Entrar em contato com o Setor de Cadastro)</dc:title>
</cp:coreProperties>
</file>