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Indicação n. 16/2025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6"/>
          <w:szCs w:val="26"/>
          <w:lang w:eastAsia="en-US"/>
        </w:rPr>
        <w:t>Ao Excelentíssimo Senhor Presidente</w:t>
      </w: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Indico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, </w:t>
      </w:r>
      <w:r>
        <w:rPr>
          <w:rFonts w:eastAsia="Calibri" w:cs="Bookman Old Style" w:ascii="Bookman Old Style" w:hAnsi="Bookman Old Style"/>
          <w:i/>
          <w:iCs/>
          <w:sz w:val="24"/>
          <w:szCs w:val="24"/>
          <w:lang w:eastAsia="en-US"/>
        </w:rPr>
        <w:t>com o apoio dos Vereadores Lucinda de Almeida Noronha e Rafael Sebastião Dezena de Freitas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, no uso de minhas atribuições legais e regimentais (Art. 164), que seja encaminhado ofício desta Casa Legislativa ao Excelentíssimo Senhor Prefeito Municipal, Carlos Henrique Fortes Dezena, solicitando que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“</w:t>
      </w: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 xml:space="preserve">i) </w:t>
      </w: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determine à secretaria competente que indique ao Ministério do Meio Ambiente e Mudança Climática, gestor municipal responsável pela pauta animal, para que o município de Águas da Prata possa receber formação para a criação do plano municipal de manejo populacional e ético de cães e gatos e, também, captar recursos para realização de ações de esterilização dos mencionados animais;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ii) observo que o município, para participar do Programa Nacional de Manejo Populacional e Ético de Cães e Gatos, deve atender aos seguintes requisitos</w:t>
      </w:r>
      <w:r>
        <w:rPr>
          <w:rStyle w:val="FootnoteCharacters"/>
          <w:rStyle w:val="FootnoteAnchor"/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footnoteReference w:id="2"/>
      </w: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:</w:t>
      </w:r>
    </w:p>
    <w:p>
      <w:pPr>
        <w:pStyle w:val="PargrafodaLista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Priorizar tutores de baixa renda;</w:t>
      </w:r>
    </w:p>
    <w:p>
      <w:pPr>
        <w:pStyle w:val="PargrafodaLista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Indicar gestor público para participar de curso formação para elaboração do plano municipal de manejo populacional ético de cães e gatos (</w:t>
      </w:r>
      <w:hyperlink r:id="rId2">
        <w:r>
          <w:rPr>
            <w:rStyle w:val="InternetLink"/>
            <w:rFonts w:eastAsia="Calibri" w:cs="Bookman Old Style" w:ascii="Bookman Old Style" w:hAnsi="Bookman Old Style"/>
            <w:b/>
            <w:bCs/>
            <w:i/>
            <w:iCs/>
            <w:sz w:val="24"/>
            <w:szCs w:val="24"/>
            <w:lang w:eastAsia="en-US"/>
          </w:rPr>
          <w:t>https://docs.google.com/forms/d/e/1FAIpQLScprNtNFfv8I2CWjzTFuEd-BU6wDEGZhI55Neocg_eLO2FePw/viewform</w:t>
        </w:r>
      </w:hyperlink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);</w:t>
      </w:r>
    </w:p>
    <w:p>
      <w:pPr>
        <w:pStyle w:val="PargrafodaLista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Criar instância municipal de Proteção, Defesa e Direitos Animais, para gerir as ações;</w:t>
      </w:r>
    </w:p>
    <w:p>
      <w:pPr>
        <w:pStyle w:val="PargrafodaLista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Apresentar Plano Municipal de Manejo Populacional Ético de Cães e Gatos (DPDA oferecerá curso de formação);</w:t>
      </w:r>
    </w:p>
    <w:p>
      <w:pPr>
        <w:pStyle w:val="PargrafodaLista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Propor legislações de referência para a proteção animal (no curso, o gestor receberá material contendo minutas sugestivas de texto para facilitar);</w:t>
      </w:r>
    </w:p>
    <w:p>
      <w:pPr>
        <w:pStyle w:val="PargrafodaLista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Aderir ao Sistema Nacional de Identificação e Controle de Animais Domésticos;</w:t>
      </w:r>
    </w:p>
    <w:p>
      <w:pPr>
        <w:pStyle w:val="PargrafodaLista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Dar suporte às equipes das ações de castração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  <w:t>iii) por oportuno, apresento a minuta de decreto para instituir Programa Municipal de Proteção e Manejo Populacional Ético de Cães e Gatos e Cadastro Municipal de Animais Domésticos, em anexo.”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Justifico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a presente proposição para que o município de Águas da Prata enfrente um desafio significativo no controle populacional de cães e gatos, cujo crescimento exponencial tem impactos negativos para o bem-estar animal, na fauna silvestre, meio ambiente e saúde pública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Por fim, aproveito a oportunidade para renovar protestos de elevada estima e consideração.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Plenário Egberto Junqueira Ferreira, 29 de abril de 2025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lviles Procopio (Vilinho)    Lucinda Noronha</w:t>
        <w:tab/>
        <w:tab/>
        <w:t>Rafael Dezena</w:t>
      </w:r>
    </w:p>
    <w:p>
      <w:pPr>
        <w:pStyle w:val="Normal"/>
        <w:ind w:firstLine="708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Vereador – PV </w:t>
        <w:tab/>
        <w:tab/>
        <w:t xml:space="preserve"> Vereadora – PT</w:t>
        <w:tab/>
        <w:t xml:space="preserve">       Vereador - União</w:t>
        <w:tab/>
        <w:tab/>
        <w:tab/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Decreto n. ____ de ______ de 2025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left="4253" w:hanging="0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“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Institui o Programa Municipal de Proteção e Manejo Populacional Ético de Cães e Gatos e o Cadastro Municipal de Animais Domésticos.”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O PREFEITO MUNICIPAL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, no uso das atribuições que lhe confere o artigo 58, inciso VI, da Lei Orgânica da Estância de Águas da Prata - SP, e tendo em vista o disposto na Lei Municipal n. 2.227, de 1º de setembro de 2016, bem como na Lei Federal n. 13.426, de 30 de março de 2017, e na Lei Federal n. 15.046, de 17 de dezembro de 2024,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DECRETA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  <w:bookmarkStart w:id="0" w:name="art1"/>
      <w:bookmarkStart w:id="1" w:name="art1"/>
      <w:bookmarkEnd w:id="1"/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1º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Fica instituído o Programa Municipal de Proteção e Manejo Populacional Ético de Cães e Gatos no âmbito da Secretaria de Meio Ambiente, Agricultura e Abastecimento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Parágrafo único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Programa Municipal de Proteção e Manejo Populacional Ético de Cães e Gatos tem por finalidade promover ações, projetos e programas, públicos ou privados, destinados ao manejo populacional ético de cães e gatos no município de Águas da Prata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  <w:bookmarkStart w:id="2" w:name="art2"/>
      <w:bookmarkStart w:id="3" w:name="art2"/>
      <w:bookmarkEnd w:id="3"/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2º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Programa Municipal de Proteção e Manejo Populacional Ético de Cães e Gatos consiste na promoção de ações para a esterilização cirúrgica, microchipagem e registro de cães e gatos, de modo a promover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controle populacional ético de cães e gato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bem-estar animal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 prevenção do abandono e da acumulação de cães e gato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V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 redução do número de cães e gatos em situação de rua; e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 convivência harmoniosa entre os animais e a comunidade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Parágrafo único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  O município poderá aderir ao Programa Nacional de Proteção e Manejo Populacional Ético de Cães e Gatos, de forma voluntária, por meio da assinatura de termo de adesão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  <w:bookmarkStart w:id="4" w:name="art3"/>
      <w:bookmarkStart w:id="5" w:name="art3"/>
      <w:bookmarkEnd w:id="5"/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  São princípios do Programa Municipal de Proteção e Manejo Populacional Ético de Cães e Gatos, além dos princípios gerais do Direito Ambiental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dignidade e senciência animal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tenção à saúde animal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educação pelos direitos animais; e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V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participação social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bookmarkStart w:id="6" w:name="art4"/>
      <w:bookmarkEnd w:id="6"/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. São objetivos do Programa Municipal de Proteção e Manejo Populacional Ético de Cães e Gatos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diminuir as taxas de natalidade, morbidade, mortalidade e renovação das populações de cães e gato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reduzir as populações de cães e gatos abandonados, por meio da destinação adequada, humanitária e ética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promover a saúde e o bem-estar de cães e gato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V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reduzir os casos de maus-tratos, abuso e crueldade contra cães e gato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estimular o engajamento da comunidade nas pautas de proteção, defesa, bem-estar e direitos dos animai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poiar e promover a participação social na proteção de cães e gatos; e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contribuir para a preservação da biodiversidade e do meio ambiente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Parágrafo único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 Para fins do disposto no inciso IV do </w:t>
      </w:r>
      <w:r>
        <w:rPr>
          <w:rFonts w:eastAsia="Calibri" w:cs="Bookman Old Style" w:ascii="Bookman Old Style" w:hAnsi="Bookman Old Style"/>
          <w:bCs/>
          <w:i/>
          <w:iCs/>
          <w:sz w:val="24"/>
          <w:szCs w:val="24"/>
          <w:lang w:eastAsia="en-US"/>
        </w:rPr>
        <w:t>caput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, serão consideradas as definições de maus-tratos, abuso e crueldade estabelecidas em resoluções do Conselho Federal de Medicina Veterinária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  <w:bookmarkStart w:id="7" w:name="art5"/>
      <w:bookmarkStart w:id="8" w:name="art5"/>
      <w:bookmarkEnd w:id="8"/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. São ações do Programa Municipal de Proteção e Manejo Populacional Ético de Cães e Gatos, dentre outras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estudo das áreas para atendimento prioritário ou emergencial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identificação de áreas com maior superpopulação de cães e gato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levantamento, por área, do quantitativo de esterilizações necessário para reduzir as populações de cães e gatos a níveis satisfatórios, inclusive de animais em situação de rua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V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esterilização cirúrgica com técnica que garanta eficiência, segurança e bem-estar aos animais, prioritariamente por meio de técnicas minimamente invasiva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implantação de </w:t>
      </w:r>
      <w:r>
        <w:rPr>
          <w:rFonts w:eastAsia="Calibri" w:cs="Bookman Old Style" w:ascii="Bookman Old Style" w:hAnsi="Bookman Old Style"/>
          <w:bCs/>
          <w:i/>
          <w:iCs/>
          <w:sz w:val="24"/>
          <w:szCs w:val="24"/>
          <w:lang w:eastAsia="en-US"/>
        </w:rPr>
        <w:t>microchip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 em cães e gatos para identificação individual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vinculação das informações sobre esterilização e microchipagem realizadas pelo Programa Municipal de Proteção e Manejo Populacional Ético de Cães e Gatos ao Cadastro Nacional de Animais Doméstico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integração ao Cadastro Nacional de Animais Domésticos das informações relativas aos </w:t>
      </w:r>
      <w:r>
        <w:rPr>
          <w:rFonts w:eastAsia="Calibri" w:cs="Bookman Old Style" w:ascii="Bookman Old Style" w:hAnsi="Bookman Old Style"/>
          <w:bCs/>
          <w:i/>
          <w:iCs/>
          <w:sz w:val="24"/>
          <w:szCs w:val="24"/>
          <w:lang w:eastAsia="en-US"/>
        </w:rPr>
        <w:t>microchips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 implantados e aos cães e gatos esterilizados por demais iniciativas públicas ou privadas, atuais ou anteriores à existência do Programa Municipal de Proteção e Manejo Populacional Ético de Cães e Gato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I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destinação ética de cães e gatos abandonados, considerados o comportamento natural e as necessidades biológicas, cognitivas e sociais de cada espécie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X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promoção dos direitos dos animais com foco no combate a maus-tratos, abusos, crueldades, abandono e acumulação, por meio de iniciativas educativas, normativas e fiscalizatórias; e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X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formação continuada de gestores públicos e demais profissionais envolvidos na implementação do Programa Municipal de Proteção e Manejo Populacional Ético de Cães e Gatos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Parágrafo único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 As ações previstas neste artigo serão executadas em articulação com os órgãos e as autoridades competentes nas esferas federal e estadual, observadas as normas aplicáveis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  <w:bookmarkStart w:id="9" w:name="art6"/>
      <w:bookmarkStart w:id="10" w:name="art6"/>
      <w:bookmarkEnd w:id="10"/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6º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 No âmbito do Programa Municipal de Proteção e Manejo Populacional Ético de Cães e Gatos, serão priorizados os animais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comunitários; e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sob a responsabilidade de:</w:t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comunidades de baixa renda;</w:t>
      </w:r>
    </w:p>
    <w:p>
      <w:pPr>
        <w:pStyle w:val="PargrafodaLista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comunidades tradicionais;</w:t>
      </w:r>
    </w:p>
    <w:p>
      <w:pPr>
        <w:pStyle w:val="PargrafodaLista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populações em situação de rua;</w:t>
      </w:r>
    </w:p>
    <w:p>
      <w:pPr>
        <w:pStyle w:val="PargrafodaLista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organizações da sociedade civil com reconhecida atuação na proteção animal;</w:t>
      </w:r>
    </w:p>
    <w:p>
      <w:pPr>
        <w:pStyle w:val="PargrafodaLista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protetores independentes; e,</w:t>
      </w:r>
    </w:p>
    <w:p>
      <w:pPr>
        <w:pStyle w:val="PargrafodaLista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comunidades circundantes a unidades de conservação.</w:t>
      </w:r>
    </w:p>
    <w:p>
      <w:pPr>
        <w:pStyle w:val="Normal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bookmarkStart w:id="11" w:name="art7"/>
      <w:bookmarkEnd w:id="11"/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7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. As despesas decorrentes da implementação do Programa Municipal de Proteção e Manejo Populacional Ético de Cães e Gatos correrão à conta de dotações orçamentárias consignadas anualmente ao Orçamento Geral do Município, de recursos provenientes de emendas parlamentares e de recursos do Fundo Municipal do Meio Ambiente, observada a disponibilidade orçamentária e financeira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Parágrafo único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s recursos do Programa Municipal de Proteção e Manejo Populacional Ético de Cães e Gatos serão transferidos por meio do Fundo Municipal de Meio Ambiente, observadas as disposições sobre transferência de recursos, prestação de contas, e as demais normas aplicáveis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  <w:bookmarkStart w:id="12" w:name="art8"/>
      <w:bookmarkStart w:id="13" w:name="art8"/>
      <w:bookmarkEnd w:id="13"/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bookmarkStart w:id="14" w:name="art9"/>
      <w:bookmarkEnd w:id="14"/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8º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  Fica instituído o Cadastro Municipal de Animais Domésticos no âmbito da Secretaria de Meio Ambiente, Agricultura e Abastecimento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§ 1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. O Cadastro Municipal de Animais Domésticos destina-se a registrar e a centralizar informações sobre animais domésticos no município de Águas da Prata, e constitui-se em base de dados direcionada à gestão de políticas públicas voltadas à saúde e à proteção animal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§ 2º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s registros no Cadastro Municipal de Animais Domésticos devem conter, no mínimo, as seguintes informações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sobre o responsável pelo animal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nome completo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b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número de registro geral da Carteira de Identidade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c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número de inscrição no Cadastro de Pessoas Físicas; e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d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endereço de residência; e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I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sobre o animal: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nome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b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nome popular da espécie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c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 raça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d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sexo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e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 idade real ou presumida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f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 procedência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g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s vacinas aplicadas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h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as doenças contraídas ou em tratamento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i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número do </w:t>
      </w:r>
      <w:r>
        <w:rPr>
          <w:rFonts w:eastAsia="Calibri" w:cs="Bookman Old Style" w:ascii="Bookman Old Style" w:hAnsi="Bookman Old Style"/>
          <w:bCs/>
          <w:i/>
          <w:iCs/>
          <w:sz w:val="24"/>
          <w:szCs w:val="24"/>
          <w:lang w:eastAsia="en-US"/>
        </w:rPr>
        <w:t>microchip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 de identificação, quando houver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j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endereço onde é mantido;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k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registro de transferência de responsabilidade, quando houver; e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l)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o registro de óbito, com indicação da causa, quando houver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§ 3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.  O Cadastro Municipal de Animais Domésticos é público, acessível pela internet, observados os sigilos legais e o disposto na Lei Federal n. 13.709/2018, gratuito e isento de qualquer taxa para o responsável pelo animal e os demais usuários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bookmarkStart w:id="15" w:name="art10"/>
      <w:bookmarkEnd w:id="15"/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9º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  Ato do Secretário Municipal do Meio Ambiente, Agricultura e Abastecimento editará, no prazo de noventa dias, contado da data de publicação deste Decreto, as normas complementares necessárias à implementação do Programa Municipal de Proteção e Manejo Populacional Ético de Cães e Gatos e do Cadastro Nacional de Animais Domésticos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  <w:bookmarkStart w:id="16" w:name="art11"/>
      <w:bookmarkStart w:id="17" w:name="art11"/>
      <w:bookmarkEnd w:id="17"/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10.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 Este Decreto entra em vigor na data de sua publicação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Município de Águas da Prata – SP (Estância Hidromineral), __ de ______ de 2025.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Carlos Henrique Fortes Dezena</w:t>
      </w:r>
    </w:p>
    <w:p>
      <w:pPr>
        <w:pStyle w:val="Normal"/>
        <w:jc w:val="center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Prefeito Municipa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Rua Dr. Brandão, n. 80, Jd. Brandão, Águas da Prata - SP – CEP 13893-370</w:t>
    </w:r>
  </w:p>
  <w:p>
    <w:pPr>
      <w:pStyle w:val="Footer"/>
      <w:ind w:left="1418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efone: (19) 3642 1308 – E-mail: cmaguasdaprata.sp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Tahoma" w:hAnsi="Tahoma"/>
          <w:color w:val="808080"/>
          <w:sz w:val="18"/>
          <w:szCs w:val="18"/>
          <w:lang w:eastAsia="pt-BR"/>
        </w:rPr>
        <w:t xml:space="preserve"> </w:t>
      </w:r>
      <w:r>
        <w:rPr>
          <w:rFonts w:cs="Arial" w:ascii="Tahoma" w:hAnsi="Tahoma"/>
          <w:color w:val="808080"/>
          <w:sz w:val="18"/>
          <w:szCs w:val="18"/>
          <w:lang w:eastAsia="pt-BR"/>
        </w:rPr>
        <w:t>Disponível em: &lt;</w:t>
      </w:r>
      <w:hyperlink r:id="rId1">
        <w:r>
          <w:rPr>
            <w:rStyle w:val="InternetLink"/>
            <w:rFonts w:cs="Arial" w:ascii="Tahoma" w:hAnsi="Tahoma"/>
            <w:sz w:val="18"/>
            <w:szCs w:val="18"/>
            <w:lang w:eastAsia="pt-BR"/>
          </w:rPr>
          <w:t>https://www.gov.br/mma/pt-br/composicao/sbio/dpda/programas-e-Projetos/programa-nacional-de-manejo-populacional-etico-de-caes-e-gatos</w:t>
        </w:r>
      </w:hyperlink>
      <w:r>
        <w:rPr>
          <w:rFonts w:cs="Arial" w:ascii="Tahoma" w:hAnsi="Tahoma"/>
          <w:color w:val="808080"/>
          <w:sz w:val="18"/>
          <w:szCs w:val="18"/>
          <w:lang w:eastAsia="pt-BR"/>
        </w:rPr>
        <w:t>&gt;. Acesso em 29/04/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i/>
        <w:i/>
      </w:rPr>
    </w:pPr>
    <w:r>
      <w:rPr>
        <w:rFonts w:cs="Bookman Old Style" w:ascii="Bookman Old Style" w:hAnsi="Bookman Old Style"/>
        <w:b/>
        <w:i/>
        <w:iCs/>
        <w:sz w:val="24"/>
        <w:szCs w:val="24"/>
      </w:rPr>
      <w:t xml:space="preserve">Câmara </w:t>
    </w:r>
    <w:r>
      <w:rPr>
        <w:rFonts w:cs="Bookman Old Style" w:ascii="Bookman Old Style" w:hAnsi="Bookman Old Style"/>
        <w:b/>
        <w:i/>
        <w:sz w:val="24"/>
        <w:szCs w:val="24"/>
      </w:rPr>
      <w:t>Municipal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59205" cy="1031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93091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75" r="-63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930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81.2pt;mso-wrap-distance-left:9.05pt;mso-wrap-distance-right:9.05pt;mso-wrap-distance-top:0pt;mso-wrap-distance-bottom:0pt;margin-top:-0.75pt;mso-position-vertical-relative:text;margin-left:-11.7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6800" cy="93091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75" r="-63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930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cs="Bookman Old Style" w:ascii="Bookman Old Style" w:hAnsi="Bookman Old Style"/>
        <w:b/>
        <w:i/>
        <w:sz w:val="24"/>
        <w:szCs w:val="24"/>
      </w:rPr>
      <w:t>Estância Hidromineral de Águas da Prata - SP</w:t>
    </w:r>
  </w:p>
  <w:p>
    <w:pPr>
      <w:pStyle w:val="Footer"/>
      <w:ind w:left="1418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CNPJ/ME n. 59.032.532/0001-53</w:t>
    </w:r>
  </w:p>
  <w:p>
    <w:pPr>
      <w:pStyle w:val="Footer"/>
      <w:ind w:left="1418" w:hanging="0"/>
      <w:jc w:val="center"/>
      <w:rPr>
        <w:rFonts w:ascii="Bookman Old Style" w:hAnsi="Bookman Old Style" w:cs="Bookman Old Style"/>
        <w:sz w:val="18"/>
        <w:szCs w:val="18"/>
        <w:lang w:val="en-US" w:eastAsia="pt-BR"/>
      </w:rPr>
    </w:pPr>
    <w:r>
      <w:rPr>
        <w:rFonts w:cs="Bookman Old Style" w:ascii="Bookman Old Style" w:hAnsi="Bookman Old Style"/>
        <w:sz w:val="18"/>
        <w:szCs w:val="18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7760</wp:posOffset>
              </wp:positionH>
              <wp:positionV relativeFrom="paragraph">
                <wp:posOffset>132080</wp:posOffset>
              </wp:positionV>
              <wp:extent cx="4062730" cy="0"/>
              <wp:effectExtent l="5080" t="5080" r="5080" b="508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2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pt,10.4pt" to="408.65pt,10.4pt" ID="Conector reto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1764" w:leader="none"/>
      </w:tabs>
      <w:rPr>
        <w:rFonts w:ascii="Bookman Old Style" w:hAnsi="Bookman Old Style" w:cs="Bookman Old Style"/>
        <w:sz w:val="18"/>
        <w:szCs w:val="18"/>
        <w:lang w:eastAsia="pt-BR"/>
      </w:rPr>
    </w:pPr>
    <w:r>
      <w:rPr>
        <w:rFonts w:cs="Bookman Old Style" w:ascii="Bookman Old Style" w:hAnsi="Bookman Old Style"/>
        <w:sz w:val="18"/>
        <w:szCs w:val="18"/>
        <w:lang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prNtNFfv8I2CWjzTFuEd-BU6wDEGZhI55Neocg_eLO2FePw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br/mma/pt-br/composicao/sbio/dpda/programas-e-Projetos/programa-nacional-de-manejo-populacional-etico-de-caes-e-g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0:00Z</dcterms:created>
  <dc:creator>Alviles Procópio</dc:creator>
  <dc:description/>
  <cp:keywords/>
  <dc:language>en-US</dc:language>
  <cp:lastModifiedBy>USER</cp:lastModifiedBy>
  <cp:lastPrinted>2025-04-07T11:35:00Z</cp:lastPrinted>
  <dcterms:modified xsi:type="dcterms:W3CDTF">2025-04-29T20:00:00Z</dcterms:modified>
  <cp:revision>2</cp:revision>
  <dc:subject/>
  <dc:title/>
</cp:coreProperties>
</file>