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VERBAL Nº 17/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or:       </w:t>
      </w:r>
      <w:r>
        <w:rPr>
          <w:b/>
          <w:bCs/>
          <w:sz w:val="32"/>
          <w:szCs w:val="32"/>
        </w:rPr>
        <w:t>JOÃO PAULO QUIR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sunto:   Limpeza/Manutenção/Conserto da Quadra Vila Nossa Senhora de Lourd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tino:   Execu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sz w:val="32"/>
          <w:szCs w:val="32"/>
        </w:rPr>
        <w:t>Solicita do Executivo que, em conjunto com a Secretaria Competente, estude a possibilidade de designar serviços de zeladoria, viabilizando as seguintes providências na Quadra da Vila Nossa Senhora de Lourdes a saber: Poda, corte de árvores, limpeza/manutenção/consertos da quadra de esportes e seu entorno, finalizando, colocar pontos de ônibus em locais estratégicos da mencionada Vil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nário Egberto Junqueira Ferreira, 26/06/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ão Paulo Quir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/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44:00Z</dcterms:created>
  <dc:creator>PM SAO JOAO</dc:creator>
  <dc:description/>
  <cp:keywords/>
  <dc:language>en-US</dc:language>
  <cp:lastModifiedBy>USER</cp:lastModifiedBy>
  <cp:lastPrinted>2025-06-26T17:44:00Z</cp:lastPrinted>
  <dcterms:modified xsi:type="dcterms:W3CDTF">2025-06-26T20:59:00Z</dcterms:modified>
  <cp:revision>20</cp:revision>
  <dc:subject/>
  <dc:title>CADASTROS NÃO ENCONTRADOS NA HORA DA ATUALIZAÇÃO (Entrar em contato com o Setor de Cadastro)</dc:title>
</cp:coreProperties>
</file>