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RESOLUÇÃO Nº 05 DE 10 DE OUTUBRO DE 2.02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esincorpora os bens patrimoniais da Câmara Municipal de Águas da Prata e dá outras providencias”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SOLU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rt. 1º</w:t>
      </w:r>
      <w:r>
        <w:rPr>
          <w:rFonts w:cs="Verdana" w:ascii="Verdana" w:hAnsi="Verdana"/>
          <w:sz w:val="24"/>
          <w:szCs w:val="24"/>
        </w:rPr>
        <w:t xml:space="preserve"> - Fica desincorporado da categoria de bens públicos da Câmara Municipal de Águas da Prata os seguintes bens patrimoniai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688"/>
        <w:gridCol w:w="1579"/>
      </w:tblGrid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Nº Chapa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Data de Aquis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SE PARA SOM  COM 02 SUPORTES DESLIZANTES E 3 GAVETAS 100 X 060 X 0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PARA SOM EURO POWER PMP 3000 COM 10 CANAI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3 e 7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ELADA - VOICE SPEED PASSIVA 400 WATTS MOD S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5 e 7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RIPÉ EM AÇO FIXO PARA SUSTENTAÇÃO DE CAIXA DE SOM 1,40 M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7 e 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SR 15 WAT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NTILADOR DE TETO 03 PÁS EM AÇ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EDESTAL TIPO TRIPÉ EM AÇO PARA MICROFONE 1.10 MT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MERA DIGITAL KODAK C-360 5.O MEGAPIXEL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CK EM MDF 02 ANDARES COM SUPORTE PARA TECLADO 130X060X0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MPRESSORA HP LASERJET M1212 NF MFP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04 SAÍDAS 300 VA RC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ONTO COM 12 DÍGITOS - DIGITAL - PONTUAL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POIO PARA OS PÉS RHODES PRETO EM FERR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6 e 2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CSR 10 WAT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ICROCOMPUTADOR INTEL CORE I5 3,16 HD 4.0 GB RAM 500 H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SAMSUNG TUBO 14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TEADOR SIEMENS GIGASET SE361 WL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LG - TUBO 710E 15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LÓGIO DE PAREDE BRASEIKO A PILH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IXA DE SOM CSR 10 WAT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ITOR PHILIPS TUBO 10S F 15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ABILIZADOR DE ENERGIA 300 VA 4 SAÍDA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GPS AUTOMOTIVO AQUARIU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54 e 35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LUMINAÇÃO DE EMERGENCIA 2X55W 12V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2/07/2014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ENTRAL PABX CONECTA 02 LINHAS E 8 RAM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/12/2015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3 e 41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ONE DE OUVIDO PROFISSIONAL K414P MARCA AKG COR PRE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8/02/2017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ESA ANALÓGICA 3 CANAIS COM INTERFACE USB-HENYX 302 BEHRINGE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06/2017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ADEIRA GIRATORIA EXECUTIVA BASE BACK SYSTEM, TECIDO NA COR AZUL. ATENDE NR17. IDEAFLEX MOVEIS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/10/2020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OCESSSADOR DE AUDIO PROFISSIONAL EXPERT PRO 6 CANAIS BLUETOOTH APP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4/11/202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Art. 2º</w:t>
      </w:r>
      <w:r>
        <w:rPr>
          <w:rFonts w:cs="Verdana" w:ascii="Verdana" w:hAnsi="Verdana"/>
          <w:sz w:val="24"/>
          <w:szCs w:val="24"/>
        </w:rPr>
        <w:t xml:space="preserve"> - Esta Resolução entra em vigor na data de sua publicação, revogadas as disposições em contrário. </w:t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 da Estância Hidromineral de Águas da Prata, aos dez dias do mês de Outubro de dois mil e vinte e trê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Francisc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ª Secretá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0-11T16:13:00Z</dcterms:modified>
  <cp:revision>10</cp:revision>
  <dc:subject/>
  <dc:title>CADASTROS NÃO ENCONTRADOS NA HORA DA ATUALIZAÇÃO (Entrar em contato com o Setor de Cadastro)</dc:title>
</cp:coreProperties>
</file>