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6/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ispõe sobre homenagem ao Sr. Sebastião Emerenciano da Silva” em comemoração ao dia 20 de Novembro ‘Dia da Consciência Negra”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 - Fica concedido ao Sr. Sebastião Emerenciano da Silva “</w:t>
      </w:r>
      <w:r>
        <w:rPr>
          <w:rFonts w:cs="Verdana" w:ascii="Verdana" w:hAnsi="Verdana"/>
          <w:i/>
          <w:sz w:val="24"/>
          <w:szCs w:val="24"/>
        </w:rPr>
        <w:t>Medalha de Honra ao Mérito</w:t>
      </w:r>
      <w:r>
        <w:rPr>
          <w:rFonts w:cs="Verdana" w:ascii="Verdana" w:hAnsi="Verdana"/>
          <w:sz w:val="24"/>
          <w:szCs w:val="24"/>
        </w:rPr>
        <w:t>” por ser um digno representante da Comunidade Neg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A Sessão Solene para entrega da homenagem, será realizada no prédio da Câmara Municipal sito R. Dr. Brandão, n.º 80, em data ainda a ser definida em comemoração à Semana da Consciência Negra de 13 a 20 de novembro conforme dispõe o art. 3º da Lei Municipal 1818/0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3°</w:t>
      </w:r>
      <w:r>
        <w:rPr>
          <w:rFonts w:cs="Verdana" w:ascii="Verdana" w:hAnsi="Verdana"/>
          <w:sz w:val="24"/>
          <w:szCs w:val="24"/>
        </w:rPr>
        <w:t xml:space="preserve"> - As despesas com a execução deste Decreto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4°</w:t>
      </w:r>
      <w:r>
        <w:rPr>
          <w:rFonts w:cs="Verdana" w:ascii="Verdana" w:hAnsi="Verdana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âmara Municipal da Estância Hidromineral de Águas da Prata, aos vinte e cinco dias do mês de Outubro de dois mil e vinte e do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Sebastião Chiodet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naldo Fabian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2-10-26T17:42:00Z</dcterms:modified>
  <cp:revision>7</cp:revision>
  <dc:subject/>
  <dc:title>CADASTROS NÃO ENCONTRADOS NA HORA DA ATUALIZAÇÃO (Entrar em contato com o Setor de Cadastro)</dc:title>
</cp:coreProperties>
</file>