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2/2.0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Licença ao Sr. Prefeito (Artigo 55 §2 e Artigo 58, inciso XXXI da Lei Orgânica)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MESA D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CR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rt. 1°- Fica concedido ao Sr. Carlos Henrique Fortes Dezena, Prefeito Municipal desta cidade, RG nº. 33.146.870-0 e CPF nº. 305.950.338.90, licença do cargo para gozo de férias pelo prazo de 30 (trinta) dias no período de 23/11/2.020 a 22/12/2.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2° - Este Decreto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âmara Municipal da Estância Hidromineral de Águas da Prata aos dez dias do mês de Setembro de dois mil e vi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osé Sebastião Chiodeto da Silva                             Fabio Ferraz de Campos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idente                                                             1º Secret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Regi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nderson Fernandes de Freit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etor Administr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0-09-11T17:19:00Z</dcterms:modified>
  <cp:revision>6</cp:revision>
  <dc:subject/>
  <dc:title>CADASTROS NÃO ENCONTRADOS NA HORA DA ATUALIZAÇÃO (Entrar em contato com o Setor de Cadastro)</dc:title>
</cp:coreProperties>
</file>