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Verdana" w:hAnsi="Verdana"/>
          <w:b w:val="false"/>
          <w:sz w:val="24"/>
          <w:szCs w:val="24"/>
        </w:rPr>
        <w:t>Projeto de resolução nº 02 de 16 de maio de 2.02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i/>
          <w:sz w:val="24"/>
          <w:szCs w:val="24"/>
        </w:rPr>
        <w:t xml:space="preserve">Altera ”Caput” do </w:t>
      </w:r>
      <w:r>
        <w:rPr>
          <w:rFonts w:cs="Verdana" w:ascii="Verdana" w:hAnsi="Verdana"/>
          <w:i/>
          <w:sz w:val="24"/>
          <w:szCs w:val="24"/>
          <w:u w:val="single"/>
        </w:rPr>
        <w:t>Art. 1º</w:t>
      </w:r>
      <w:r>
        <w:rPr>
          <w:rFonts w:cs="Verdana" w:ascii="Verdana" w:hAnsi="Verdana"/>
          <w:i/>
          <w:sz w:val="24"/>
          <w:szCs w:val="24"/>
        </w:rPr>
        <w:t xml:space="preserve"> - da resolução 05/2023, que desincorpora da categoria de bens públicos da Câmara Municipal de Águas da Prata os seguintes bens patrimoniais: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Câmara Municipal da Estância Hidromineral de Águas da Prata, Estado de São Paulo, no uso de suas atribuições legais, resolve: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Art. 1º</w:t>
      </w:r>
      <w:r>
        <w:rPr>
          <w:rFonts w:cs="Verdana" w:ascii="Verdana" w:hAnsi="Verdana"/>
          <w:sz w:val="24"/>
          <w:szCs w:val="24"/>
        </w:rPr>
        <w:t xml:space="preserve"> - </w:t>
      </w:r>
      <w:r>
        <w:rPr>
          <w:rFonts w:cs="Verdana" w:ascii="Verdana" w:hAnsi="Verdana"/>
          <w:i/>
          <w:sz w:val="24"/>
          <w:szCs w:val="24"/>
        </w:rPr>
        <w:t xml:space="preserve">Alterar ”Caput” do </w:t>
      </w:r>
      <w:r>
        <w:rPr>
          <w:rFonts w:cs="Verdana" w:ascii="Verdana" w:hAnsi="Verdana"/>
          <w:i/>
          <w:sz w:val="24"/>
          <w:szCs w:val="24"/>
          <w:u w:val="single"/>
        </w:rPr>
        <w:t>Art. 1º</w:t>
      </w:r>
      <w:r>
        <w:rPr>
          <w:rFonts w:cs="Verdana" w:ascii="Verdana" w:hAnsi="Verdana"/>
          <w:i/>
          <w:sz w:val="24"/>
          <w:szCs w:val="24"/>
        </w:rPr>
        <w:t xml:space="preserve"> - da resolução nº 05/2023 para a exclusão do item 278, apresentado em duplicidade e incorpora-se novamente o item 472 para a categoria de bens públicos da Câmara Municipal de Águas da Prata passando a vigorar com a seguinte redação: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“</w:t>
      </w:r>
      <w:r>
        <w:rPr/>
        <w:t>Fica desincorporado da categoria de bens públicos da Câmara Municipal de Águas da Prata os seguintes bens patrimoniais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6334"/>
        <w:gridCol w:w="1791"/>
      </w:tblGrid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Nº Chapa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Data de Aquisição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SE PARA SOM  COM 02 SUPORTES DESLIZANTES E 3 GAVETAS 100 X 060 X 06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ESA PARA SOM EURO POWER PMP 3000 COM 10 CANAI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3 e 74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IXA DE SOM SELADA - VOICE SPEED PASSIVA 400 WATTS MOD ST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5 e 76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RIPÉ EM AÇO FIXO PARA SUSTENTAÇÃO DE CAIXA DE SOM 1,40 MT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7 e 78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IXA DE SOM SR 15 WATT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NTILADOR DE TETO 03 PÁS EM AÇO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EDESTAL TIPO TRIPÉ EM AÇO PARA MICROFONE 1.10 MT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MERA DIGITAL KODAK C-360 5.O MEGAPIXEL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ACK EM MDF 02 ANDARES COM SUPORTE PARA TECLADO 130X060X0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MPRESSORA HP LASERJET M1212 NF MFP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STABILIZADOR DE ENERGIA 04 SAÍDAS 300 VA RC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ELÓGIO DE PONTO COM 12 DÍGITOS - DIGITAL - PONTUAL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POIO PARA OS PÉS RHODES PRETO EM FERRO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86 e 278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IXA DE SOM CSR 10 WATTS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ICROCOMPUTADOR INTEL CORE I5 3,16 HD 4.0 GB RAM 500 HD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ONITOR SAMSUNG TUBO 14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OTEADOR SIEMENS GIGASET SE361 WLAN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ONITOR LG - TUBO 710E 15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ELÓGIO DE PAREDE BRASEIKO A PILH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ONITOR PHILIPS TUBO 10S F 15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STABILIZADOR DE ENERGIA 300 VA 4 SAÍDA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GPS AUTOMOTIVO AQUARIU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54 e 355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LUMINAÇÃO DE EMERGENCIA 2X55W 12V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2/07/2014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ENTRAL PABX CONECTA 02 LINHAS E 8 RAMAI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8/12/2015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13 e 414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FONE DE OUVIDO PROFISSIONAL K414P MARCA AKG COR PRETA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8/02/2017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ESA ANALÓGICA 3 CANAIS COM INTERFACE USB-HENYX 302 BEHRINGE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6/06/2017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DEIRA GIRATORIA EXECUTIVA BASE BACK SYSTEM, TECIDO NA COR AZUL. ATENDE NR17. IDEAFLEX MOVEIS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6/10/202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Art. 2º</w:t>
      </w:r>
      <w:r>
        <w:rPr>
          <w:rFonts w:cs="Verdana" w:ascii="Verdana" w:hAnsi="Verdana"/>
          <w:sz w:val="24"/>
          <w:szCs w:val="24"/>
        </w:rPr>
        <w:t xml:space="preserve"> - Esta Resolução entra em vigor na data de sua publicação, revogadas as disposições em contrário. 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Câmara Municipal da Estância Hidromineral de Águas da Prata, aos dezesseis dias do mês de maio de dois mil e vinte e quatr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Cristina dos Santos Lerosa                                  Ricardo Peral Delg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idente                                                         Vice-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ria Aparecida da Silva Francisco                          Mauro Divino de Araújo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ª Secretário                                                        2º Secretário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ficativa quanto à reincorporação do bem de número de patrimônio 472, com a descrição: Processador de Áudio Profissional Expert PRO 6 Canais Bluetooth APP.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derando a recente avaliação e análise sobre o uso e a relevância do bem desincorporado do nosso patrimônio, gostaríamos de apresentar uma justificativa para a reincorporação desse item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o reinserir esse bem em nosso inventário, evitaríamos custos adicionais associados à aquisição de novo item para atender à mesma necessidade. A reincorporação seria, portanto, uma medida econômica e financeiramente responsável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9:00Z</dcterms:created>
  <dc:creator>PM SAO JOAO</dc:creator>
  <dc:description/>
  <cp:keywords/>
  <dc:language>en-US</dc:language>
  <cp:lastModifiedBy>Aguas da Prata</cp:lastModifiedBy>
  <cp:lastPrinted>2024-05-16T13:35:00Z</cp:lastPrinted>
  <dcterms:modified xsi:type="dcterms:W3CDTF">2024-06-03T20:25:00Z</dcterms:modified>
  <cp:revision>13</cp:revision>
  <dc:subject/>
  <dc:title>CADASTROS NÃO ENCONTRADOS NA HORA DA ATUALIZAÇÃO (Entrar em contato com o Setor de Cadastro)</dc:title>
</cp:coreProperties>
</file>