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O DE RESOLUÇÃO Nº. 07/23 DE 19 DE SETEMBRO DE 2.02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sz w:val="28"/>
          <w:szCs w:val="28"/>
        </w:rPr>
        <w:t>Desincorpora os bens patrimoniais da Câmara Municipal de Águas da Prata e dá outras providencias”.</w:t>
      </w:r>
    </w:p>
    <w:p>
      <w:pPr>
        <w:pStyle w:val="Normal"/>
        <w:ind w:left="28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A CÂMARA MUNICIPAL DA ESTÂNCIA HIDROMINERAL DE ÁGUAS DA PRATA, ESTADO DE SÃO PAULO, </w:t>
      </w:r>
      <w:r>
        <w:rPr>
          <w:sz w:val="28"/>
          <w:szCs w:val="28"/>
        </w:rPr>
        <w:t>no uso de suas atribuições legais</w:t>
      </w:r>
      <w:r>
        <w:rPr>
          <w:b/>
          <w:sz w:val="28"/>
          <w:szCs w:val="28"/>
        </w:rPr>
        <w:t xml:space="preserve">, DECRETA </w:t>
      </w:r>
      <w:r>
        <w:rPr>
          <w:sz w:val="28"/>
          <w:szCs w:val="28"/>
        </w:rPr>
        <w:t>a seguint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ESOLUÇÃ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Art. 1º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Fica desincorporado da categoria de bens públicos da Câmara Municipal de Águas da Prata os seguintes bens patrimoniai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6688"/>
        <w:gridCol w:w="1052"/>
      </w:tblGrid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Chapa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Aquisição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E PARA SOM  COM 02 SUPORTES DESLIZANTES E 3 GAVETAS 100 X 060 X 0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A PARA SOM EURO POWER PMP 3000 COM 10 CANAI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e 74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IXA DE SOM SELADA - VOICE SPEED PASSIVA 400 WATTS MOD S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e 76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PÉ EM AÇO FIXO PARA SUSTENTAÇÃO DE CAIXA DE SOM 1,40 MT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e 78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IXA DE SOM SR 15 WATT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TILADOR DE TETO 03 PÁS EM AÇO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ESTAL TIPO TRIPÉ EM AÇO PARA MICROFONE 1.10 MT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ERA DIGITAL KODAK C-360 5.O MEGAPIXEL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K EM MDF 02 ANDARES COM SUPORTE PARA TECLADO 130X060X0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RESSORA HP LASERJET M1212 NF MFP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BILIZADOR DE ENERGIA 04 SAÍDAS 300 VA RC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ÓGIO DE PONTO COM 12 DÍGITOS - DIGITAL - PONTUAL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OIO PARA OS PÉS RHODES PRETO EM FERRO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e 278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IXA DE SOM CSR 10 WATT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COMPUTADOR INTEL CORE I5 3,16 HD 4.0 GB RAM 500 HD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SAMSUNG TUBO 14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EADOR SIEMENS GIGASET SE361 WLA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LG - TUBO 710E 15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ÓGIO DE PAREDE BRASEIKO A PILH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IXA DE SOM CSR 10 WATT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PHILIPS TUBO 10S F 15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BILIZADOR DE ENERGIA 300 VA 4 SAÍDA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PS AUTOMOTIVO AQUARIU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/2013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e 355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UMINAÇÃO DE EMERGENCIA 2X55W 12V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7/2014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 PABX CONECTA 02 LINHAS E 8 RAMAI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15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e 414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E DE OUVIDO PROFISSIONAL K414P MARCA AKG COR PRET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2/2017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A ANALÓGICA 3 CANAIS COM INTERFACE USB-HENYX 302 BEHRINGER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06/2017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DEIRA GIRATORIA EXECUTIVA BASE BACK SYSTEM, TECIDO NA COR AZUL. ATENDE NR17. IDEAFLEX MOVEIS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10/2020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SSADOR DE AUDIO PROFISSIONAL EXPERT PRO 6 CANAIS BLUETOOTH APP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1/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 2º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Esta Resolução entra em vigor na data de sua publicação, revogadas as disposições em contrár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lenário Egberto Junqueira Ferreira, 19 de setembro de 2.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 Cristina dos Santos Ler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ardo Peral Delg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ce-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 Aparecida da Silva Francis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º Secretá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uro Divino de Araúj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º 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 xml:space="preserve">Rua Dr. Brandão, nº 80 – Centro – Fone/Fax: (19) 3642-1308 – CEP: 13890-000         E-Mail: </w:t>
    </w:r>
    <w:hyperlink r:id="rId1">
      <w:r>
        <w:rPr>
          <w:rStyle w:val="InternetLink"/>
        </w:rPr>
        <w:t>camaraap@uol.com.br</w:t>
      </w:r>
    </w:hyperlink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ap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49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3-10-11T16:21:00Z</dcterms:modified>
  <cp:revision>14</cp:revision>
  <dc:subject/>
  <dc:title>CADASTROS NÃO ENCONTRADOS NA HORA DA ATUALIZAÇÃO (Entrar em contato com o Setor de Cadastro)</dc:title>
</cp:coreProperties>
</file>