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JETO DE LEI  Nº 30/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denominação de Rua no Bairro Nossa Senhora Aparecida”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A CÂMARA MUNICIPAL DA ESTÂNCIA HIDROMINERAL DE ÁGUAS DA PRATA, ESTADO DE SÃO PAULO</w:t>
      </w:r>
      <w:r>
        <w:rPr>
          <w:sz w:val="24"/>
          <w:szCs w:val="24"/>
        </w:rPr>
        <w:t xml:space="preserve">, no uso de suas atribuições legais, </w:t>
      </w: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 o seguinte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Art. 1º</w:t>
      </w:r>
      <w:r>
        <w:rPr>
          <w:sz w:val="24"/>
          <w:szCs w:val="24"/>
        </w:rPr>
        <w:t xml:space="preserve"> - A Rua cuja referência da via de rolamento parte da Divisa de Estado com Minas Gerais e Limite de Município com Poços de Caldas, a 7,5 metros do Marco Divisório/Obelisco cujas coordenadas partem da Latitude 21º 50.724’S e Longitude 46º 40.862’O, com 38,73 de comprimento curvado, terminando em acesso à Rodovia SP 342, conhecida como Rua Projetada, localizada no Bairro Nossa Senhora Aparecida (Ponto da Cascata), passa a denominar-se Onofre Costa Bornelli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. 2º</w:t>
      </w:r>
      <w:r>
        <w:rPr>
          <w:sz w:val="24"/>
          <w:szCs w:val="24"/>
        </w:rPr>
        <w:t xml:space="preserve"> - As despesas com a execução desta lei correrão por contas de verbas próprias do orçamento vigente, suplementadas se necess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. 3º</w:t>
      </w:r>
      <w:r>
        <w:rPr>
          <w:sz w:val="24"/>
          <w:szCs w:val="24"/>
        </w:rPr>
        <w:t xml:space="preserve"> - Esta lei vigor na data de sua publicação, revogando as disposições em contrário.</w:t>
      </w:r>
    </w:p>
    <w:p>
      <w:pPr>
        <w:pStyle w:val="Normal"/>
        <w:spacing w:lineRule="auto" w:line="360"/>
        <w:ind w:firstLine="21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12"/>
        <w:jc w:val="center"/>
        <w:rPr/>
      </w:pPr>
      <w:r>
        <w:rPr>
          <w:sz w:val="24"/>
          <w:szCs w:val="24"/>
        </w:rPr>
        <w:t>Plenario Egberto Junqueira Ferreira, 02 de agosto, 2024.</w:t>
      </w:r>
    </w:p>
    <w:p>
      <w:pPr>
        <w:pStyle w:val="Normal"/>
        <w:spacing w:lineRule="auto" w:line="360"/>
        <w:ind w:firstLine="21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ia Cristina dos Santos Lerosa                               Ricardo Peral Delgad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residente                                                      Vice-President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ia Aparecida da Silva Francisco                       Mauro Divino de Araúj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1º Secretário                                                     2º 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O presente Projeto de Lei visa denominação da </w:t>
      </w:r>
      <w:r>
        <w:rPr>
          <w:sz w:val="24"/>
          <w:szCs w:val="24"/>
        </w:rPr>
        <w:t>Rua cuja referência da via de rolamento parte da Divisa de Estado com Minas Gerais e Limite de Município com Poços de Caldas, a 7,5 metros do Marco Divisório/Obelisco cujas coordenadas partem da Latitude 21º 50.724’S e Longitude 46º 40.862’O, com 38,73 de comprimento curvado, terminando em acesso à Rodovia SP 342, conhecida como Rua Projetada, localizada no Bairro Nossa Senhora Aparec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ua supramencionada não possui denominação, sendo conhecida pela população local como Rua Proje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sta forma, em uma justa homenagem ao cidadão Pratense,</w:t>
      </w:r>
      <w:r>
        <w:rPr>
          <w:rStyle w:val="Markedcontent"/>
          <w:sz w:val="24"/>
          <w:szCs w:val="24"/>
        </w:rPr>
        <w:t xml:space="preserve"> agricultor e morador do “Ponto da Cascata”, submeto o presente Projeto de Lei à apreciação dessa Egrégia Casa Legislativa, contando com seu indispensável av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Na oportunidade, renovo meus protestos de apreço e consideração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dos Santos Lero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1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8-13T17:28:00Z</dcterms:modified>
  <cp:revision>9</cp:revision>
  <dc:subject/>
  <dc:title>CADASTROS NÃO ENCONTRADOS NA HORA DA ATUALIZAÇÃO (Entrar em contato com o Setor de Cadastro)</dc:title>
</cp:coreProperties>
</file>